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30</w:t>
      </w:r>
      <w:r>
        <w:rPr>
          <w:rFonts w:cs="Arial" w:ascii="Arial" w:hAnsi="Arial"/>
          <w:vertAlign w:val="superscript"/>
        </w:rPr>
        <w:t>th</w:t>
      </w:r>
      <w:r>
        <w:rPr>
          <w:rFonts w:cs="Arial" w:ascii="Arial" w:hAnsi="Arial"/>
        </w:rPr>
        <w:t xml:space="preserve"> Anniversary of the HS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ech by Brendan Barber</w:t>
      </w:r>
    </w:p>
    <w:p>
      <w:pPr>
        <w:pStyle w:val="Normal"/>
        <w:jc w:val="center"/>
        <w:rPr>
          <w:rFonts w:ascii="Arial" w:hAnsi="Arial" w:cs="Arial"/>
        </w:rPr>
      </w:pPr>
      <w:r>
        <w:rPr>
          <w:rFonts w:cs="Arial" w:ascii="Arial" w:hAnsi="Arial"/>
        </w:rPr>
      </w:r>
    </w:p>
    <w:p>
      <w:pPr>
        <w:pStyle w:val="TextBody"/>
        <w:rPr>
          <w:sz w:val="24"/>
        </w:rPr>
      </w:pPr>
      <w:r>
        <w:rPr>
          <w:sz w:val="24"/>
        </w:rPr>
        <w:t xml:space="preserve">On behalf of the TUC I would like to warmly welcome you to Congress Hous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is conference is being held to mark 30 years of the Health and Safety at Work Act and the setting up of the Health and Safety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ink we should do more than just mark this anniversary, we should also celebrat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ealth and Safety at Work Act was a remarkable piece of legislation.  It extended legal protection to all workers.  It recognised that health and safety at work was a matter for both employers and employees equally; it introduced the concept of risk assessment into law; and it set up the Health and Safety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t was also very unusual in that it was introduced by a Conservative government and, following a general election, it was then taken up and passed by a Labour government.  It had genuine cross-party support as well as support from both employees and emplo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30 years since the Act was passed we have seen fatal injuries to employees fall from around 650 a year to 168 last year.  This is a remarkable achievement.  However we have also seen the level of occupational ill health soar with over 2 million people now suffering ill health through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tainly there have been some major changes in the world of work over the 30 years since 1974.  The number of people employed in manufacturing has more than halved.  Women now make up almost 50 per cent of the workforce.  The number of self-employed has almost doubled.  Part-time working has increased by over 50 per cent.  Over half the working population use a computer regular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hanges have meant that, not only has the make up of the workforce changed, but the occupational health problems and challenges we face have also changed.  So has the Health and Safety at Work Act been able to accommodate these changes and rise to the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in it has. In recent years the HSC has begun to tackle some of the issues that are causing this epidemic of ill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icular we have seen new regulations or guidance covering areas like noise, stress and musculoskeletal disorders.  However, although there have been moves to address wider occupational health issues these are still the areas where the level of enforcement is still woefully inadequate – a subject I will return to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le of the HSC has also expanded over the past 30 years.  Sadly this has usually been as a response to a major disaster.  We saw the Hazardous Installations Group established after Flixborough.  Gas safety was given to the HSC following the gas explosion at Abbeystead, which killed 16; rail safety was given to the HSC following the Clapham and Kings Cross disasters and offshore oil was transferred following the Piper Alpha explosion.  It is particularly sad that the government has now decided to transfer safety on the railways away from the H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I think there can be no doubt that the Health and Safety at Work Act has been remarkably successful, and shown a great ability to adapt.  It is it which has lead to Britain having one of the lowest fatality rates through injury at work in the world.  However it is easy to look at the figures and be complacent.  168 employees and 67 self-employed workers were killed at work last year but what about the 3,000 deaths every year from asbestos – the 700 from passive smoking – the 1,000 killed on the roads while working – the thousands killed through work-related cancer and the many thousands who will die early because of the stress of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rnational Labour Office calculated that the total death-at-work figures for the UK are not 235 a year, but between 15,000 and 20,000 a year.  If you add to that the 25,000 people forced to give up work a year as a result of a work-related injury or ill health and it shows the scale of the problem we have to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s the HSC and Health and Safety at Work Act up to the ta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tainly I think that by and large the Health and Safety at Work Act is still as robust and relevant as it was 30 years ago.  A safety culture built on the twin pillars of risk assessment and employee involvement can make major inroads if supported and enfor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ile we have the framework we still need to make sure it is properly supported.  And that is what I want to concentrat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ally there are 4 areas that I want to cover in a bit more detail.  These are the things that the TUC believes are needed if we are to meet the targets the government has set of a 30 per cent reduction in days lost as a result of ill health as a result of work by 2010.  These are – resources; enforcement; rehabilitation;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start with resources.  In the last 10 years we have seen a big increase in the number of people in work.  This is, to a great extent, a result of government initiatives aimed at increasing the ability of women to enter the workplace and reducing unemployment.  The number of employed and self-employed has risen by nearly 5 million.  At the same time the level of occupational ill health has, as I have said earlier, increased dramat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t HSC funding is now static.  The government has resisted all pleas, including from the Work and Pensions Select Committee, to increase HSC funding to allow them to do the job they were set up to do.  This does not make sense, politically or economically.  HSC funding should be seen as an investment, as prevention work leads to decreases in the number of people being injured or made ill through work and then claiming benefit.  There is a lot of pressure on the government to reduce the numbers on incapacity and other injury benefits but this can best be achieved by supporting the work of the HSC in preventing people getting injured or made ill through work.  It makes no sense to spend 8 times more on funding state compensation for those injured through work than is spent preventing injury through the HS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7 the new government did recognise that the HSC was under-funded and gave additional money for new inspectors.  Initially the numbers went up but now, because of the funding cuts that have been imposed they are coming back down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t is not only the HSC that has been hit.  Let’s not forget their partners in enforcement, the local authorities, who have, because of funding problems and competing demands for greater enforcement of food and noise regulations, cut the number of their inspectors every year for the past 8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year’s TUC Congress called for the setting up of a “Work Environment” fund” to generate resources for health and safety work, and I hope the Government will look at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brings me to the next area.  Enforcement.  We know that enforcement works.  Inspections and prosecutions are what has the greatest effect on employers’ attitudes to health and saf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UC survey of safety representatives published this month shows that 7 out of 10 employers make health and safety improvements because of the possibility of a visit by an inspector, and where an enforcement notice is issued, employers do more than just comply - the vast majority make other improvements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greatest drivers for improvement is clearly where an employer reads of prosecution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t the chance of an inspection, let alone a prosecution is pretty low.  The average employer can expect a visit from their local authority or HSE inspector every 8 to 20 years.  And in the unlikely event of someone being prosecuted an average fine of under £8,000 is hardly going to make much dif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ope that the HSC will be more forceful in its support of a strong and effective enforcement reg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we welcome education and other methods of encouraging employers to comply, we must concentrate on those things that work.  We hope that a strong enforcement message from the HSC will also be backed up by stronger penalties from the government, and a new offence of corporate killing – of which so much has been promised but nothing deliv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thing I want to touch on is the need for a proper rehabilitation framework.  While the emphasis must be on prevention, so long as people are injured or made ill through work they need support to get back into the workplace as soon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ucing sickness absence is not about frightening or bullying people into returning to work early, it is about giving them the right treatment, care and support.  Unfortunately the NHS places very little emphasis on occupational health.  This area is particularly under-funded and does not even register as a blip in the targets that are set for NHS tru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SC has been at the forefront of pushing for progress on this area and I want to commend the Minister, Jane Kennedy, for the work she has done in trying to develop an interdepartmental consensus on this.  We offer the Minister any support we can in your efforts for a proper occupational health 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point I want to raise is that of consultation.  Within your pack you will find a report called ‘The Union Effect’.  This is simply a drawing together of much of what has been written about the effects of consultation on health and safety.  The evidence is overwhelming.  If you want to cut injury rates then recognise a u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know that unions make a difference.  We know that having a safety representative in the workplace makes a dif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rue that the HSC have in recent months begun to address the question of worker involvement and supporting safety representatives much more effectively than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shortly to get the first ever HSC publication aimed just at safety representatives – on sickness abs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have set up the Worker Safety Adviser Challenge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have agreed to let the TUC publish their own version of the ‘Brown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re working with the TUC on a series of resources for migrant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re producing a new section of their website with resources for safety representatives.</w:t>
      </w:r>
    </w:p>
    <w:p>
      <w:pPr>
        <w:pStyle w:val="Normal"/>
        <w:rPr>
          <w:rFonts w:ascii="Arial" w:hAnsi="Arial" w:cs="Arial"/>
        </w:rPr>
      </w:pPr>
      <w:r>
        <w:rPr>
          <w:rFonts w:cs="Arial" w:ascii="Arial" w:hAnsi="Arial"/>
        </w:rPr>
      </w:r>
    </w:p>
    <w:p>
      <w:pPr>
        <w:pStyle w:val="Normal"/>
        <w:rPr/>
      </w:pPr>
      <w:r>
        <w:rPr>
          <w:rFonts w:cs="Arial" w:ascii="Arial" w:hAnsi="Arial"/>
        </w:rPr>
        <w:t>All these are admirable – and we commend them for this.  However they do not address the real problem.  That is that the world of work has moved on since the safety representatives’ regulations were introduced in 1977.  They have to be revised to make them relevant to work in the 21</w:t>
      </w:r>
      <w:r>
        <w:rPr>
          <w:rFonts w:cs="Arial" w:ascii="Arial" w:hAnsi="Arial"/>
          <w:vertAlign w:val="superscript"/>
        </w:rPr>
        <w:t>st</w:t>
      </w:r>
      <w:r>
        <w:rPr>
          <w:rFonts w:cs="Arial" w:ascii="Arial" w:hAnsi="Arial"/>
        </w:rPr>
        <w:t xml:space="preserve">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more workers in small enterprises, more agency workers and more employees in the workforce who are working for contractors.  Worker Safety Advisers are not a substitute for real safety representatives.  That is why we need the restrictions on who safety representatives can represent removed.  We need roving safety represent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need a new duty to respond.  At present safety representatives have the right to raise any health and safety issue they want with their employer and the employer can legally totally ignore them.  Is a legal requirement on the employer to at least respond, too much to ask for?  Linked to that there should be a statutory duty on employers to consult on Risk Assess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ssue we get most complaints about from safety representatives is training.  The current regulations are, to say the least, too woolly and need to be tightened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little controversial here.  In fact when the HSC consulted on these very points back in 2002 there was overwhelming support.  Its failure to deliver has been the single biggest factor in undermining the confidence that safety representatives have in the HSC than any other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ese minimum changes which I have outlined are well below what the TUC and most affiliates would ideally like to see.  However even these have been blo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know that the biggest single improvement in occupational health in the workforce is the existence of unions and safety representatives.  If you are serious about meeting the targets within ‘revitalising health and safety’ then give us the tools we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on’t want safety representatives to replace inspectors but we do believe they can have a major impact in the level of compliance within the workforce.  We want to see a real and genuine partnership within the workplace but that means safety representatives having the rights that will allow them to do the job which the Health and Safety at Work Act set out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ere are we now in 2004, 30 years after the Health and Safety Commission was set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ay, more than ever, we need the HSC.  Health and safety is under attack in every section of the media.  Occupational ill health is getting out of control, new dangers are entering the workplace every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lth and Safety Executive has got a first class committed workforce.  It has an international reputation and the Health and Safety Commission has, through the Health and Safety at Work Act, a statutory basis that should allow it to rise to the challenges that we face in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t will only succeed if it is given the resources it needs.  It will also only succeed if it starts to fight its corner more forcefully.  And finally if it is going to make real progress then it must genuinely embrace the concept of worker invol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ust stop being defensive about health and safety.  It is, as Bill Callaghan has said many times before, the hallmark of a decent society.  It is an area which the TUC and all employers’ organisations remain fully committed to and one where we look to the HSC to be its guardian for the next 30 years, just as it has been for the last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20:00Z</dcterms:created>
  <dc:creator>adm</dc:creator>
  <dc:description/>
  <dc:language>en-US</dc:language>
  <cp:lastModifiedBy>Tanveer</cp:lastModifiedBy>
  <dcterms:modified xsi:type="dcterms:W3CDTF">2004-12-06T09:20:00Z</dcterms:modified>
  <cp:revision>2</cp:revision>
  <dc:subject/>
  <dc:title>30th Anniversary of the HSC</dc:title>
</cp:coreProperties>
</file>