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Style w:val="StrongEmphasis"/>
          <w:color w:val="000000"/>
        </w:rPr>
        <w:t>Speech by Kevin Curran</w:t>
      </w:r>
    </w:p>
    <w:p>
      <w:pPr>
        <w:pStyle w:val="Normal"/>
        <w:spacing w:lineRule="auto" w:line="348"/>
        <w:rPr/>
      </w:pPr>
      <w:r>
        <w:rPr>
          <w:rStyle w:val="StrongEmphasis"/>
          <w:color w:val="000000"/>
        </w:rPr>
        <w:t>8 Nov 2004</w:t>
      </w:r>
      <w:r>
        <w:rPr>
          <w:color w:val="000000"/>
        </w:rPr>
        <w:t xml:space="preserve"> </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Speaking at a TUC Health and Safety Conference in central London today, Kevin Curran said:</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xml:space="preserve">"The thirtieth anniversary of the Health and Safety at Work Act - a tremendous but taken-for-granted Labour achievement - is an appropriate landmark not only to reflect on achievements and acknowledge successes - but also to identify the way forward and the measures that need to be taken to improve the system we have for the future. </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xml:space="preserve">"Thirty years on, the system has proved to be slow to adapt and respond to changes to the economic and social circumstances that prevailed when it was created. Quite simply, the world of work is not the same one that existed when it was founded, and necessary reforms to modernise elements of the health and safety system to make it more effective have not been implemented. The UK health and safety system is strong, but failing. We cannot honestly describe the system as successful when: </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Scandals like the deaths at Morecambe bay still occur When over two hundred people each year leave for work and don't return home - and thousands more are injured or suffer ill-health seriously enough to blight the lives of them and their families.</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When workplace accidents cost society an estimated £20 - £31.8 billion every year.</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When emerging conditions like work-related stress develop rapidly to epidemic proportions without an adequate response.</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When economic and social factors create new categories of workers at particular risk - migrant workers being one example - the response is poor.</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When too many employers don't consult workers properly, or don't provide adequate health and safety training, or don't assess risks adequately - if at all - and do so knowing that they are unlikely to be visited by the regulators.</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When enforcement action is not a sufficient deterrent to persuade the most negligent to mend their ways, and paradoxically there are those who persist in claiming that they are over-regulated or that the regulators are over-zealous.</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xml:space="preserve">" When active safety reps working to encourage health and safety improvements are still sacked or victimised by unscrupulous employers. </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xml:space="preserve">"I believe that it's crystal clear that the elements of the health and safety system that I focus on today - resources and greater involvement of union safety reps - are of crucial importance to its future effectiveness. </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The recent report of the House of Commons Select Committee enquiry into the Health and Safety Commission and Executive also identified, amongst its recommendations, the need for greater involvement of safety reps, increased resources, and a clearer focus on inspection and enforcement.</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xml:space="preserve">"I had the opportunity, as I know others present here today had, of giving evidence to the Committee. It did a very professional and commendable job, and I was highly impressed with its report. It offered hope for the future. For that reason, I cannot tell you how disappointed I am with the Government's weasel response to the Select Committee's recommendations.In particular, the response to the recommendation on granting new powers to safety reps filled me with dismay. Reading between the lines of the response, there seems to be a fear that such a move might harm their relationship with the employees they represent. This implies that we, as trade unions, don't understand our members and don't understand the issues involved. These safety reps are almost exclusively trade union safety reps, so I say we are in the best position to make these judgements. Let's face it, we would hardly be likely to make proposals to increase the power of our safety reps if we thought this would undermine them with our members whom they represent. </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This latest response represents yet another of the sorry catalogue of missed opportunities. Opportunities to make vitally important improvements to the health and safety system. Yet again, the chance to implement imaginative and necessary reforms identified by the trade union stakeholders has been spurned. Unbelievable.</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xml:space="preserve">"I have expressed surprise and disappointment about the negative response to our consistent attempts to instigate improvements. I could say it's a mystery to me why this is the case. Well, it isn't a mystery. There are reasons. Those reasons are a lack of political will, and a lack of strong leadership. Enacting and implementing both the '74 Act and the '77 SRSC regulations was politically courageous. We know that the foundations that these established were sound, but that adaptations to reflect modern needs have not been made to the system that these foundations support. No government since then has possessed the will, imagination or courage to adapt the system and implement the reforms needed to ensure better protection to working people from health and safety risks. </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This is not too much of a surprise between 1979 and 1997. But since then, we are entitled to expect that the Labour government - our Labour government - would consider proposals from trade unionists more seriously than has been the case. We know workplaces. We know the risks our members face. Instead, the debate continues to be overshadowed by the creeping spectre of deregulation. Any flirtation with this approach would be a disaster. And that is a message that must be sent by all of us to this Government.</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xml:space="preserve">" Colleagues, we all have a role to play in getting a better health and safety message across. But in particular, this is a time for strong leadership. It's time for the Health and Safety Commission to take the lead in persuading the Government that: Health and safety regulation does not impose burdens on business; That granting improved powers to safety representatives is a cost effective method of enhancing the considerable contribution that they already make; </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 xml:space="preserve">"And that extra resources for inspection and enforcement represent an investment that would reduce the £30 billion bill that health and safety failures cost us every year. We are talking about real danger of injury and death in the workplace. We do not have the option of burying our heads in the sand and hoping that lasting health and safety improvements will just happen. Improvements must be generated by the correct policy decisions. That involves us all in putting pressure on those who make these decisions. </w:t>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48" w:before="0" w:after="0"/>
        <w:rPr>
          <w:rFonts w:ascii="Times New Roman" w:hAnsi="Times New Roman" w:cs="Times New Roman"/>
          <w:color w:val="000000"/>
        </w:rPr>
      </w:pPr>
      <w:r>
        <w:rPr>
          <w:rFonts w:cs="Times New Roman" w:ascii="Times New Roman" w:hAnsi="Times New Roman"/>
          <w:color w:val="000000"/>
        </w:rPr>
        <w:t>"And if the Government choose not to listen to our voices then they are sounding the death knell for tripartism, a departure from regulation and a further step towards supporting the pursuit of profit whatever the cost."</w:t>
      </w:r>
    </w:p>
    <w:p>
      <w:pPr>
        <w:pStyle w:val="NormalWeb"/>
        <w:spacing w:lineRule="auto" w:line="348" w:before="0" w:after="0"/>
        <w:jc w:val="center"/>
        <w:rPr>
          <w:rFonts w:ascii="Times New Roman" w:hAnsi="Times New Roman" w:cs="Times New Roman"/>
          <w:color w:val="000000"/>
        </w:rPr>
      </w:pPr>
      <w:r>
        <w:rPr>
          <w:rFonts w:cs="Times New Roman" w:ascii="Times New Roman" w:hAnsi="Times New Roman"/>
          <w:color w:val="000000"/>
        </w:rPr>
        <w:t>- Ends -</w:t>
      </w:r>
    </w:p>
    <w:p>
      <w:pPr>
        <w:pStyle w:val="Normal"/>
        <w:rPr>
          <w:rFonts w:ascii="Times New Roman" w:hAnsi="Times New Roman" w:cs="Times New Roman"/>
          <w:color w:val="000000"/>
        </w:rPr>
      </w:pPr>
      <w:r>
        <w:rPr>
          <w:rFonts w:cs="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eastAsia="Arial Unicode MS"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23:00Z</dcterms:created>
  <dc:creator>Hugh Robertson</dc:creator>
  <dc:description/>
  <dc:language>en-US</dc:language>
  <cp:lastModifiedBy>Tanveer</cp:lastModifiedBy>
  <dcterms:modified xsi:type="dcterms:W3CDTF">2004-12-06T09:23:00Z</dcterms:modified>
  <cp:revision>2</cp:revision>
  <dc:subject/>
  <dc:title>Speech by Kevin Curran</dc:title>
</cp:coreProperties>
</file>