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2880"/>
          <w:tab w:val="clear" w:pos="4320"/>
          <w:tab w:val="clear" w:pos="4680"/>
          <w:tab w:val="clear" w:pos="5400"/>
          <w:tab w:val="clear" w:pos="8640"/>
          <w:tab w:val="clear" w:pos="9000"/>
        </w:tabs>
        <w:ind w:left="-576" w:right="-720" w:hanging="0"/>
        <w:rPr>
          <w:rFonts w:ascii="Scottish Executive;Wingdings" w:hAnsi="Scottish Executive;Wingdings" w:cs="Scottish Executive;Wingdings"/>
          <w:sz w:val="80"/>
        </w:rPr>
      </w:pPr>
      <w:r>
        <w:rPr>
          <w:rFonts w:cs="Scottish Executive;Wingdings" w:ascii="Scottish Executive;Wingdings" w:hAnsi="Scottish Executive;Wingdings"/>
          <w:sz w:val="80"/>
        </w:rPr>
        <w:t></w:t>
      </w:r>
    </w:p>
    <w:tbl>
      <w:tblPr>
        <w:tblW w:w="10638" w:type="dxa"/>
        <w:jc w:val="left"/>
        <w:tblInd w:w="-108" w:type="dxa"/>
        <w:tblLayout w:type="fixed"/>
        <w:tblCellMar>
          <w:top w:w="0" w:type="dxa"/>
          <w:left w:w="108" w:type="dxa"/>
          <w:bottom w:w="0" w:type="dxa"/>
          <w:right w:w="108" w:type="dxa"/>
        </w:tblCellMar>
      </w:tblPr>
      <w:tblGrid>
        <w:gridCol w:w="6498"/>
        <w:gridCol w:w="4140"/>
      </w:tblGrid>
      <w:tr>
        <w:trPr/>
        <w:tc>
          <w:tcPr>
            <w:tcW w:w="6498" w:type="dxa"/>
            <w:tcBorders/>
          </w:tcPr>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Friz Quadrata;New York" w:hAnsi="Friz Quadrata;New York" w:cs="Friz Quadrata;New York"/>
                <w:sz w:val="28"/>
              </w:rPr>
            </w:pPr>
            <w:r>
              <w:rPr>
                <w:rFonts w:cs="Friz Quadrata;New York" w:ascii="Friz Quadrata;New York" w:hAnsi="Friz Quadrata;New York"/>
                <w:sz w:val="28"/>
              </w:rPr>
              <w:tab/>
              <w:t>Justice Department</w:t>
            </w:r>
          </w:p>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pPr>
            <w:r>
              <w:rPr>
                <w:rFonts w:cs="Friz Quadrata;New York" w:ascii="Friz Quadrata;New York" w:hAnsi="Friz Quadrata;New York"/>
                <w:sz w:val="20"/>
              </w:rPr>
              <w:tab/>
            </w:r>
            <w:r>
              <w:rPr>
                <w:rFonts w:cs="Friz Quadrata;New York" w:ascii="Friz Quadrata;New York" w:hAnsi="Friz Quadrata;New York"/>
              </w:rPr>
              <w:t>Criminal Justice Division</w:t>
            </w:r>
          </w:p>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Friz Quadrata;New York" w:hAnsi="Friz Quadrata;New York" w:cs="Friz Quadrata;New York"/>
              </w:rPr>
            </w:pPr>
            <w:r>
              <w:rPr>
                <w:rFonts w:cs="Friz Quadrata;New York" w:ascii="Friz Quadrata;New York" w:hAnsi="Friz Quadrata;New York"/>
              </w:rPr>
            </w:r>
          </w:p>
          <w:p>
            <w:pPr>
              <w:pStyle w:val="Normal"/>
              <w:tabs>
                <w:tab w:val="clear" w:pos="720"/>
                <w:tab w:val="clear" w:pos="1440"/>
                <w:tab w:val="clear" w:pos="2160"/>
                <w:tab w:val="clear" w:pos="2880"/>
                <w:tab w:val="clear" w:pos="4680"/>
                <w:tab w:val="clear" w:pos="5400"/>
                <w:tab w:val="clear" w:pos="9000"/>
              </w:tabs>
              <w:spacing w:lineRule="exact" w:line="260"/>
              <w:jc w:val="left"/>
              <w:rPr/>
            </w:pPr>
            <w:r>
              <w:rPr/>
            </w:r>
          </w:p>
          <w:p>
            <w:pPr>
              <w:pStyle w:val="Normal"/>
              <w:tabs>
                <w:tab w:val="clear" w:pos="720"/>
                <w:tab w:val="clear" w:pos="1440"/>
                <w:tab w:val="clear" w:pos="2160"/>
                <w:tab w:val="clear" w:pos="2880"/>
                <w:tab w:val="clear" w:pos="4680"/>
                <w:tab w:val="clear" w:pos="5400"/>
                <w:tab w:val="clear" w:pos="9000"/>
              </w:tabs>
              <w:spacing w:lineRule="exact" w:line="260"/>
              <w:jc w:val="left"/>
              <w:rPr/>
            </w:pPr>
            <w:bookmarkStart w:id="0" w:name="Name"/>
            <w:r>
              <w:rPr/>
              <w:t>David Bergman</w:t>
            </w:r>
            <w:bookmarkEnd w:id="0"/>
          </w:p>
          <w:p>
            <w:pPr>
              <w:pStyle w:val="Normal"/>
              <w:tabs>
                <w:tab w:val="clear" w:pos="720"/>
                <w:tab w:val="clear" w:pos="1440"/>
                <w:tab w:val="clear" w:pos="2160"/>
                <w:tab w:val="clear" w:pos="2880"/>
                <w:tab w:val="clear" w:pos="4680"/>
                <w:tab w:val="clear" w:pos="5400"/>
                <w:tab w:val="clear" w:pos="9000"/>
              </w:tabs>
              <w:spacing w:lineRule="exact" w:line="260"/>
              <w:jc w:val="left"/>
              <w:rPr/>
            </w:pPr>
            <w:r>
              <w:rPr/>
              <w:t>Centre of Corporate Accountability</w:t>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t>david.bergman@corporateaccountability.org</w:t>
            </w:r>
          </w:p>
        </w:tc>
        <w:tc>
          <w:tcPr>
            <w:tcW w:w="4140" w:type="dxa"/>
            <w:tcBorders/>
          </w:tcPr>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New York" w:hAnsi="Friz Quadrata;New York" w:cs="Friz Quadrata;New York"/>
                <w:sz w:val="20"/>
              </w:rPr>
            </w:pPr>
            <w:r>
              <w:rPr>
                <w:rFonts w:cs="Friz Quadrata;New York" w:ascii="Friz Quadrata;New York" w:hAnsi="Friz Quadrata;New York"/>
                <w:sz w:val="20"/>
              </w:rPr>
              <w:t>St Andrew’s House</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New York" w:hAnsi="Friz Quadrata;New York" w:cs="Friz Quadrata;New York"/>
                <w:sz w:val="20"/>
              </w:rPr>
            </w:pPr>
            <w:r>
              <w:rPr>
                <w:rFonts w:cs="Friz Quadrata;New York" w:ascii="Friz Quadrata;New York" w:hAnsi="Friz Quadrata;New York"/>
                <w:sz w:val="20"/>
              </w:rPr>
              <w:t>Regent Road</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New York" w:hAnsi="Friz Quadrata;New York" w:cs="Friz Quadrata;New York"/>
                <w:sz w:val="20"/>
              </w:rPr>
            </w:pPr>
            <w:r>
              <w:rPr>
                <w:rFonts w:cs="Friz Quadrata;New York" w:ascii="Friz Quadrata;New York" w:hAnsi="Friz Quadrata;New York"/>
                <w:sz w:val="20"/>
              </w:rPr>
              <w:t>Edinburgh EH1 3DG</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New York" w:hAnsi="Friz Quadrata;New York" w:cs="Friz Quadrata;New York"/>
                <w:sz w:val="20"/>
              </w:rPr>
            </w:pPr>
            <w:r>
              <w:rPr>
                <w:rFonts w:cs="Friz Quadrata;New York" w:ascii="Friz Quadrata;New York" w:hAnsi="Friz Quadrata;New York"/>
                <w:sz w:val="20"/>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New York" w:hAnsi="Friz Quadrata;New York" w:cs="Friz Quadrata;New York"/>
                <w:sz w:val="20"/>
              </w:rPr>
            </w:pPr>
            <w:r>
              <w:rPr>
                <w:rFonts w:cs="Friz Quadrata;New York" w:ascii="Friz Quadrata;New York" w:hAnsi="Friz Quadrata;New York"/>
                <w:sz w:val="20"/>
              </w:rPr>
              <w:t>Telephone: 0131-244 2068</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New York" w:hAnsi="Friz Quadrata;New York" w:cs="Friz Quadrata;New York"/>
                <w:sz w:val="20"/>
              </w:rPr>
            </w:pPr>
            <w:r>
              <w:rPr>
                <w:rFonts w:cs="Friz Quadrata;New York" w:ascii="Friz Quadrata;New York" w:hAnsi="Friz Quadrata;New York"/>
                <w:sz w:val="20"/>
              </w:rPr>
              <w:t>Fax: 0131-244 2623</w:t>
            </w:r>
            <w:bookmarkStart w:id="1" w:name="email"/>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New York" w:hAnsi="Friz Quadrata;New York" w:cs="Friz Quadrata;New York"/>
                <w:sz w:val="20"/>
              </w:rPr>
            </w:pPr>
            <w:hyperlink r:id="rId2">
              <w:bookmarkEnd w:id="1"/>
              <w:r>
                <w:rPr>
                  <w:rStyle w:val="InternetLink"/>
                  <w:rFonts w:cs="Friz Quadrata;New York" w:ascii="Friz Quadrata;New York" w:hAnsi="Friz Quadrata;New York"/>
                  <w:sz w:val="20"/>
                </w:rPr>
                <w:t>george.dickson@scotland.gsi.gov.uk</w:t>
              </w:r>
            </w:hyperlink>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New York" w:hAnsi="Friz Quadrata;New York" w:cs="Friz Quadrata;New York"/>
                <w:sz w:val="20"/>
              </w:rPr>
            </w:pPr>
            <w:r>
              <w:rPr>
                <w:rFonts w:cs="Friz Quadrata;New York" w:ascii="Friz Quadrata;New York" w:hAnsi="Friz Quadrata;New York"/>
                <w:sz w:val="20"/>
              </w:rPr>
              <w:t>http://www.scotland.gov.u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New York" w:hAnsi="Friz Quadrata;New York" w:cs="Friz Quadrata;New York"/>
                <w:sz w:val="20"/>
              </w:rPr>
            </w:pPr>
            <w:r>
              <w:rPr>
                <w:rFonts w:cs="Friz Quadrata;New York" w:ascii="Friz Quadrata;New York" w:hAnsi="Friz Quadrata;New York"/>
                <w:sz w:val="20"/>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New York" w:hAnsi="Friz Quadrata;New York" w:cs="Friz Quadrata;New York"/>
                <w:sz w:val="20"/>
              </w:rPr>
            </w:pPr>
            <w:r>
              <w:rPr>
                <w:rFonts w:cs="Friz Quadrata;New York" w:ascii="Friz Quadrata;New York" w:hAnsi="Friz Quadrata;New York"/>
                <w:sz w:val="20"/>
              </w:rPr>
              <w:t>Your ref:</w:t>
              <w:tab/>
            </w:r>
            <w:bookmarkStart w:id="2" w:name="Yourref"/>
            <w:r>
              <w:rPr>
                <w:rFonts w:cs="Friz Quadrata;New York" w:ascii="Friz Quadrata;New York" w:hAnsi="Friz Quadrata;New York"/>
                <w:sz w:val="20"/>
              </w:rPr>
              <w:fldChar w:fldCharType="begin"/>
            </w:r>
            <w:r>
              <w:rPr>
                <w:sz w:val="20"/>
                <w:rFonts w:cs="Friz Quadrata;New York" w:ascii="Friz Quadrata;New York" w:hAnsi="Friz Quadrata;New York"/>
              </w:rPr>
              <w:instrText xml:space="preserve"> MERGEFIELD Yourref </w:instrText>
            </w:r>
            <w:r>
              <w:rPr>
                <w:sz w:val="20"/>
                <w:rFonts w:cs="Friz Quadrata;New York" w:ascii="Friz Quadrata;New York" w:hAnsi="Friz Quadrata;New York"/>
              </w:rPr>
              <w:fldChar w:fldCharType="separate"/>
            </w:r>
            <w:r>
              <w:rPr>
                <w:sz w:val="20"/>
                <w:rFonts w:cs="Friz Quadrata;New York" w:ascii="Friz Quadrata;New York" w:hAnsi="Friz Quadrata;New York"/>
              </w:rPr>
              <w:t>´Yourrefª</w:t>
            </w:r>
            <w:r>
              <w:rPr>
                <w:sz w:val="20"/>
                <w:rFonts w:cs="Friz Quadrata;New York" w:ascii="Friz Quadrata;New York" w:hAnsi="Friz Quadrata;New York"/>
              </w:rPr>
              <w:fldChar w:fldCharType="end"/>
            </w:r>
            <w:bookmarkEnd w:id="2"/>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New York" w:hAnsi="Friz Quadrata;New York" w:cs="Friz Quadrata;New York"/>
                <w:sz w:val="20"/>
              </w:rPr>
            </w:pPr>
            <w:r>
              <w:rPr>
                <w:rFonts w:cs="Friz Quadrata;New York" w:ascii="Friz Quadrata;New York" w:hAnsi="Friz Quadrata;New York"/>
                <w:sz w:val="20"/>
              </w:rPr>
              <w:t>Our ref:</w:t>
              <w:tab/>
            </w:r>
            <w:bookmarkStart w:id="3" w:name="Ourref"/>
            <w:r>
              <w:rPr>
                <w:rFonts w:cs="Friz Quadrata;New York" w:ascii="Friz Quadrata;New York" w:hAnsi="Friz Quadrata;New York"/>
                <w:sz w:val="20"/>
              </w:rPr>
              <w:fldChar w:fldCharType="begin"/>
            </w:r>
            <w:r>
              <w:rPr>
                <w:sz w:val="20"/>
                <w:rFonts w:cs="Friz Quadrata;New York" w:ascii="Friz Quadrata;New York" w:hAnsi="Friz Quadrata;New York"/>
              </w:rPr>
              <w:instrText xml:space="preserve"> MERGEFIELD Ourref </w:instrText>
            </w:r>
            <w:r>
              <w:rPr>
                <w:sz w:val="20"/>
                <w:rFonts w:cs="Friz Quadrata;New York" w:ascii="Friz Quadrata;New York" w:hAnsi="Friz Quadrata;New York"/>
              </w:rPr>
              <w:fldChar w:fldCharType="separate"/>
            </w:r>
            <w:r>
              <w:rPr>
                <w:sz w:val="20"/>
                <w:rFonts w:cs="Friz Quadrata;New York" w:ascii="Friz Quadrata;New York" w:hAnsi="Friz Quadrata;New York"/>
              </w:rPr>
              <w:t>´Ourrefª</w:t>
            </w:r>
            <w:r>
              <w:rPr>
                <w:sz w:val="20"/>
                <w:rFonts w:cs="Friz Quadrata;New York" w:ascii="Friz Quadrata;New York" w:hAnsi="Friz Quadrata;New York"/>
              </w:rPr>
              <w:fldChar w:fldCharType="end"/>
            </w:r>
            <w:bookmarkEnd w:id="3"/>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New York" w:hAnsi="Friz Quadrata;New York" w:cs="Friz Quadrata;New York"/>
                <w:sz w:val="20"/>
              </w:rPr>
            </w:pPr>
            <w:r>
              <w:rPr>
                <w:rFonts w:cs="Friz Quadrata;New York" w:ascii="Friz Quadrata;New York" w:hAnsi="Friz Quadrata;New York"/>
                <w:sz w:val="20"/>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New York" w:hAnsi="Friz Quadrata;New York" w:cs="Friz Quadrata;New York"/>
                <w:sz w:val="20"/>
              </w:rPr>
            </w:pPr>
            <w:r>
              <w:rPr>
                <w:rFonts w:cs="Friz Quadrata;New York" w:ascii="Friz Quadrata;New York" w:hAnsi="Friz Quadrata;New York"/>
                <w:sz w:val="20"/>
              </w:rPr>
              <w:t>6 June 2005</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720"/>
          <w:tab w:val="clear" w:pos="1440"/>
          <w:tab w:val="clear" w:pos="2160"/>
          <w:tab w:val="clear" w:pos="2880"/>
          <w:tab w:val="clear" w:pos="4680"/>
          <w:tab w:val="clear" w:pos="5400"/>
          <w:tab w:val="clear" w:pos="9000"/>
          <w:tab w:val="right" w:pos="10800" w:leader="none"/>
        </w:tabs>
        <w:ind w:left="-1080" w:right="-1080" w:hanging="0"/>
        <w:rPr/>
      </w:pPr>
      <w:r>
        <w:rPr/>
        <w:t>_____</w:t>
        <w:tab/>
        <w:t>_____</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bookmarkStart w:id="4" w:name="Salutation"/>
      <w:r>
        <w:rPr/>
        <w:t>Dear Mr Bergman</w:t>
      </w:r>
      <w:bookmarkEnd w:id="4"/>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t>EXPERT GROUP ON CORPORATE HOMICID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On 15 April the Minister for Justice in the Scottish Executive, Cathy Jamieson announced the setting up of an Expert Group on Corporate Homicde. The Group’s remit is to “To review the law in Scotland and to submit a report to the Minister for Justiceby the summer, taking into account the proposals recently published by the Home Secretar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The Group have met on two occasions and have considered who they would like to take evidence from.  Given your background in this area they would very much welcome written evidence from you.</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The Group would particularly welcome your views on the following question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Do you agree that the law in Scotland needs changed to enable prosecutions of organisations for culpable homicid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What is your preferred option for change, and wh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Are the Home Office proposals which can be found at </w:t>
      </w:r>
      <w:hyperlink r:id="rId3">
        <w:r>
          <w:rPr>
            <w:rStyle w:val="InternetLink"/>
          </w:rPr>
          <w:t>http://www.homeoffice.gov.uk/docs4/con_corp_mans.html</w:t>
        </w:r>
      </w:hyperlink>
      <w:r>
        <w:rPr/>
        <w:t xml:space="preserve"> appropriate for Scotland.  If not, why no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Should there be a secondary offence and, if so, what should it b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Should individual directors be subject to a new offence and how would this vary from existing homicide legislation in relation to individua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Is the term “senior management” (as used in the Home Office proposals) too restrictive?  Do you have alternative suggestion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Should any new offence apply to the Crow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Should any reform extend to injury and wider consideration sentenc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What penalties would you consider to be appropriat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Do you foresee significant additional costs with a new offenc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Do you consider that organisations and enforcers may become more risk averse as a result of this legisla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numPr>
          <w:ilvl w:val="0"/>
          <w:numId w:val="2"/>
        </w:numPr>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Are you aware of any aspects of the legal reforms in Australia and Canada in respect of corporate homicide that you would consider would be appropriate for Scotlan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 xml:space="preserve">If you would like to produce a paper for the Group then I would be grateful if you can submit it to me no later than </w:t>
      </w:r>
      <w:r>
        <w:rPr>
          <w:b/>
        </w:rPr>
        <w:t>30 June</w:t>
      </w:r>
      <w:r>
        <w:rPr/>
        <w:t>.  My apologies for the short deadline, which is dictated by the Group’s timetabl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The Group will consider all the written evidence that they receive and will then consider whether they wish to take further oral evidenc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Yours sincerel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t>GEORGE DICKSON</w:t>
      </w:r>
    </w:p>
    <w:sectPr>
      <w:headerReference w:type="default" r:id="rId4"/>
      <w:footerReference w:type="default" r:id="rId5"/>
      <w:type w:val="nextPage"/>
      <w:pgSz w:w="11906" w:h="16838"/>
      <w:pgMar w:left="1080" w:right="1080" w:gutter="0" w:header="432"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cottish Executive">
    <w:altName w:val="Wingdings"/>
    <w:charset w:val="02"/>
    <w:family w:val="roman"/>
    <w:pitch w:val="variable"/>
  </w:font>
  <w:font w:name="Friz Quadrata">
    <w:altName w:val="New York"/>
    <w:charset w:val="00"/>
    <w:family w:val="roman"/>
    <w:pitch w:val="variable"/>
  </w:font>
  <w:font w:name="Investor In People Logo">
    <w:altName w:val="Wingdings"/>
    <w:charset w:val="02"/>
    <w:family w:val="auto"/>
    <w:pitch w:val="variable"/>
  </w:font>
  <w:font w:name="Positive About Disabled People">
    <w:altName w:val="Wingdings"/>
    <w:charset w:val="02"/>
    <w:family w:val="auto"/>
    <w:pitch w:val="variable"/>
  </w:font>
  <w:font w:name="Recycled Symbol">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jc w:val="left"/>
      <w:rPr>
        <w:sz w:val="20"/>
      </w:rPr>
    </w:pPr>
    <w:r>
      <w:rPr>
        <w:sz w:val="20"/>
      </w:rPr>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rPr/>
    </w:pPr>
    <w:r>
      <w:rPr>
        <w:rFonts w:cs="Investor In People Logo;Wingdings" w:ascii="Investor In People Logo;Wingdings" w:hAnsi="Investor In People Logo;Wingdings"/>
        <w:sz w:val="60"/>
      </w:rPr>
      <w:t></w:t>
    </w:r>
    <w:r>
      <w:rPr>
        <w:rFonts w:cs="Positive About Disabled People;Wingdings" w:ascii="Positive About Disabled People;Wingdings" w:hAnsi="Positive About Disabled People;Wingdings"/>
        <w:sz w:val="56"/>
      </w:rPr>
      <w:t></w:t>
    </w:r>
    <w:r>
      <w:rPr>
        <w:rFonts w:cs="Investor In People Logo;Wingdings" w:ascii="Investor In People Logo;Wingdings" w:hAnsi="Investor In People Logo;Wingdings"/>
        <w:sz w:val="60"/>
      </w:rPr>
      <w:t></w:t>
    </w:r>
    <w:r>
      <w:rPr>
        <w:rFonts w:cs="Recycled Symbol;Wingdings" w:ascii="Recycled Symbol;Wingdings" w:hAnsi="Recycled Symbol;Wingdings"/>
        <w:sz w:val="32"/>
      </w:rPr>
      <w:t></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i/>
        <w:i/>
        <w:color w:val="C0C0C0"/>
        <w:sz w:val="12"/>
      </w:rPr>
    </w:pPr>
    <w:r>
      <w:rPr>
        <w:i/>
        <w:color w:val="C0C0C0"/>
        <w:sz w:val="12"/>
      </w:rPr>
      <w:t>SE Approved</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i/>
        <w:i/>
        <w:color w:val="C0C0C0"/>
        <w:sz w:val="12"/>
      </w:rPr>
    </w:pPr>
    <w:r>
      <w:rPr>
        <w:i/>
        <w:color w:val="C0C0C0"/>
        <w:sz w:val="12"/>
      </w:rPr>
      <w:t>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Bulletted">
    <w:name w:val="Bulletted"/>
    <w:basedOn w:val="Normal"/>
    <w:next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dickson@scotland.gsi.gov.uk" TargetMode="External"/><Relationship Id="rId3" Type="http://schemas.openxmlformats.org/officeDocument/2006/relationships/hyperlink" Target="http://www.homeoffice.gov.uk/docs4/con_corp_ma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tland\dfs\office_templates\SE Justice\SE Div Criminal Jus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37:00Z</dcterms:created>
  <dc:creator>George Dickson</dc:creator>
  <dc:description>call ref: 211370</dc:description>
  <dc:language>en-US</dc:language>
  <cp:lastModifiedBy>Bergman</cp:lastModifiedBy>
  <cp:lastPrinted>2005-06-06T16:54:00Z</cp:lastPrinted>
  <dcterms:modified xsi:type="dcterms:W3CDTF">2005-07-08T05:37:00Z</dcterms:modified>
  <cp:revision>2</cp:revision>
  <dc:subject/>
  <dc:title>Justice Department, Criminal Justice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989542</vt:r8>
  </property>
  <property fmtid="{D5CDD505-2E9C-101B-9397-08002B2CF9AE}" pid="3" name="_AuthorEmail">
    <vt:lpwstr>Tracey.McRae@scotland.gsi.gov.uk</vt:lpwstr>
  </property>
  <property fmtid="{D5CDD505-2E9C-101B-9397-08002B2CF9AE}" pid="4" name="_AuthorEmailDisplayName">
    <vt:lpwstr>McRae TA (Tracey)</vt:lpwstr>
  </property>
  <property fmtid="{D5CDD505-2E9C-101B-9397-08002B2CF9AE}" pid="5" name="_EmailSubject">
    <vt:lpwstr>Expert Group on Corporate Homicide</vt:lpwstr>
  </property>
</Properties>
</file>