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te on draft Corporate Manslaughter Bill</w:t>
      </w:r>
    </w:p>
    <w:p>
      <w:pPr>
        <w:pStyle w:val="Normal"/>
        <w:rPr>
          <w:u w:val="single"/>
        </w:rPr>
      </w:pPr>
      <w:r>
        <w:rPr>
          <w:u w:val="single"/>
        </w:rPr>
      </w:r>
    </w:p>
    <w:p>
      <w:pPr>
        <w:pStyle w:val="Normal"/>
        <w:numPr>
          <w:ilvl w:val="0"/>
          <w:numId w:val="1"/>
        </w:numPr>
        <w:rPr/>
      </w:pPr>
      <w:r>
        <w:rPr/>
        <w:t>Besides a number of points of detail, there are two structural problems with the bill: the discriminatory regime of protection it creates; and the use of problematic/subjective language in respect of key concepts.</w:t>
      </w:r>
    </w:p>
    <w:p>
      <w:pPr>
        <w:pStyle w:val="Normal"/>
        <w:ind w:left="360" w:hanging="0"/>
        <w:rPr/>
      </w:pPr>
      <w:r>
        <w:rPr/>
      </w:r>
    </w:p>
    <w:p>
      <w:pPr>
        <w:pStyle w:val="Normal"/>
        <w:numPr>
          <w:ilvl w:val="0"/>
          <w:numId w:val="1"/>
        </w:numPr>
        <w:rPr/>
      </w:pPr>
      <w:r>
        <w:rPr/>
        <w:t xml:space="preserve">Art 2 ECHR obliges the state to secure the protection of “everyone’s” right to life by means of the law. There are various elements to this: the creation of an effective legal system with appropriate penalties, adequate resources and the will to ensure that prosecutions leading to the imposition of those penalties take place when appropriate; and, where State action or failure may have led to a death, an adequate investigation is required. Art 14 prohibits discrimination between similarly placed classes of persons in respect of the way in which the State ensures the substantive rights (including Article 2) are protected. </w:t>
      </w:r>
    </w:p>
    <w:p>
      <w:pPr>
        <w:pStyle w:val="Normal"/>
        <w:rPr/>
      </w:pPr>
      <w:r>
        <w:rPr/>
      </w:r>
    </w:p>
    <w:p>
      <w:pPr>
        <w:pStyle w:val="Normal"/>
        <w:numPr>
          <w:ilvl w:val="0"/>
          <w:numId w:val="1"/>
        </w:numPr>
        <w:rPr/>
      </w:pPr>
      <w:r>
        <w:rPr/>
        <w:t xml:space="preserve">Considered against this framework, the approach taken in the Bill to State liability is highly questionable. It appears that a number of statutory bodies that are neither corporations nor scheduled bodies will not fall entirely outside the scheme of the Bill. This approach contrasts starkly with that taken in sections 2 and 3 of the Health and Safety at Work etc Act 1974 which is deliberately inclusive, embracing almost all “undertakings” whether commercial in nature or otherwise. In effect, the Bill envisages those responsible for such undertakings as being potentially liable for lesser health and safety offences, but not for the most serious failings of all, which are those where logically Art 2 would be most expected to require effective legal protection. </w:t>
      </w:r>
    </w:p>
    <w:p>
      <w:pPr>
        <w:pStyle w:val="Normal"/>
        <w:rPr/>
      </w:pPr>
      <w:r>
        <w:rPr/>
      </w:r>
    </w:p>
    <w:p>
      <w:pPr>
        <w:pStyle w:val="Normal"/>
        <w:numPr>
          <w:ilvl w:val="0"/>
          <w:numId w:val="1"/>
        </w:numPr>
        <w:rPr/>
      </w:pPr>
      <w:r>
        <w:rPr/>
        <w:t xml:space="preserve">This incongruity is reinforced through the explicit exemption of “exclusively public functions” from the Bill’s regime, these being functions exercisable only with statutory authority or in the exercise of the prerogative. This is a completely novel definition (as far as I know) and problematic for three reasons. </w:t>
      </w:r>
    </w:p>
    <w:p>
      <w:pPr>
        <w:pStyle w:val="Normal"/>
        <w:rPr/>
      </w:pPr>
      <w:r>
        <w:rPr/>
      </w:r>
    </w:p>
    <w:p>
      <w:pPr>
        <w:pStyle w:val="Normal"/>
        <w:numPr>
          <w:ilvl w:val="0"/>
          <w:numId w:val="1"/>
        </w:numPr>
        <w:rPr/>
      </w:pPr>
      <w:r>
        <w:rPr/>
        <w:t xml:space="preserve">First, it is clearly based on a dividing line drawn between those bodies that can be sued in negligence in domestic law and those that are exempt on public policy grounds: see clause 4(1). That dividing line has little meaning, or justification, in domestic law terms in relation to a </w:t>
      </w:r>
      <w:r>
        <w:rPr>
          <w:u w:val="single"/>
        </w:rPr>
        <w:t>criminal</w:t>
      </w:r>
      <w:r>
        <w:rPr/>
        <w:t xml:space="preserve"> penalty. </w:t>
      </w:r>
    </w:p>
    <w:p>
      <w:pPr>
        <w:pStyle w:val="Normal"/>
        <w:rPr/>
      </w:pPr>
      <w:r>
        <w:rPr/>
      </w:r>
    </w:p>
    <w:p>
      <w:pPr>
        <w:pStyle w:val="Normal"/>
        <w:numPr>
          <w:ilvl w:val="0"/>
          <w:numId w:val="1"/>
        </w:numPr>
        <w:rPr/>
      </w:pPr>
      <w:r>
        <w:rPr/>
        <w:t xml:space="preserve">Second, from an Art 2 perspective, matters which fall directly within the responsibility of the State are considered to be those where Art 2 protection (in all its forms) needs to be at its highest, because typically these are areas of life where there is a very significant imbalance of power and because this may be exacerbated by the vulnerability of the individual. The Bill turns this principle on its head. </w:t>
      </w:r>
    </w:p>
    <w:p>
      <w:pPr>
        <w:pStyle w:val="Normal"/>
        <w:rPr/>
      </w:pPr>
      <w:r>
        <w:rPr/>
      </w:r>
    </w:p>
    <w:p>
      <w:pPr>
        <w:pStyle w:val="Normal"/>
        <w:numPr>
          <w:ilvl w:val="0"/>
          <w:numId w:val="1"/>
        </w:numPr>
        <w:rPr/>
      </w:pPr>
      <w:r>
        <w:rPr/>
        <w:t>Third, even if it were right in principle to exclude certain public functions from the scope of the Bill, the mechanism used in clause 4(4) is wholly unsatisfactory. The scope of the prerogative is extremely unclear: broadly it is the residue of the power of the Crown which remains unregulated by statute. Some state actions (ie. signing treaties) are clearly within the prerogative. Many others have an ambiguous status, involving a combination of private law powers, common law powers enjoyed exclusively by the State, statute and the prerogative. The House of Commons Public Administration Select Committee</w:t>
      </w:r>
      <w:r>
        <w:rPr>
          <w:rStyle w:val="FootnoteCharacters"/>
          <w:rStyle w:val="FootnoteAnchor"/>
        </w:rPr>
        <w:footnoteReference w:id="2"/>
      </w:r>
      <w:r>
        <w:rPr/>
        <w:t xml:space="preserve"> has argued that the case for bringing prerogative powers under proper parliamentary scrutiny is “unanswerable” not least because of the ambiguity about their scope. If certain functions are to be excluded, they should be identified in clear terms, not by reference to an amorphous legal concept. </w:t>
      </w:r>
    </w:p>
    <w:p>
      <w:pPr>
        <w:pStyle w:val="Normal"/>
        <w:rPr/>
      </w:pPr>
      <w:r>
        <w:rPr/>
      </w:r>
    </w:p>
    <w:p>
      <w:pPr>
        <w:pStyle w:val="Normal"/>
        <w:numPr>
          <w:ilvl w:val="0"/>
          <w:numId w:val="1"/>
        </w:numPr>
        <w:rPr/>
      </w:pPr>
      <w:r>
        <w:rPr/>
        <w:t xml:space="preserve">Turning to language, there are clearly serious problems with the concepts of “gross breach”, “substantial part” and “significant role” in terms of legal certainty. Gross breach is further defined as “falling far below what can reasonably be expected”, a concept which has its roots in professional regulation. Dame Janet Smith’s Shipman Inquiry Fifth Report is extremely scathing about the problems language of this kind has caused in respect of protecting the public from the actions of ineffective or dangerous doctors: essentially the words encourage a subjective approach lacking in any consistency. </w:t>
      </w:r>
    </w:p>
    <w:p>
      <w:pPr>
        <w:pStyle w:val="Normal"/>
        <w:rPr/>
      </w:pPr>
      <w:r>
        <w:rPr/>
      </w:r>
    </w:p>
    <w:p>
      <w:pPr>
        <w:pStyle w:val="Normal"/>
        <w:jc w:val="right"/>
        <w:rPr/>
      </w:pPr>
      <w:r>
        <w:rPr/>
        <w:t>John Halford</w:t>
      </w:r>
    </w:p>
    <w:p>
      <w:pPr>
        <w:pStyle w:val="Normal"/>
        <w:jc w:val="right"/>
        <w:rPr/>
      </w:pPr>
      <w:r>
        <w:rPr/>
      </w:r>
    </w:p>
    <w:p>
      <w:pPr>
        <w:pStyle w:val="Normal"/>
        <w:jc w:val="right"/>
        <w:rPr/>
      </w:pPr>
      <w:r>
        <w:rPr/>
        <w:t xml:space="preserve">25 April 2005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crat">
    <w:altName w:val="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color w:val="000000"/>
          <w:sz w:val="16"/>
        </w:rPr>
        <w:t xml:space="preserve">Taming the Prerogative: Strengthening Ministerial Accountability to Parliament Fourth Report of Session 2003–04, HC 422. </w:t>
      </w:r>
    </w:p>
    <w:p>
      <w:pPr>
        <w:pStyle w:val="Footnote"/>
        <w:rPr>
          <w:rFonts w:ascii="Arial" w:hAnsi="Arial" w:cs="Arial"/>
          <w:color w:val="000000"/>
          <w:sz w:val="16"/>
        </w:rPr>
      </w:pPr>
      <w:r>
        <w:rPr>
          <w:rFonts w:cs="Arial" w:ascii="Arial" w:hAnsi="Arial"/>
          <w:color w:val="000000"/>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crat;Times" w:hAnsi="Eurocrat;Times" w:eastAsia="Times New Roman;_F" w:cs="Eurocrat;Times"/>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3:00Z</dcterms:created>
  <dc:creator>jhalford</dc:creator>
  <dc:description/>
  <dc:language>en-US</dc:language>
  <cp:lastModifiedBy>Bergman</cp:lastModifiedBy>
  <dcterms:modified xsi:type="dcterms:W3CDTF">2005-06-28T10:13:00Z</dcterms:modified>
  <cp:revision>2</cp:revision>
  <dc:subject/>
  <dc:title>Note on draft Corporate Manslaughter Bill</dc:title>
</cp:coreProperties>
</file>