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INITIAL REQUEST TO HSE</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rom:</w:t>
        <w:tab/>
        <w:tab/>
        <w:t xml:space="preserve">david.bergman@corporateaccountability.org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o:     </w:t>
        <w:tab/>
        <w:tab/>
        <w:t>Helen.Lansdown@hse.gsi.gov.uk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ubject:     </w:t>
        <w:tab/>
        <w:t>FOIA - Names of Reportable Deaths                           </w:t>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Date:</w:t>
        <w:tab/>
        <w:tab/>
        <w:t xml:space="preserve"> 03/02/2005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ar Hele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uld you please clarify, in relation to reported deaths, whether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SE is now willing to provide the names of those who have died and i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ot, why no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f it is your view that you are unable to provide names of the death,</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uld you - as part of your explanation - please explain why you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osition is different from (a) the police and (b) coroners cour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any thank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avid</w:t>
      </w:r>
      <w:r>
        <w:br w:type="page"/>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HSE REFUSAL</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ar Davi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reedom of Information Reques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  write  in  connection with your request for information dated 3 Februar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2005  which  was  received  by  the  Health and Safety Executive (HSE) on 3</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ebruary  2005.   Apologies for the delay in responding to you.  I note you</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eek access to the following informa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In relation to reportable deaths whether HSE is willing to provide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ames of those who have die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ollowing receipt of your request searches were conducted within the HSE to</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locate  information  relevant  to  your  request.   I  can confirm that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formation you have requested is held by the HS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CIS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SE has decided to withhold the information you request under the FOI Ac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ection 44 exemption (Prohibitions on disclosur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reasoning is that giving the names of the deceased would cause distres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o their surviving family members, so contravening their rights under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European Convention on Human Rights, Article 8 (1), "Everyone has the righ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o respect for his private and family life, his home and hi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rrespondence."  The FOI Act exemption that brings this into considera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s in section 44 (1) (b), as releasing the information would b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compatible with a Community obligation. A public authority, such as HS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annot interfere with this right unless it is for a reason specified 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rticle 8 (2). These include public safety, the protection of health o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orals and the protection of the rights and freedoms of others. The aim o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rticle 8 is to protect the right to privacy and family life, so 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rgument in favour of the rights and freedoms of others wouldn't be stron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enough to justify releas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You may wish to refer to guidance on section 44 of the Freedom o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formation Act on the Department of Constitutional Affairs website, which</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as been taken fully into account in reaching this decision. The link to</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website is: http://www.dca.gov.uk/foi/guidance/exsum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relation  to  the other part of your query as to why HSE's position ma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iffer  from  that  of  the Police and Coroners Courts; Police and Corone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urts process this sort information for different purposes to our own,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ublic  interest  in  disclosure is therefore likely to be different. It i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ot for HSE to comment on how they decide whether to disclose or withhold 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ceased  person's  identity,  or  to try to compare disclosure policies 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at  are  very  different  circumstances. The basis for HSE's policy und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OIA is explained abo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Yours sincere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elen Lansdow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SE Secretaria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r>
        <w:br w:type="page"/>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t>APPEAL TO HSE AGAINST HSE REFUSAL</w:t>
      </w:r>
    </w:p>
    <w:p>
      <w:pPr>
        <w:pStyle w:val="Normal"/>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o: Helen.Lansdown@hse.gsi.gov.uk</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rom: CCAdavidbergman &lt;david.bergman@corporateaccountability.org&g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ubject: Re: FOIA - Names of Reportable Deaths: APPEA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Cc: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cc: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X-Attachment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ar Hele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 am appealing the decision concerning the provision of names of those who have died from work-related deaths and are reportable to the HS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You say that "giving the names of the deceased would cause distress to their surviving family membe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is you say would contravene their rights under Article 8 of the ECH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e have the following comments in relation to thi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Your basic argument is that the release</w:t>
      </w:r>
      <w:r>
        <w:rPr>
          <w:rFonts w:cs="New York;Times New Roman" w:ascii="New York;Times New Roman" w:hAnsi="New York;Times New Roman"/>
          <w:b/>
          <w:color w:val="000000"/>
        </w:rPr>
        <w:t xml:space="preserve"> by the HSE</w:t>
      </w:r>
      <w:r>
        <w:rPr>
          <w:rFonts w:cs="New York;Times New Roman" w:ascii="New York;Times New Roman" w:hAnsi="New York;Times New Roman"/>
          <w:color w:val="000000"/>
        </w:rPr>
        <w:t xml:space="preserve"> of names of those who have died following a work-related deaths would "cause distress to their surviving family members". If in fact no distress would be caused then Article 8 would not app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o assess whether release by the HSE would cause distress one needs to understand the context of any such release if the release by the HSE took place, lets say, over 10 days after the time of death.</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y this time an 'inquest opening' into every one of the reportable deaths, would have taken place. This would take place in open court. At this opening, the name of the deceased would have been made public. Any journalist present would know the name of the deceased; any journalist subsequently calling up the coroners court concerning the death, would be able to obtain that information from the coroner cour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addition, any journalist calling up the local police press office concerning the incident would also be given the name - after the family have been notified of the death.</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refore within ten days, it is very likely - if not certain - that the death would be covered in some way in the local/national media. At the very least it would be in the public doma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Therefore we cannot see how release</w:t>
      </w:r>
      <w:r>
        <w:rPr>
          <w:rFonts w:cs="New York;Times New Roman" w:ascii="New York;Times New Roman" w:hAnsi="New York;Times New Roman"/>
          <w:b/>
          <w:color w:val="000000"/>
        </w:rPr>
        <w:t xml:space="preserve"> by the HSE itself</w:t>
      </w:r>
      <w:r>
        <w:rPr>
          <w:rFonts w:cs="New York;Times New Roman" w:ascii="New York;Times New Roman" w:hAnsi="New York;Times New Roman"/>
          <w:color w:val="000000"/>
        </w:rPr>
        <w:t xml:space="preserve"> - after a short period of time after the death and after the name has already been in the public domain - could cause distress to the fami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Taking into account the context above, there appears to have been no proper consideration given by the HSE to whether in fact,  release of the information could cause distress to the families. It is difficult to see how it could, if the details of the death have already been released by another public body - and almost certainly been reported in the local media. The HSE would have to show that, despite the release by a public body of the details of the deceased, release of the information</w:t>
      </w:r>
      <w:r>
        <w:rPr>
          <w:rFonts w:cs="New York;Times New Roman" w:ascii="New York;Times New Roman" w:hAnsi="New York;Times New Roman"/>
          <w:b/>
          <w:color w:val="000000"/>
        </w:rPr>
        <w:t xml:space="preserve"> by the HSE</w:t>
      </w:r>
      <w:r>
        <w:rPr>
          <w:rFonts w:cs="New York;Times New Roman" w:ascii="New York;Times New Roman" w:hAnsi="New York;Times New Roman"/>
          <w:color w:val="000000"/>
        </w:rPr>
        <w:t xml:space="preserve"> would cause distress to the families. In our view the HSE simply cannot show thi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t is also to be noted that it is current practice on the part of the tHSE's press office to on occasion release information about the identity of someone who has died. This is particularly the case in relation to high profile incidents. The HSE press office will first wait until the police have released the information concerning the deceased and then they will release that information themselves. In so doing, this practice - if your view was correct - would be in breach of Article 8 of the ECHR. In our view the HSE is fully aware that Article 8 is not breached after the information had been made publicly available by other public bod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Yours sincere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avid Bergm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18:00Z</dcterms:created>
  <dc:creator>Bergman</dc:creator>
  <dc:description/>
  <cp:keywords/>
  <dc:language>en-US</dc:language>
  <cp:lastModifiedBy>Noor Hossain</cp:lastModifiedBy>
  <dcterms:modified xsi:type="dcterms:W3CDTF">2007-07-02T22:18:00Z</dcterms:modified>
  <cp:revision>2</cp:revision>
  <dc:subject/>
  <dc:title>To: Helen</dc:title>
</cp:coreProperties>
</file>