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color w:val="000000"/>
        </w:rPr>
        <w:t>Court of Appeal decision in case of</w:t>
      </w:r>
      <w:r>
        <w:rPr>
          <w:rFonts w:ascii="Arial" w:hAnsi="Arial"/>
          <w:b/>
          <w:color w:val="000000"/>
        </w:rPr>
        <w:t xml:space="preserve"> R v Dean (Brian) on 18 October 2002 </w:t>
      </w:r>
      <w:r>
        <w:rPr>
          <w:rFonts w:ascii="Times New Roman" w:hAnsi="Times New Roman"/>
          <w:color w:val="000000"/>
        </w:rPr>
        <w:t>before:</w:t>
      </w:r>
    </w:p>
    <w:p>
      <w:pPr>
        <w:pStyle w:val="Normal"/>
        <w:bidi w:val="0"/>
        <w:jc w:val="left"/>
        <w:rPr>
          <w:rFonts w:ascii="Times New Roman" w:hAnsi="Times New Roman"/>
          <w:color w:val="000000"/>
        </w:rPr>
      </w:pPr>
      <w:r>
        <w:rPr>
          <w:rFonts w:ascii="Times New Roman" w:hAnsi="Times New Roman"/>
          <w:color w:val="000000"/>
        </w:rPr>
      </w:r>
    </w:p>
    <w:p>
      <w:pPr>
        <w:pStyle w:val="Normal"/>
        <w:bidi w:val="0"/>
        <w:ind w:left="284" w:hanging="0"/>
        <w:jc w:val="left"/>
        <w:rPr/>
      </w:pPr>
      <w:r>
        <w:rPr>
          <w:rFonts w:ascii="Times New Roman" w:hAnsi="Times New Roman"/>
          <w:color w:val="000000"/>
        </w:rPr>
        <w:t xml:space="preserve">Lord Justice Clarke </w:t>
      </w:r>
    </w:p>
    <w:p>
      <w:pPr>
        <w:pStyle w:val="Normal"/>
        <w:bidi w:val="0"/>
        <w:ind w:left="284" w:hanging="0"/>
        <w:jc w:val="left"/>
        <w:rPr>
          <w:rFonts w:ascii="Times New Roman" w:hAnsi="Times New Roman"/>
          <w:color w:val="000000"/>
        </w:rPr>
      </w:pPr>
      <w:r>
        <w:rPr>
          <w:rFonts w:ascii="Times New Roman" w:hAnsi="Times New Roman"/>
          <w:color w:val="000000"/>
        </w:rPr>
      </w:r>
    </w:p>
    <w:p>
      <w:pPr>
        <w:pStyle w:val="Normal"/>
        <w:bidi w:val="0"/>
        <w:ind w:left="284" w:hanging="0"/>
        <w:jc w:val="left"/>
        <w:rPr/>
      </w:pPr>
      <w:r>
        <w:rPr>
          <w:rFonts w:ascii="Times New Roman" w:hAnsi="Times New Roman"/>
          <w:color w:val="000000"/>
        </w:rPr>
        <w:t xml:space="preserve">Mr Justice Pitchford </w:t>
      </w:r>
    </w:p>
    <w:p>
      <w:pPr>
        <w:pStyle w:val="Normal"/>
        <w:bidi w:val="0"/>
        <w:ind w:left="284" w:hanging="0"/>
        <w:jc w:val="left"/>
        <w:rPr>
          <w:rFonts w:ascii="Times New Roman" w:hAnsi="Times New Roman"/>
          <w:color w:val="000000"/>
        </w:rPr>
      </w:pPr>
      <w:r>
        <w:rPr>
          <w:rFonts w:ascii="Times New Roman" w:hAnsi="Times New Roman"/>
          <w:color w:val="000000"/>
        </w:rPr>
      </w:r>
    </w:p>
    <w:p>
      <w:pPr>
        <w:pStyle w:val="Normal"/>
        <w:bidi w:val="0"/>
        <w:ind w:left="284" w:hanging="0"/>
        <w:jc w:val="left"/>
        <w:rPr/>
      </w:pPr>
      <w:r>
        <w:rPr>
          <w:rFonts w:ascii="Times New Roman" w:hAnsi="Times New Roman"/>
          <w:color w:val="000000"/>
        </w:rPr>
        <w:t xml:space="preserve">His Honour Judge Fabyan Evans </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ind w:left="567" w:hanging="567"/>
        <w:jc w:val="left"/>
        <w:rPr/>
      </w:pPr>
      <w:r>
        <w:rPr>
          <w:rFonts w:ascii="Times New Roman" w:hAnsi="Times New Roman"/>
          <w:color w:val="000000"/>
        </w:rPr>
        <w:t xml:space="preserve">1. </w:t>
        <w:tab/>
        <w:t xml:space="preserve">LORD JUSTICE CLARKE: This is the judgment of the court.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2. </w:t>
        <w:tab/>
        <w:t xml:space="preserve">The appellant is Brian Dean, who is 61. On 24th April 2002, in the Crown Court at Stafford before HHJ Shand and a jury, the appellant was convicted of two offences of manslaughter (counts 1 and 2). On 24th May 2002 he was sentenced by the same judge to 18 months' imprisonment concurrent on each count. No verdict was returned on the alternative offence under sections 2(1), 33(1)(a) and 33(3) of the Health and Safety at Work Act 1974.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3. </w:t>
        <w:tab/>
        <w:t xml:space="preserve">The appellant now appeals against his conviction by leave of the single judge, McKinnon J, and against sentence by leave of Stanley Burnton J, who directed that the matter should be listed no later than 18th October 2002. An application for bail was refused by McKinnon J.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4. </w:t>
        <w:tab/>
        <w:t xml:space="preserve">On Sunday 23rd July 2000 a tunnel kiln collapsed killing Michael Redgate and his son Carl, who had been employed by the appellant to demolish it. The appellant had been awarded the demolition contract by a company called Daniel Platt Ltd ("Platts"). The kiln collapsed because the Redgates had cut the steel skeleton of buck stays and tie bars which held the structure together before the brickwork was demolished. Both prosecution and defence experts agreed that the only safe way to demolish the kiln was to remove the brickwork and only then to remove the buck stays and the tie bars. It was accepted that once the buck stays were removed, vast areas of unsupported brickwork were likely to lead to an uncontrolled collapse, as in fact occurred with tragic consequences.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5. </w:t>
        <w:tab/>
        <w:t xml:space="preserve">It was the prosecution case that, although there was no direct evidence that the appellant told Michael Redgate to remove the buck stays, that inference could be drawn from what he had said to other people. Alternatively, it was the prosecution case that the appellant failed to warn the Redgates of the dangers of removing the buck stays in the way that they did.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6. </w:t>
        <w:tab/>
        <w:t xml:space="preserve">It was the defence case that the appellant did not instruct Michael Redgate to remove the buck stays. The appellant accepted in evidence that he knew that the buck stays ought not to be cut prior to the demolition of the brickwork. He said that he had a discussion with Michael Redgate before the work started as to how it should be done. He described the order that the work should be carried out, but his instructions were not followed.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7. </w:t>
        <w:tab/>
        <w:t xml:space="preserve">We will return to the facts in a little more detail in a moment.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BodyText2"/>
        <w:bidi w:val="0"/>
        <w:ind w:left="567" w:hanging="567"/>
        <w:jc w:val="left"/>
        <w:rPr/>
      </w:pPr>
      <w:r>
        <w:rPr>
          <w:rFonts w:ascii="Times New Roman" w:hAnsi="Times New Roman"/>
        </w:rPr>
        <w:t xml:space="preserve">8. </w:t>
        <w:tab/>
        <w:t xml:space="preserve">After discussion between the judge and counsel, it was agreed that the case would be left to the jury on two alternative bases which were reduced to writing and given to the jury. The document handed to the jury was entitled "Bases A and B" and was in these terms: </w:t>
      </w:r>
    </w:p>
    <w:p>
      <w:pPr>
        <w:pStyle w:val="Normal"/>
        <w:bidi w:val="0"/>
        <w:jc w:val="left"/>
        <w:rPr>
          <w:color w:val="000000"/>
        </w:rPr>
      </w:pPr>
      <w:r>
        <w:rPr>
          <w:color w:val="000000"/>
        </w:rPr>
      </w:r>
    </w:p>
    <w:p>
      <w:pPr>
        <w:pStyle w:val="Normal"/>
        <w:bidi w:val="0"/>
        <w:ind w:left="993" w:right="418" w:hanging="0"/>
        <w:jc w:val="left"/>
        <w:rPr/>
      </w:pPr>
      <w:r>
        <w:rPr>
          <w:rFonts w:ascii="Times New Roman" w:hAnsi="Times New Roman"/>
          <w:color w:val="000000"/>
        </w:rPr>
        <w:t xml:space="preserve">"A. If you are sure that Mr Dean instructed Michael Redgate to cut the buck stays then it is open to you to return guilty verdicts on counts 1 and 2 on Basis A. </w:t>
      </w:r>
    </w:p>
    <w:p>
      <w:pPr>
        <w:pStyle w:val="Normal"/>
        <w:bidi w:val="0"/>
        <w:ind w:left="993" w:right="418" w:hanging="0"/>
        <w:jc w:val="left"/>
        <w:rPr>
          <w:rFonts w:ascii="Times New Roman" w:hAnsi="Times New Roman"/>
          <w:color w:val="000000"/>
        </w:rPr>
      </w:pPr>
      <w:r>
        <w:rPr>
          <w:rFonts w:ascii="Times New Roman" w:hAnsi="Times New Roman"/>
          <w:color w:val="000000"/>
        </w:rPr>
      </w:r>
    </w:p>
    <w:p>
      <w:pPr>
        <w:pStyle w:val="Normal"/>
        <w:bidi w:val="0"/>
        <w:ind w:left="993" w:right="418" w:hanging="0"/>
        <w:jc w:val="left"/>
        <w:rPr/>
      </w:pPr>
      <w:r>
        <w:rPr>
          <w:rFonts w:ascii="Times New Roman" w:hAnsi="Times New Roman"/>
          <w:color w:val="000000"/>
        </w:rPr>
        <w:t xml:space="preserve">B. Alternatively, if you are sure that Mr Dean never warned Michael Redgate of the danger of removing the buck stays first, it is open to you to return guilty verdicts on counts 1 and 2 on Basis B. </w:t>
      </w:r>
    </w:p>
    <w:p>
      <w:pPr>
        <w:pStyle w:val="Normal"/>
        <w:bidi w:val="0"/>
        <w:ind w:left="993" w:right="418" w:hanging="0"/>
        <w:jc w:val="left"/>
        <w:rPr>
          <w:rFonts w:ascii="Times New Roman" w:hAnsi="Times New Roman"/>
          <w:color w:val="000000"/>
        </w:rPr>
      </w:pPr>
      <w:r>
        <w:rPr>
          <w:rFonts w:ascii="Times New Roman" w:hAnsi="Times New Roman"/>
          <w:color w:val="000000"/>
        </w:rPr>
      </w:r>
    </w:p>
    <w:p>
      <w:pPr>
        <w:pStyle w:val="Normal"/>
        <w:bidi w:val="0"/>
        <w:ind w:left="993" w:right="418" w:hanging="0"/>
        <w:jc w:val="left"/>
        <w:rPr/>
      </w:pPr>
      <w:r>
        <w:rPr>
          <w:rFonts w:ascii="Times New Roman" w:hAnsi="Times New Roman"/>
          <w:color w:val="000000"/>
        </w:rPr>
        <w:t xml:space="preserve">If you conclude that it may be that at some stage prior to the collapse Mr ;Dean did warn Michael Redgate of the danger of removing the buck stays but that he did not repeat that warning, then your verdicts on counts 1 and 2 will be not guilty. In those circumstances you would then go on to consider count 3." </w:t>
      </w:r>
    </w:p>
    <w:p>
      <w:pPr>
        <w:pStyle w:val="Normal"/>
        <w:bidi w:val="0"/>
        <w:jc w:val="left"/>
        <w:rPr>
          <w:color w:val="000000"/>
        </w:rPr>
      </w:pPr>
      <w:r>
        <w:rPr>
          <w:color w:val="000000"/>
        </w:rPr>
      </w:r>
    </w:p>
    <w:p>
      <w:pPr>
        <w:pStyle w:val="Normal"/>
        <w:bidi w:val="0"/>
        <w:ind w:left="567" w:hanging="567"/>
        <w:jc w:val="left"/>
        <w:rPr/>
      </w:pPr>
      <w:r>
        <w:rPr>
          <w:rFonts w:ascii="Times New Roman" w:hAnsi="Times New Roman"/>
          <w:color w:val="000000"/>
        </w:rPr>
        <w:t>9.</w:t>
        <w:tab/>
        <w:t xml:space="preserve">When asked whether they had reached a verdict on which they were all agreed on Basis A, the jury said "no". When asked the same question with regard to Basis B, they said that they were all agreed that the appellant was guilty. They accordingly convicted the appellant unanimously on Basis ;B.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10. </w:t>
        <w:tab/>
        <w:t xml:space="preserve">They were not asked to give any further consideration to Basis A. This appeal is therefore concerned only with the evidence relating to Basis B.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11. </w:t>
        <w:tab/>
        <w:t xml:space="preserve">It is important to have in mind in this context, as the judge correctly directed the jury, that the jury had to be sure of the following: (1) that the appellant owed a duty of care to his employees, Michael and Carl Redgate; (2) that he was in breach of that duty by failing to warn them that it was dangerous to remove the buck stays before demolishing the brickwork; (3) that that breach of duty caused the death of the two Redgates; and (4) that the breach of duty amounted to gross negligence.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12. </w:t>
        <w:tab/>
        <w:t xml:space="preserve">The judge further explained the element of gross negligence as follows at pages 7F to 8A of the summing up: </w:t>
      </w:r>
    </w:p>
    <w:p>
      <w:pPr>
        <w:pStyle w:val="Normal"/>
        <w:bidi w:val="0"/>
        <w:jc w:val="left"/>
        <w:rPr>
          <w:color w:val="000000"/>
        </w:rPr>
      </w:pPr>
      <w:r>
        <w:rPr>
          <w:color w:val="000000"/>
        </w:rPr>
      </w:r>
    </w:p>
    <w:p>
      <w:pPr>
        <w:pStyle w:val="BlockText"/>
        <w:bidi w:val="0"/>
        <w:ind w:left="851" w:right="418" w:hanging="0"/>
        <w:jc w:val="left"/>
        <w:rPr/>
      </w:pPr>
      <w:r>
        <w:rPr>
          <w:rFonts w:ascii="Times New Roman" w:hAnsi="Times New Roman"/>
        </w:rPr>
        <w:t xml:space="preserve">"Fourthly, this vexed question which you have now heard quite a lot about already, but I must cover it again, that any breach amounted to gross negligence, that any breach by Mr Dean amounted to the serious crime of manslaughter, that any breach showed such a disregard for the life and safety of the Redgates as to amount to a crime against the state and conduct deserving of punishment. In assessing that, members of the jury, it is for you as representatives of the public to decide whether what happened did or did not amount to gross negligence in that sense. It is for you to set the standards. Mere inadvertence, mere civil negligence, of course, would not be enough. The prosecution must prove a gross disregard for their safety, carrying obvious risks of death. It is supremely a matter for you as the jury whether, having regard to the risk of death involved, the conduct of the defendant was so bad in all the circumstances as to amount in your judgment to a criminal act or omission. That is what we mean by gross negligence, members of the jury." </w:t>
      </w:r>
    </w:p>
    <w:p>
      <w:pPr>
        <w:pStyle w:val="Normal"/>
        <w:widowControl/>
        <w:bidi w:val="0"/>
        <w:jc w:val="left"/>
        <w:rPr/>
      </w:pPr>
      <w:r>
        <w:rPr>
          <w:color w:val="000000"/>
        </w:rPr>
        <w:tab/>
      </w:r>
    </w:p>
    <w:p>
      <w:pPr>
        <w:pStyle w:val="Normal"/>
        <w:bidi w:val="0"/>
        <w:ind w:left="567" w:hanging="567"/>
        <w:jc w:val="left"/>
        <w:rPr/>
      </w:pPr>
      <w:r>
        <w:rPr>
          <w:rFonts w:ascii="Times New Roman" w:hAnsi="Times New Roman"/>
          <w:color w:val="000000"/>
        </w:rPr>
        <w:t xml:space="preserve">13. </w:t>
        <w:tab/>
        <w:t xml:space="preserve">We do not think that there can be any legitimate criticism of the judge's directions with regard to gross negligence; they complied with the principles identified by the House of Lords in Adomako [1995] 1 AC 171.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14. </w:t>
        <w:tab/>
        <w:t xml:space="preserve">It was plainly open to the jury to say that if the appellant was in breach of duty, that is negligent, in failing to warn Michael Redgate and Carl Redgate that it was dangerous to remove the buck stays before demolishing the brickwork, that amounted to gross negligence.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15. </w:t>
        <w:tab/>
        <w:t xml:space="preserve">As we see it, the essential question in this appeal is whether the judge sufficiently directed the jury as to the application of those directions to Basis B.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16. </w:t>
        <w:tab/>
        <w:t xml:space="preserve">It is important to note that there was an important difference between Basis A and Basis B since Basis A involved a simple allegation that the appellant actually instructed Michael Redgate to cut the buck stays. In our view, Basis B is far more complicated than Basis A. Basis B was left to the jury on the footing that it was an alternative to Basis A. Thus we should, we think, approach the conviction on Basis B on the assumption that the jury concluded that the appellant did not instruct Michael Redgate to cut the buck stays. We also approach it, at least for present purposes, on the basis that he instructed Michael Redgate that he and his son should dismantle the brickwork first.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17. </w:t>
        <w:tab/>
        <w:t xml:space="preserve">It is convenient to consider first the question whether the judge sufficiently directed the jury on the question whether the appellant warned the Redgates about the danger of moving the buck stays first.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18. </w:t>
        <w:tab/>
        <w:t xml:space="preserve">The judge first described the kiln, which he and the jury had visited. No complaint is made about that. He then described the contractual position as follows. Platts entered into a contract with the appellant under which the appellant agreed to demolish the kiln, including the removal of relevant material, for a price of £17,500. The contract was made in the latter part of June 2000. It is common ground between the Crown and defence that, as site owners, Platts owed certain duties under the relevant regulations. However, the jury were not concerned with the breaches of those duties. The appellant produced a document called a method statement, and we think some form of health and safety plan, but neither is said to be relevant to the issues in this appeal. The appellant had some previous experience of what has been called "kiln work". He said in interview that he did not give his employees any written instructions as to how they were to perform the work, but only oral instructions.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BodyText2"/>
        <w:bidi w:val="0"/>
        <w:ind w:left="567" w:hanging="567"/>
        <w:jc w:val="left"/>
        <w:rPr/>
      </w:pPr>
      <w:r>
        <w:rPr>
          <w:rFonts w:ascii="Times New Roman" w:hAnsi="Times New Roman"/>
        </w:rPr>
        <w:t xml:space="preserve">19. </w:t>
        <w:tab/>
        <w:t xml:space="preserve">A considerable amount of the summing up, like a considerable amount of the evidence, focuses upon what the appellant knew about the work actually being done. That is not directly relevant to the issues in the appeal because he was not found guilty on the basis, i.e. Basis A, that he instructed Michael Redgate to remove the buck stays first. Moreover, we do not think it can fairly be concluded that the jury found that he knew that that was what they were doing. The appellant admitted that he knew that the buck stays should not be removed before the brickwork was demolished because of the risk of collapse of the brickwork with potentially disastrous consequences. Thus he said in evidence that he knew that the removal of the buck stays first would be very dangerous. He said: </w:t>
      </w:r>
    </w:p>
    <w:p>
      <w:pPr>
        <w:pStyle w:val="Normal"/>
        <w:bidi w:val="0"/>
        <w:jc w:val="left"/>
        <w:rPr>
          <w:color w:val="000000"/>
        </w:rPr>
      </w:pPr>
      <w:r>
        <w:rPr>
          <w:color w:val="000000"/>
        </w:rPr>
      </w:r>
    </w:p>
    <w:p>
      <w:pPr>
        <w:pStyle w:val="BlockText"/>
        <w:bidi w:val="0"/>
        <w:ind w:left="851" w:right="418" w:hanging="0"/>
        <w:jc w:val="left"/>
        <w:rPr/>
      </w:pPr>
      <w:r>
        <w:rPr>
          <w:rFonts w:ascii="Times New Roman" w:hAnsi="Times New Roman"/>
        </w:rPr>
        <w:t xml:space="preserve">"I knew that that procedure would be very dangerous. I knew the risk of collapse would be very high if the buck stays and tie bars were removed and I knew that the risk of death would be very high if that happened." </w:t>
      </w:r>
    </w:p>
    <w:p>
      <w:pPr>
        <w:pStyle w:val="Normal"/>
        <w:bidi w:val="0"/>
        <w:jc w:val="left"/>
        <w:rPr>
          <w:color w:val="000000"/>
        </w:rPr>
      </w:pPr>
      <w:r>
        <w:rPr>
          <w:color w:val="000000"/>
        </w:rPr>
      </w:r>
    </w:p>
    <w:p>
      <w:pPr>
        <w:pStyle w:val="Normal"/>
        <w:bidi w:val="0"/>
        <w:ind w:left="567" w:right="418" w:hanging="567"/>
        <w:jc w:val="left"/>
        <w:rPr/>
      </w:pPr>
      <w:r>
        <w:rPr>
          <w:rFonts w:ascii="Times New Roman" w:hAnsi="Times New Roman"/>
          <w:color w:val="000000"/>
        </w:rPr>
        <w:t xml:space="preserve">20. </w:t>
        <w:tab/>
        <w:t xml:space="preserve">In these circumstances it seems to us that the Crown had a strong case that the appellant owed those who were going to carry out the job a clear duty to warn them of the risks involved in removing the buck stays. It was certainly open to the jury to be sure that such a duty was owed. </w:t>
      </w:r>
    </w:p>
    <w:p>
      <w:pPr>
        <w:pStyle w:val="Normal"/>
        <w:bidi w:val="0"/>
        <w:ind w:left="567" w:right="418" w:hanging="567"/>
        <w:jc w:val="left"/>
        <w:rPr>
          <w:rFonts w:ascii="Times New Roman" w:hAnsi="Times New Roman"/>
          <w:color w:val="000000"/>
        </w:rPr>
      </w:pPr>
      <w:r>
        <w:rPr>
          <w:rFonts w:ascii="Times New Roman" w:hAnsi="Times New Roman"/>
          <w:color w:val="000000"/>
        </w:rPr>
      </w:r>
    </w:p>
    <w:p>
      <w:pPr>
        <w:pStyle w:val="Normal"/>
        <w:bidi w:val="0"/>
        <w:ind w:left="567" w:right="418" w:hanging="567"/>
        <w:jc w:val="left"/>
        <w:rPr/>
      </w:pPr>
      <w:r>
        <w:rPr>
          <w:rFonts w:ascii="Times New Roman" w:hAnsi="Times New Roman"/>
          <w:color w:val="000000"/>
        </w:rPr>
        <w:t xml:space="preserve">21. </w:t>
        <w:tab/>
        <w:t xml:space="preserve">On that basis the Crown had a strong case that it was not sufficient for the appellant to instruct the Redgates to remove the brickwork first without warning them of the risk of not taking that course. That was on the footing that there was a risk that workmen who were not experienced in demolishing kilns, even if they were told how they should do the job, might do it a different way; hence the importance of the warning of the danger of moving the buck stays first. </w:t>
      </w:r>
    </w:p>
    <w:p>
      <w:pPr>
        <w:pStyle w:val="Normal"/>
        <w:bidi w:val="0"/>
        <w:ind w:left="567" w:right="418" w:hanging="567"/>
        <w:jc w:val="left"/>
        <w:rPr>
          <w:rFonts w:ascii="Times New Roman" w:hAnsi="Times New Roman"/>
          <w:color w:val="000000"/>
        </w:rPr>
      </w:pPr>
      <w:r>
        <w:rPr>
          <w:rFonts w:ascii="Times New Roman" w:hAnsi="Times New Roman"/>
          <w:color w:val="000000"/>
        </w:rPr>
      </w:r>
    </w:p>
    <w:p>
      <w:pPr>
        <w:pStyle w:val="Normal"/>
        <w:bidi w:val="0"/>
        <w:ind w:left="567" w:right="418" w:hanging="567"/>
        <w:jc w:val="left"/>
        <w:rPr/>
      </w:pPr>
      <w:r>
        <w:rPr>
          <w:rFonts w:ascii="Times New Roman" w:hAnsi="Times New Roman"/>
          <w:color w:val="000000"/>
        </w:rPr>
        <w:t xml:space="preserve">22. </w:t>
        <w:tab/>
        <w:t xml:space="preserve">In this regard there was evidence before the jury to which the judge referred that Michael Redgate was a very conscientious workman, but that he was someone without significant experience of demolishing kilns of that kind. Carl Redgate was a young man with no relevant experience. It was for that reason that it was said that it was crucial to give proper instructions to Michael Redgate. </w:t>
      </w:r>
    </w:p>
    <w:p>
      <w:pPr>
        <w:pStyle w:val="Normal"/>
        <w:bidi w:val="0"/>
        <w:ind w:left="567" w:right="418" w:hanging="567"/>
        <w:jc w:val="left"/>
        <w:rPr>
          <w:rFonts w:ascii="Times New Roman" w:hAnsi="Times New Roman"/>
          <w:color w:val="000000"/>
        </w:rPr>
      </w:pPr>
      <w:r>
        <w:rPr>
          <w:rFonts w:ascii="Times New Roman" w:hAnsi="Times New Roman"/>
          <w:color w:val="000000"/>
        </w:rPr>
      </w:r>
    </w:p>
    <w:p>
      <w:pPr>
        <w:pStyle w:val="Normal"/>
        <w:bidi w:val="0"/>
        <w:ind w:left="567" w:right="418" w:hanging="567"/>
        <w:jc w:val="left"/>
        <w:rPr/>
      </w:pPr>
      <w:r>
        <w:rPr>
          <w:rFonts w:ascii="Times New Roman" w:hAnsi="Times New Roman"/>
          <w:color w:val="000000"/>
        </w:rPr>
        <w:t>23.</w:t>
        <w:tab/>
        <w:t xml:space="preserve">In our view, the jury was very likely to conclude that proper instructions should be given to Michael Redgate. It would, however, have been reasonable for the jury to conclude that the appellant could reasonably think that any instructions given to Michael Redgate would be passed on to his son, Carl. </w:t>
      </w:r>
    </w:p>
    <w:p>
      <w:pPr>
        <w:pStyle w:val="Normal"/>
        <w:bidi w:val="0"/>
        <w:ind w:left="567" w:right="418" w:hanging="567"/>
        <w:jc w:val="left"/>
        <w:rPr>
          <w:rFonts w:ascii="Times New Roman" w:hAnsi="Times New Roman"/>
          <w:color w:val="000000"/>
        </w:rPr>
      </w:pPr>
      <w:r>
        <w:rPr>
          <w:rFonts w:ascii="Times New Roman" w:hAnsi="Times New Roman"/>
          <w:color w:val="000000"/>
        </w:rPr>
      </w:r>
    </w:p>
    <w:p>
      <w:pPr>
        <w:pStyle w:val="Normal"/>
        <w:bidi w:val="0"/>
        <w:ind w:left="567" w:right="418" w:hanging="567"/>
        <w:jc w:val="left"/>
        <w:rPr/>
      </w:pPr>
      <w:r>
        <w:rPr>
          <w:rFonts w:ascii="Times New Roman" w:hAnsi="Times New Roman"/>
          <w:color w:val="000000"/>
        </w:rPr>
        <w:t xml:space="preserve">24. </w:t>
        <w:tab/>
        <w:t xml:space="preserve">The appellant's evidence was that the work started on 10th July and he had estimated that it would take between four and six weeks. There was no time pressure to complete the work. There was, for example, no penalty clause in the contract. The appellant said that when the work started he had not given any real thought as to who would do the job. Michael and Carl Redgate were working for him, but so were others. He also had subcontractors at his disposal. He said that Michael, or Mick, Redgate was one of the best workmen he had ever had. </w:t>
      </w:r>
    </w:p>
    <w:p>
      <w:pPr>
        <w:pStyle w:val="Normal"/>
        <w:bidi w:val="0"/>
        <w:ind w:left="567" w:right="418" w:hanging="567"/>
        <w:jc w:val="left"/>
        <w:rPr>
          <w:rFonts w:ascii="Times New Roman" w:hAnsi="Times New Roman"/>
          <w:color w:val="000000"/>
        </w:rPr>
      </w:pPr>
      <w:r>
        <w:rPr>
          <w:rFonts w:ascii="Times New Roman" w:hAnsi="Times New Roman"/>
          <w:color w:val="000000"/>
        </w:rPr>
      </w:r>
    </w:p>
    <w:p>
      <w:pPr>
        <w:pStyle w:val="Normal"/>
        <w:bidi w:val="0"/>
        <w:ind w:left="567" w:right="418" w:hanging="567"/>
        <w:jc w:val="left"/>
        <w:rPr/>
      </w:pPr>
      <w:r>
        <w:rPr>
          <w:rFonts w:ascii="Times New Roman" w:hAnsi="Times New Roman"/>
          <w:color w:val="000000"/>
        </w:rPr>
        <w:t xml:space="preserve">25. </w:t>
        <w:tab/>
        <w:t xml:space="preserve">He said in the course of his evidence that he agreed with a Mr Matthews, who was I think his cousin and had given some evidence, that there could be a temptation to cut stays out first from the work force's point of view. A little later he said this, according to page 52F to 53A of the summing up: </w:t>
      </w:r>
    </w:p>
    <w:p>
      <w:pPr>
        <w:pStyle w:val="Normal"/>
        <w:bidi w:val="0"/>
        <w:jc w:val="left"/>
        <w:rPr>
          <w:color w:val="000000"/>
        </w:rPr>
      </w:pPr>
      <w:r>
        <w:rPr>
          <w:color w:val="000000"/>
        </w:rPr>
      </w:r>
    </w:p>
    <w:p>
      <w:pPr>
        <w:pStyle w:val="BlockText"/>
        <w:bidi w:val="0"/>
        <w:ind w:left="851" w:right="418" w:hanging="0"/>
        <w:jc w:val="left"/>
        <w:rPr/>
      </w:pPr>
      <w:r>
        <w:rPr>
          <w:rFonts w:ascii="Times New Roman" w:hAnsi="Times New Roman"/>
        </w:rPr>
        <w:t xml:space="preserve">"Mick I'd known for three or four years, introduced through his former foreman, a chap who has since died called Baskerville, and he'd worked for me for a couple of years and he was one of the best men I've ever had. Yes, I adopt that term, he says, 'a gem'. He could do anything. I didn't know what experience of demolition work Mr Redgate had when I took him on, but 15% to 20% of my work was demolition, so there was always an element of demolition in the work he would have done for me. Even demolition workers aren't always told of the hazards", he said. "They learn", as he put it, "with their hands", but then he said in cross-examination there is no room in this job, particularly the Platts contract, to let men learn by their mistakes, because one mistake could end up in a fatality." </w:t>
      </w:r>
    </w:p>
    <w:p>
      <w:pPr>
        <w:pStyle w:val="Normal"/>
        <w:bidi w:val="0"/>
        <w:jc w:val="left"/>
        <w:rPr>
          <w:color w:val="000000"/>
        </w:rPr>
      </w:pPr>
      <w:r>
        <w:rPr>
          <w:color w:val="000000"/>
        </w:rPr>
      </w:r>
    </w:p>
    <w:p>
      <w:pPr>
        <w:pStyle w:val="Normal"/>
        <w:bidi w:val="0"/>
        <w:ind w:left="567" w:hanging="0"/>
        <w:jc w:val="left"/>
        <w:rPr/>
      </w:pPr>
      <w:r>
        <w:rPr>
          <w:rFonts w:ascii="Times New Roman" w:hAnsi="Times New Roman"/>
          <w:color w:val="000000"/>
        </w:rPr>
        <w:t xml:space="preserve">The judge then said this: </w:t>
      </w:r>
    </w:p>
    <w:p>
      <w:pPr>
        <w:pStyle w:val="Normal"/>
        <w:bidi w:val="0"/>
        <w:jc w:val="left"/>
        <w:rPr>
          <w:color w:val="000000"/>
        </w:rPr>
      </w:pPr>
      <w:r>
        <w:rPr>
          <w:color w:val="000000"/>
        </w:rPr>
      </w:r>
    </w:p>
    <w:p>
      <w:pPr>
        <w:pStyle w:val="BlockText"/>
        <w:bidi w:val="0"/>
        <w:ind w:left="851" w:right="418" w:hanging="0"/>
        <w:jc w:val="left"/>
        <w:rPr/>
      </w:pPr>
      <w:r>
        <w:rPr>
          <w:rFonts w:ascii="Times New Roman" w:hAnsi="Times New Roman"/>
        </w:rPr>
        <w:t xml:space="preserve">"Of young Carl he [that is the appellant] said: "Carl came on the site through an introduction from his Dad. I just knew that he'd worked at the Burger King, he'd tried his hand at some welding. His job was to do what his Dad told him. I didn't tell Carl to do anything. I didn't anticipate that he would be working in any way independently of his father." He agreed in cross-examination that working at a Burger King would not qualify Carl to demolish the kiln or make him aware of the risks involved in this, "But I didn't speak to Carl," he said, "about the job, because he had only been with us a short time. I left it to his Dad to show him what to do. I wasn't washing my hands of Carl", he said in cross-examination. "I thought Mike was the best one to explain and I still think I fulfilled my responsibilities to Carl as an employer. I agree", he said in cross-examination, "that demolition would be dangerous work if you didn't know what you were doing. The work force would need to know the risks. You'd need a sensible man on the job who" -- I quote him -- "up to a point needed to know what he was doing." Up to the point, when asked to explain, of common sense." </w:t>
      </w:r>
    </w:p>
    <w:p>
      <w:pPr>
        <w:pStyle w:val="Normal"/>
        <w:bidi w:val="0"/>
        <w:jc w:val="left"/>
        <w:rPr>
          <w:color w:val="000000"/>
        </w:rPr>
      </w:pPr>
      <w:r>
        <w:rPr>
          <w:color w:val="000000"/>
        </w:rPr>
      </w:r>
    </w:p>
    <w:p>
      <w:pPr>
        <w:pStyle w:val="Normal"/>
        <w:bidi w:val="0"/>
        <w:ind w:left="567" w:right="418" w:hanging="567"/>
        <w:jc w:val="left"/>
        <w:rPr/>
      </w:pPr>
      <w:r>
        <w:rPr>
          <w:rFonts w:ascii="Times New Roman" w:hAnsi="Times New Roman"/>
          <w:color w:val="000000"/>
        </w:rPr>
        <w:t xml:space="preserve">26. The Crown case with regard to Basis B was, as we understand it, that appropriate instructions should have been given to Michael Redgate, who could properly pass them on to Carl. </w:t>
      </w:r>
    </w:p>
    <w:p>
      <w:pPr>
        <w:pStyle w:val="Normal"/>
        <w:bidi w:val="0"/>
        <w:ind w:left="567" w:right="418" w:hanging="567"/>
        <w:jc w:val="left"/>
        <w:rPr>
          <w:rFonts w:ascii="Times New Roman" w:hAnsi="Times New Roman"/>
          <w:color w:val="000000"/>
        </w:rPr>
      </w:pPr>
      <w:r>
        <w:rPr>
          <w:rFonts w:ascii="Times New Roman" w:hAnsi="Times New Roman"/>
          <w:color w:val="000000"/>
        </w:rPr>
      </w:r>
    </w:p>
    <w:p>
      <w:pPr>
        <w:pStyle w:val="Normal"/>
        <w:bidi w:val="0"/>
        <w:ind w:left="567" w:right="418" w:hanging="567"/>
        <w:jc w:val="left"/>
        <w:rPr/>
      </w:pPr>
      <w:r>
        <w:rPr>
          <w:rFonts w:ascii="Times New Roman" w:hAnsi="Times New Roman"/>
          <w:color w:val="000000"/>
        </w:rPr>
        <w:t xml:space="preserve">27. The appellant's evidence as to the instructions he gave to Michael Redgate were to this effect, as recorded in the summing up at pages 53F to 54H: </w:t>
      </w:r>
    </w:p>
    <w:p>
      <w:pPr>
        <w:pStyle w:val="Normal"/>
        <w:bidi w:val="0"/>
        <w:jc w:val="left"/>
        <w:rPr>
          <w:color w:val="000000"/>
        </w:rPr>
      </w:pPr>
      <w:r>
        <w:rPr>
          <w:color w:val="000000"/>
        </w:rPr>
      </w:r>
    </w:p>
    <w:p>
      <w:pPr>
        <w:pStyle w:val="Normal"/>
        <w:bidi w:val="0"/>
        <w:ind w:right="418" w:hanging="0"/>
        <w:jc w:val="left"/>
        <w:rPr/>
      </w:pPr>
      <w:r>
        <w:rPr>
          <w:rFonts w:ascii="Times New Roman" w:hAnsi="Times New Roman"/>
          <w:color w:val="000000"/>
        </w:rPr>
        <w:t xml:space="preserve">"Mike and I", he says, "went on to the site before the job started, the week before", he initially said. "We were passing by. He was just with me and we dropped in on the site. We walked round the kiln. I hadn't decided then whether he" (Mr Redgate) "was going on that kiln or not, but I hoped I would be able to spare him. I discussed with him how the work was to be done. I discussed it with him", he said in cross-examination, "the week before the commencement of the job. In my mind, I wanted Mick to do the job and he knew that". It was put to him he was lying about that conservation the week before because Mr ;Redgate and family had been on holiday until just before 10th July. He said: "All right, well, it was the week before he went away". It was in that context that he was asked, well, did he know about getting the job from Platts then and it is in that context he said, "Well, yes, I did, because I'd had that chat, that all clear, as it were, from Mr Ankers 2, 2 1/2 weeks before we started." </w:t>
      </w:r>
    </w:p>
    <w:p>
      <w:pPr>
        <w:pStyle w:val="Normal"/>
        <w:bidi w:val="0"/>
        <w:ind w:right="418" w:hanging="0"/>
        <w:jc w:val="left"/>
        <w:rPr>
          <w:rFonts w:ascii="Times New Roman" w:hAnsi="Times New Roman"/>
          <w:color w:val="000000"/>
        </w:rPr>
      </w:pPr>
      <w:r>
        <w:rPr>
          <w:rFonts w:ascii="Times New Roman" w:hAnsi="Times New Roman"/>
          <w:color w:val="000000"/>
        </w:rPr>
      </w:r>
    </w:p>
    <w:p>
      <w:pPr>
        <w:pStyle w:val="Normal"/>
        <w:bidi w:val="0"/>
        <w:ind w:right="418" w:hanging="0"/>
        <w:jc w:val="left"/>
        <w:rPr/>
      </w:pPr>
      <w:r>
        <w:rPr>
          <w:rFonts w:ascii="Times New Roman" w:hAnsi="Times New Roman"/>
          <w:color w:val="000000"/>
        </w:rPr>
        <w:t xml:space="preserve">What does he say about this conversation on site before the commencement of the job between him and Mr Redgate? "We discussed taking all the ducting and piping and the gantry off the kiln. The lift shaft" which we saw, members of the jury, "was going to be demolished but that was going to be left standing until the kiln was off the site. We spotted potential problems with an electrical substation there on the end. We discussed buck stays and everything as we went round the kiln. I did ask Mike if he'd ever worked on the demolition of a kiln. He said no. That's why I went through everything with him. We looked at the buck stays. We said that they should stay up until all the brick work was down." Members of the jury, a bit later on in his evidence he said he had gone through the process with Michael. " I would demolish the masonry," he said. "I had a licence for driving machines of that sort. There'd be no need to hire a driver with the drot of any machine. It was intended that Michael would remove the structural work after I had removed the masonry. I did not tell him at what level the buck stays were to be cut. I never envisaged that he would do that before the masonry had been removed. I did not at the time", he said in answer to Mr Raggatt, "tell him, however, not to do it. I simply explained to him how it was going to be done". There was, of course, then some discussion of a new floor level being put in so that the buck stays were not going to be cut out at all in accordance with the original plan. He said that all arose after this conversation on site with Michael. "If a buck stay is cut before the masonry comes down", he said, "there will be a stub sticking up from the ground that would stop the drot going in to get at the brick work and it could tip the drot upside down. That was another reason for not cutting the buck stays first." Question from Mr Raggatt to his own client in chief: "Did you fully explain the process to Michael Redgate?" Answer: "We talked about it all right." </w:t>
      </w:r>
    </w:p>
    <w:p>
      <w:pPr>
        <w:pStyle w:val="Normal"/>
        <w:bidi w:val="0"/>
        <w:jc w:val="left"/>
        <w:rPr>
          <w:color w:val="000000"/>
        </w:rPr>
      </w:pPr>
      <w:r>
        <w:rPr>
          <w:color w:val="000000"/>
        </w:rPr>
      </w:r>
    </w:p>
    <w:p>
      <w:pPr>
        <w:pStyle w:val="BodyText2"/>
        <w:bidi w:val="0"/>
        <w:ind w:left="567" w:hanging="567"/>
        <w:jc w:val="left"/>
        <w:rPr/>
      </w:pPr>
      <w:r>
        <w:rPr>
          <w:rFonts w:ascii="Times New Roman" w:hAnsi="Times New Roman"/>
        </w:rPr>
        <w:t xml:space="preserve">28. </w:t>
        <w:tab/>
        <w:t xml:space="preserve">Mr Mann relies upon the fact that, as appears in that passage, even in chief the appellant did not say that he had warned Michael Redgate that it was dangerous to remove the buck stays first. Thus he said that he did not tell him not to remove the buck stays first but simply explained how it was going to be done. </w:t>
      </w:r>
    </w:p>
    <w:p>
      <w:pPr>
        <w:pStyle w:val="Normal"/>
        <w:bidi w:val="0"/>
        <w:ind w:left="567" w:hanging="567"/>
        <w:jc w:val="left"/>
        <w:rPr>
          <w:color w:val="000000"/>
        </w:rPr>
      </w:pPr>
      <w:r>
        <w:rPr>
          <w:color w:val="000000"/>
        </w:rPr>
      </w:r>
    </w:p>
    <w:p>
      <w:pPr>
        <w:pStyle w:val="Normal"/>
        <w:bidi w:val="0"/>
        <w:ind w:left="567" w:hanging="567"/>
        <w:jc w:val="left"/>
        <w:rPr/>
      </w:pPr>
      <w:r>
        <w:rPr>
          <w:rFonts w:ascii="Times New Roman" w:hAnsi="Times New Roman"/>
          <w:color w:val="000000"/>
        </w:rPr>
        <w:t xml:space="preserve">29. </w:t>
        <w:tab/>
        <w:t xml:space="preserve">The judge's account of part of the appellant's cross-examination was in these terms: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851" w:right="418" w:hanging="0"/>
        <w:jc w:val="left"/>
        <w:rPr/>
      </w:pPr>
      <w:r>
        <w:rPr>
          <w:rFonts w:ascii="Times New Roman" w:hAnsi="Times New Roman"/>
          <w:color w:val="000000"/>
        </w:rPr>
        <w:t xml:space="preserve">"Then he was asked questions, members of the jury, in cross-examination. It was put to him that he'd told the police that he had never discussed the buck stays with Michael Redgate and the passages which that relates to, members of the jury, in the interview are at page 737. "So then would you have intended the buck stays would be cut?" "It had never been discussed but they would have come down when the drot had picked up what it could". Then 739: "So you didn't know the buck stays were being cut?" "No, we never discussed cutting them." "Did Michael ever discuss his intention to remove the buck stays?" "No, no." "Would you have allowed him to do it?" "No, I wouldn't. I mean, I've worked on kilns, haven't I?" The prosecution say that that answer to the police that it had never been discussed that they would come down was inconsistent with his evidence about that conversation some significant time before the work started. The defence say, well, that is an unfair and invalid point for the prosecution to take, you've got to take those answers in context. Mr Bolton of the Health and Safety Executive was asking him about the week immediately before and you have got to take it in that context. There it is, members of the jury. You are the judges of the fact, you will decide whether there is inconsistency there. The defendant says: "I was upset when I was discussing all this with Mr Buxton and that could explain why a wrong impression might have been given." </w:t>
      </w:r>
    </w:p>
    <w:p>
      <w:pPr>
        <w:pStyle w:val="Normal"/>
        <w:bidi w:val="0"/>
        <w:ind w:left="851" w:right="418" w:hanging="0"/>
        <w:jc w:val="left"/>
        <w:rPr>
          <w:rFonts w:ascii="Times New Roman" w:hAnsi="Times New Roman"/>
          <w:color w:val="000000"/>
        </w:rPr>
      </w:pPr>
      <w:r>
        <w:rPr>
          <w:rFonts w:ascii="Times New Roman" w:hAnsi="Times New Roman"/>
          <w:color w:val="000000"/>
        </w:rPr>
      </w:r>
    </w:p>
    <w:p>
      <w:pPr>
        <w:pStyle w:val="Normal"/>
        <w:bidi w:val="0"/>
        <w:ind w:left="851" w:right="418" w:hanging="0"/>
        <w:jc w:val="left"/>
        <w:rPr/>
      </w:pPr>
      <w:r>
        <w:rPr>
          <w:rFonts w:ascii="Times New Roman" w:hAnsi="Times New Roman"/>
          <w:color w:val="000000"/>
        </w:rPr>
        <w:t xml:space="preserve">It was put to him, members of the jury, that his account that he had discussed this with Mr Redgate and warned him of the dangers which he was saying in cross-examination would in fact amount to Mr Redgate going expressing against instructions as a safety conscious worker. Mr Dean agreed: " Well, it wasn't in Mr Redgate's nature to cut corners or to disobey me or to deliberately put his or his son's life in danger, but", he says, " ;no, during that conversation I did warn him of the risks"." </w:t>
      </w:r>
    </w:p>
    <w:p>
      <w:pPr>
        <w:pStyle w:val="Normal"/>
        <w:bidi w:val="0"/>
        <w:jc w:val="left"/>
        <w:rPr>
          <w:color w:val="000000"/>
        </w:rPr>
      </w:pPr>
      <w:r>
        <w:rPr>
          <w:color w:val="000000"/>
        </w:rPr>
      </w:r>
    </w:p>
    <w:p>
      <w:pPr>
        <w:pStyle w:val="BodyText2"/>
        <w:bidi w:val="0"/>
        <w:ind w:left="567" w:hanging="567"/>
        <w:jc w:val="left"/>
        <w:rPr/>
      </w:pPr>
      <w:r>
        <w:rPr>
          <w:rFonts w:ascii="Times New Roman" w:hAnsi="Times New Roman"/>
        </w:rPr>
        <w:t xml:space="preserve">30. We were not quite sure what the overall effect of the appellant's evidence was, so we asked counsel to summarise it. They did so on a piece of paper, which is in manuscript, which we think reads as follows: </w:t>
      </w:r>
    </w:p>
    <w:p>
      <w:pPr>
        <w:pStyle w:val="Normal"/>
        <w:bidi w:val="0"/>
        <w:jc w:val="left"/>
        <w:rPr>
          <w:color w:val="000000"/>
        </w:rPr>
      </w:pPr>
      <w:r>
        <w:rPr>
          <w:color w:val="000000"/>
        </w:rPr>
      </w:r>
    </w:p>
    <w:p>
      <w:pPr>
        <w:pStyle w:val="Normal"/>
        <w:bidi w:val="0"/>
        <w:ind w:left="567" w:right="418" w:hanging="0"/>
        <w:jc w:val="left"/>
        <w:rPr/>
      </w:pPr>
      <w:r>
        <w:rPr>
          <w:rFonts w:ascii="Times New Roman" w:hAnsi="Times New Roman"/>
          <w:color w:val="000000"/>
        </w:rPr>
        <w:t xml:space="preserve">"The effect of the appellant Dean's evidence on the warning/dangers of Basis B, as he said he had explained it, was: </w:t>
      </w:r>
    </w:p>
    <w:p>
      <w:pPr>
        <w:pStyle w:val="Normal"/>
        <w:bidi w:val="0"/>
        <w:ind w:left="993" w:right="418" w:hanging="426"/>
        <w:jc w:val="left"/>
        <w:rPr>
          <w:color w:val="000000"/>
        </w:rPr>
      </w:pPr>
      <w:r>
        <w:rPr>
          <w:color w:val="000000"/>
        </w:rPr>
      </w:r>
    </w:p>
    <w:p>
      <w:pPr>
        <w:pStyle w:val="Normal"/>
        <w:bidi w:val="0"/>
        <w:ind w:left="993" w:right="418" w:hanging="426"/>
        <w:jc w:val="left"/>
        <w:rPr/>
      </w:pPr>
      <w:r>
        <w:rPr>
          <w:rFonts w:ascii="Times New Roman" w:hAnsi="Times New Roman"/>
          <w:color w:val="000000"/>
        </w:rPr>
        <w:t xml:space="preserve">(1) </w:t>
        <w:tab/>
        <w:t xml:space="preserve">that he had explained what was agreed to be the safe method of demolishing this kiln to MR before the job was started; </w:t>
      </w:r>
    </w:p>
    <w:p>
      <w:pPr>
        <w:pStyle w:val="Normal"/>
        <w:bidi w:val="0"/>
        <w:ind w:left="993" w:right="418" w:hanging="426"/>
        <w:jc w:val="left"/>
        <w:rPr>
          <w:rFonts w:ascii="Times New Roman" w:hAnsi="Times New Roman"/>
          <w:color w:val="000000"/>
        </w:rPr>
      </w:pPr>
      <w:r>
        <w:rPr>
          <w:rFonts w:ascii="Times New Roman" w:hAnsi="Times New Roman"/>
          <w:color w:val="000000"/>
        </w:rPr>
      </w:r>
    </w:p>
    <w:p>
      <w:pPr>
        <w:pStyle w:val="Normal"/>
        <w:bidi w:val="0"/>
        <w:ind w:left="993" w:right="418" w:hanging="426"/>
        <w:jc w:val="left"/>
        <w:rPr/>
      </w:pPr>
      <w:r>
        <w:rPr>
          <w:rFonts w:ascii="Times New Roman" w:hAnsi="Times New Roman"/>
          <w:color w:val="000000"/>
        </w:rPr>
        <w:t xml:space="preserve">(2) </w:t>
        <w:tab/>
        <w:t xml:space="preserve">that it was implicit in that that the Redgates should not remove the buck stays before removing the brickwork; </w:t>
      </w:r>
    </w:p>
    <w:p>
      <w:pPr>
        <w:pStyle w:val="Normal"/>
        <w:bidi w:val="0"/>
        <w:ind w:left="993" w:right="418" w:hanging="426"/>
        <w:jc w:val="left"/>
        <w:rPr>
          <w:rFonts w:ascii="Times New Roman" w:hAnsi="Times New Roman"/>
          <w:color w:val="000000"/>
        </w:rPr>
      </w:pPr>
      <w:r>
        <w:rPr>
          <w:rFonts w:ascii="Times New Roman" w:hAnsi="Times New Roman"/>
          <w:color w:val="000000"/>
        </w:rPr>
      </w:r>
    </w:p>
    <w:p>
      <w:pPr>
        <w:pStyle w:val="Normal"/>
        <w:bidi w:val="0"/>
        <w:ind w:left="993" w:right="418" w:hanging="426"/>
        <w:jc w:val="left"/>
        <w:rPr/>
      </w:pPr>
      <w:r>
        <w:rPr>
          <w:rFonts w:ascii="Times New Roman" w:hAnsi="Times New Roman"/>
          <w:color w:val="000000"/>
        </w:rPr>
        <w:t xml:space="preserve">(3) </w:t>
        <w:tab/>
        <w:t xml:space="preserve">at one stage of his cross-examination he further asserted that he had indeed told MR of the risks involved; </w:t>
      </w:r>
    </w:p>
    <w:p>
      <w:pPr>
        <w:pStyle w:val="Normal"/>
        <w:bidi w:val="0"/>
        <w:ind w:left="993" w:right="418" w:hanging="426"/>
        <w:jc w:val="left"/>
        <w:rPr>
          <w:rFonts w:ascii="Times New Roman" w:hAnsi="Times New Roman"/>
          <w:color w:val="000000"/>
        </w:rPr>
      </w:pPr>
      <w:r>
        <w:rPr>
          <w:rFonts w:ascii="Times New Roman" w:hAnsi="Times New Roman"/>
          <w:color w:val="000000"/>
        </w:rPr>
      </w:r>
    </w:p>
    <w:p>
      <w:pPr>
        <w:pStyle w:val="Normal"/>
        <w:bidi w:val="0"/>
        <w:ind w:left="993" w:right="418" w:hanging="426"/>
        <w:jc w:val="left"/>
        <w:rPr/>
      </w:pPr>
      <w:r>
        <w:rPr>
          <w:rFonts w:ascii="Times New Roman" w:hAnsi="Times New Roman"/>
          <w:color w:val="000000"/>
        </w:rPr>
        <w:t xml:space="preserve">(4) </w:t>
        <w:tab/>
        <w:t xml:space="preserve">the effect of his evidence was that he felt that it was so obvious that what the Redgates did should not have been done by anyone that he had sufficiently explained matters to them; </w:t>
      </w:r>
    </w:p>
    <w:p>
      <w:pPr>
        <w:pStyle w:val="Normal"/>
        <w:bidi w:val="0"/>
        <w:ind w:left="993" w:right="418" w:hanging="426"/>
        <w:jc w:val="left"/>
        <w:rPr>
          <w:rFonts w:ascii="Times New Roman" w:hAnsi="Times New Roman"/>
          <w:color w:val="000000"/>
        </w:rPr>
      </w:pPr>
      <w:r>
        <w:rPr>
          <w:rFonts w:ascii="Times New Roman" w:hAnsi="Times New Roman"/>
          <w:color w:val="000000"/>
        </w:rPr>
      </w:r>
    </w:p>
    <w:p>
      <w:pPr>
        <w:pStyle w:val="Normal"/>
        <w:bidi w:val="0"/>
        <w:ind w:left="993" w:right="418" w:hanging="426"/>
        <w:jc w:val="left"/>
        <w:rPr/>
      </w:pPr>
      <w:r>
        <w:rPr>
          <w:rFonts w:ascii="Times New Roman" w:hAnsi="Times New Roman"/>
          <w:color w:val="000000"/>
        </w:rPr>
        <w:t xml:space="preserve">(5) </w:t>
        <w:tab/>
        <w:t xml:space="preserve">that he trusted MR to do as he had been told and to supervise his son, CR." </w:t>
      </w:r>
    </w:p>
    <w:p>
      <w:pPr>
        <w:pStyle w:val="Normal"/>
        <w:bidi w:val="0"/>
        <w:jc w:val="left"/>
        <w:rPr>
          <w:color w:val="000000"/>
        </w:rPr>
      </w:pPr>
      <w:r>
        <w:rPr>
          <w:color w:val="000000"/>
        </w:rPr>
      </w:r>
    </w:p>
    <w:p>
      <w:pPr>
        <w:pStyle w:val="Normal"/>
        <w:bidi w:val="0"/>
        <w:ind w:left="567" w:hanging="0"/>
        <w:jc w:val="left"/>
        <w:rPr/>
      </w:pPr>
      <w:r>
        <w:rPr>
          <w:rFonts w:ascii="Times New Roman" w:hAnsi="Times New Roman"/>
          <w:color w:val="000000"/>
        </w:rPr>
        <w:t xml:space="preserve">That summary was agreed by both counsel. </w:t>
      </w:r>
    </w:p>
    <w:p>
      <w:pPr>
        <w:pStyle w:val="Normal"/>
        <w:bidi w:val="0"/>
        <w:jc w:val="left"/>
        <w:rPr>
          <w:color w:val="000000"/>
        </w:rPr>
      </w:pPr>
      <w:r>
        <w:rPr>
          <w:color w:val="000000"/>
        </w:rPr>
      </w:r>
    </w:p>
    <w:p>
      <w:pPr>
        <w:pStyle w:val="Normal"/>
        <w:bidi w:val="0"/>
        <w:ind w:left="567" w:hanging="567"/>
        <w:jc w:val="left"/>
        <w:rPr/>
      </w:pPr>
      <w:r>
        <w:rPr>
          <w:rFonts w:ascii="Times New Roman" w:hAnsi="Times New Roman"/>
          <w:color w:val="000000"/>
        </w:rPr>
        <w:t xml:space="preserve">31. </w:t>
        <w:tab/>
        <w:t xml:space="preserve">On that state of the evidence it was, in our view, open to the jury to conclude either that the appellant was not saying that he gave such a warning before the work began or that his evidence that he gave such a warning was not true. It was thus open to the jury to be sure that he had never warned Michael Redgate of the danger of removing the buck stays first. In our judgment, the judge sufficiently explained the position to the jury under that head. We did not understand Mr Raggatt to persist in his submissions to the contrary, at any rate with any fervour, during his oral submissions.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32. </w:t>
        <w:tab/>
        <w:t xml:space="preserve">We turn, however, to causation. Before they could convict, the jury had to be sure that the failure to give the warning amounted, as the judge correctly put it, to a substantial cause of death. The question is whether the judge should have given the jury more assistance on causation than he did. In fact, he gave them no assistance beyond telling them what the question was. In our judgment, the judge should have given the jury greater assistance on this question. One of the puzzles of the case was why the Redgates decided to remove the buck stays first. A number of possibilities was considered in argument.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33. </w:t>
        <w:tab/>
        <w:t xml:space="preserve">The Crown's primary case was, of course, that they had been instructed to do so. However, as we have already indicated, the jury cannot or cannot all have accepted that case because otherwise they would have convicted on Basis A. The Redgates might have thought for some reason that it was quicker to do the job by removing the buck stays first without appreciating the danger. On the other hand, they might have deliberately taken a risk even though they must have known of the dangers because, as the appellant said, they were obvious. There was some evidence that workers have removed buck stays first in the past. There was evidence to that effect from Mr Matthews and, as we have already indicated, the appellant said that he agreed with him. There was also some evidence from Mr Fereday which might support such a conclusion.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34. </w:t>
        <w:tab/>
        <w:t xml:space="preserve">The jury should, in our view, have been directed with specific reference to Basis B. The jury had to be sure that the failure to warn was a substantial cause of death. That involved a consideration of what the Redgates would or might have done if they had been warned. Were the risks obvious? If so, might the Redgates have done what they did anyway, warning or no warning? Was the evidence sufficient to enable the jury to be sure on this question?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35.</w:t>
        <w:tab/>
        <w:t xml:space="preserve"> Finally, we turn importantly to the question of breach of duty and gross negligence. The effect of the appellant's evidence, as stated in paragraph 4 of counsel's agreed note, was that he felt that it was so obvious that what the Redgates did should not have been done by anyone that he had sufficiently explained matters to them. The defence case was that the risks were so obvious that a warning was not necessary; alternatively, it was that even if the failure to give a warning amounted to a breach of duty, it did not amount to gross negligence in the sense described by the judge to which we have already referred.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36. </w:t>
        <w:tab/>
        <w:t xml:space="preserve">The question was whether the failure to give the warning showed such a disregard for the life and safety of the Redgates as to amount to a crime against the State and conduct deserving punishment. The jury had to be sure that there was a gross disregard for their safety carrying obvious risks of death.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37. </w:t>
        <w:tab/>
        <w:t xml:space="preserve">The defence case was that on the basis that the appellant had instructed the Redgates to take down the brickwork first, it was not gross negligence not also to give them a warning of the dangers involved in removing the buck stays first, especially in circumstances where the risks were obvious.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38. </w:t>
        <w:tab/>
        <w:t xml:space="preserve">In our judgment, the jury should have been given a specific direction as to the nature of the defence case in that regard.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39. </w:t>
        <w:tab/>
        <w:t xml:space="preserve">There was, as we understand it, an issue at the trial as to whether or not the appellant did instruct the Redgates to take down the brickwork first. It appears to us that both in relation to causation and in relation to gross negligence the question which the jury had to consider was somewhat different depending upon whether they were sure that such instructions had been given or not. Yet the judge did not distinguish between the two situations in either respect.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40. </w:t>
        <w:tab/>
        <w:t xml:space="preserve">We have reached the clear conclusion that the jury were entitled to more assistance in relation to Basis B, and indeed each of the various ways of putting Basis B, than in fact they got. Unfortunately, they received no assistance in relation to either causation or gross negligence with specific reference to Basis B.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41. </w:t>
        <w:tab/>
        <w:t xml:space="preserve">This conclusion is perhaps highlighted by the fact that we were told by Mr Mann in the course of his submissions that the Crown case itself had more than one ramification in relation to the failure to give an appropriate warning. As we understand it, it was said that the appellant failed to give a warning at the outset and, importantly, that in any event he failed to give a warning when the plan as to how the work should be done was changed after a time. That is on the basis that the plan initially involved removal of the masonry first before the buck stays, but that subsequently the plan was changed, in the circumstances described on pages 56 and 57 of the summing up. They were that by the time the plan changed the appellant himself had been responsible for removing buck stays 1 and 2 and that he should thereafter have given a specific warning that no further buck stays should be removed before demolition of the brickwork. There is no sufficient explanation of any such alternative case in the summing up.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42. </w:t>
        <w:tab/>
        <w:t xml:space="preserve">In all the circumstances we have reached the conclusion that those defects in the summing up make this verdict unsafe. The convictions are therefore quashed.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BodyText2"/>
        <w:bidi w:val="0"/>
        <w:ind w:left="567" w:hanging="567"/>
        <w:jc w:val="left"/>
        <w:rPr/>
      </w:pPr>
      <w:r>
        <w:rPr>
          <w:rFonts w:ascii="Times New Roman" w:hAnsi="Times New Roman"/>
        </w:rPr>
        <w:t xml:space="preserve">43. </w:t>
        <w:tab/>
        <w:t xml:space="preserve">However, we now turn to consider whether we should substitute a conviction under count 3 of the indictment. Count 3 of the indictment alleged failing to provide safety at work for employees contrary to sections 2(1), 33(1)(a) and 33(3) of the Health and Safety at Work Act 1974. The particulars alleged were that the appellant "failed to ensure so far as was reasonably practicable the safety at work of employees including Michael and Carl Redgate, by not providing and maintaining a system of work that was safe and without risk to health and secondly by failing to provide such information, instruction, training and supervision as was necessary to ensure the health and safety of the said employees including the said Michael and Carl Redgate" . </w:t>
      </w:r>
    </w:p>
    <w:p>
      <w:pPr>
        <w:pStyle w:val="Normal"/>
        <w:bidi w:val="0"/>
        <w:ind w:left="567" w:hanging="567"/>
        <w:jc w:val="left"/>
        <w:rPr>
          <w:color w:val="000000"/>
        </w:rPr>
      </w:pPr>
      <w:r>
        <w:rPr>
          <w:color w:val="000000"/>
        </w:rPr>
      </w:r>
    </w:p>
    <w:p>
      <w:pPr>
        <w:pStyle w:val="Normal"/>
        <w:bidi w:val="0"/>
        <w:ind w:left="567" w:hanging="567"/>
        <w:jc w:val="left"/>
        <w:rPr/>
      </w:pPr>
      <w:r>
        <w:rPr>
          <w:rFonts w:ascii="Times New Roman" w:hAnsi="Times New Roman"/>
          <w:color w:val="000000"/>
        </w:rPr>
        <w:t xml:space="preserve">44. </w:t>
        <w:tab/>
        <w:t xml:space="preserve">This court has power under section 3 of the Criminal Appeal Act 1968: </w:t>
      </w:r>
    </w:p>
    <w:p>
      <w:pPr>
        <w:pStyle w:val="Normal"/>
        <w:bidi w:val="0"/>
        <w:jc w:val="left"/>
        <w:rPr>
          <w:color w:val="000000"/>
        </w:rPr>
      </w:pPr>
      <w:r>
        <w:rPr>
          <w:color w:val="000000"/>
        </w:rPr>
      </w:r>
    </w:p>
    <w:p>
      <w:pPr>
        <w:pStyle w:val="BlockText"/>
        <w:bidi w:val="0"/>
        <w:ind w:left="851" w:right="418" w:hanging="0"/>
        <w:jc w:val="left"/>
        <w:rPr/>
      </w:pPr>
      <w:r>
        <w:rPr>
          <w:rFonts w:ascii="Times New Roman" w:hAnsi="Times New Roman"/>
        </w:rPr>
        <w:t xml:space="preserve">"where the appellant has been convicted of an offence and the jury could on the indictment have found him guilty of some other offence, and on the findings of the jury it appears to the Court of Appeal that the jury must have been satisfied of facts which proved him guilty of the other offence" </w:t>
      </w:r>
    </w:p>
    <w:p>
      <w:pPr>
        <w:pStyle w:val="Normal"/>
        <w:bidi w:val="0"/>
        <w:jc w:val="left"/>
        <w:rPr>
          <w:color w:val="000000"/>
        </w:rPr>
      </w:pPr>
      <w:r>
        <w:rPr>
          <w:color w:val="000000"/>
        </w:rPr>
      </w:r>
    </w:p>
    <w:p>
      <w:pPr>
        <w:pStyle w:val="BodyTextIndent2"/>
        <w:bidi w:val="0"/>
        <w:ind w:left="567" w:hanging="0"/>
        <w:jc w:val="left"/>
        <w:rPr/>
      </w:pPr>
      <w:r>
        <w:rPr>
          <w:rFonts w:ascii="Times New Roman" w:hAnsi="Times New Roman"/>
        </w:rPr>
        <w:t xml:space="preserve">to substitute for the verdict found by the jury a verdict of guilty of the other offence. </w:t>
      </w:r>
    </w:p>
    <w:p>
      <w:pPr>
        <w:pStyle w:val="Normal"/>
        <w:bidi w:val="0"/>
        <w:jc w:val="left"/>
        <w:rPr>
          <w:color w:val="000000"/>
        </w:rPr>
      </w:pPr>
      <w:r>
        <w:rPr>
          <w:color w:val="000000"/>
        </w:rPr>
      </w:r>
    </w:p>
    <w:p>
      <w:pPr>
        <w:pStyle w:val="Normal"/>
        <w:bidi w:val="0"/>
        <w:ind w:left="567" w:hanging="567"/>
        <w:jc w:val="left"/>
        <w:rPr/>
      </w:pPr>
      <w:r>
        <w:rPr>
          <w:rFonts w:ascii="Times New Roman" w:hAnsi="Times New Roman"/>
          <w:color w:val="000000"/>
        </w:rPr>
        <w:t>45.</w:t>
        <w:tab/>
        <w:t xml:space="preserve"> It is plain to us that the fact that the jury convicted on Basis B shows that they must have been sure that the appellant failed to give any warning to Michael and Carl Redgate that the buck stays should not be removed before the brickwork was demolished. That conclusion, in our judgment, makes the appellant guilty of the offence alleged in count 3 of the indictment. It is plain to us on the basis of the jury's conclusions, and we should add on the facts of the case as a whole, that the appellant did fail to ensure so far as was reasonably practicable the safety at work of his employees including Michael and Carl Redgate by not providing and maintaining a safe system of work and by failing to provide such warning as was necessary to ensure their health and safety. Mr Raggatt does not submit that that conclusion is in any way wrong, and we therefore substitute for the conviction for manslaughter a conviction on count 3 of the indictment.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46. </w:t>
        <w:tab/>
        <w:t xml:space="preserve">MR RAGGATT: My Lord, your Lordships will have to substitute a sentence, of course, on count 3. My Lord, it is not a count that carries imprisonment, as I recall. I am open to correction, but I do not believe that in the form that it was drafted it carries imprisonment. That is certainly my recollection. In any event, my Lord --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47. </w:t>
        <w:tab/>
        <w:t xml:space="preserve">LORD JUSTICE CLARKE: Certainly I think that was the case, I do not know whether it still is the case.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48. </w:t>
        <w:tab/>
        <w:t xml:space="preserve">MR RAGGATT: I believe it was, my Lord. My Lord, may I simply say this. The appellant, at 61, has spent from 24th May until now in custody. He will obviously be released today. Your Lordships might think that some form of discharge would now be appropriate in the circumstances. I would invite my Lords not to add a financial penalty to the time he has spent in custody.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49. </w:t>
        <w:tab/>
        <w:t>LORD JUSTICE CLARKE: We will just retire to consider that.</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50. </w:t>
        <w:tab/>
        <w:t xml:space="preserve">LORD JUSTICE CLARKE: The position is that the appellant was sentenced to 18 months' imprisonment by the trial judge on 24th May. He has been in custody since then. He has therefore served nearly 5 months' imprisonment, which is the equivalent of a sentence of 10 months' imprisonment. In these circumstances we do not think it appropriate for us to pass any separate sentence, which would have to be of a financial nature upon the appellant, since he has already served the equivalent of 10 months, although undoubtedly we would have done so but for that fact. Because we think we probably ought to, as it were, formally pass some sentence we simply fine him £1 or one day's imprisonment in default, but only on the basis that he has served 10 months in effect already. We otherwise direct that he be discharged.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Normal"/>
        <w:bidi w:val="0"/>
        <w:ind w:left="567" w:hanging="567"/>
        <w:jc w:val="left"/>
        <w:rPr/>
      </w:pPr>
      <w:r>
        <w:rPr>
          <w:rFonts w:ascii="Times New Roman" w:hAnsi="Times New Roman"/>
          <w:color w:val="000000"/>
        </w:rPr>
        <w:t xml:space="preserve">51. </w:t>
        <w:tab/>
        <w:t xml:space="preserve">MR RAGGATT: Thank you, my Lord. </w:t>
      </w:r>
    </w:p>
    <w:p>
      <w:pPr>
        <w:pStyle w:val="Normal"/>
        <w:bidi w:val="0"/>
        <w:ind w:left="567" w:hanging="567"/>
        <w:jc w:val="left"/>
        <w:rPr>
          <w:rFonts w:ascii="Times New Roman" w:hAnsi="Times New Roman"/>
          <w:color w:val="000000"/>
        </w:rPr>
      </w:pPr>
      <w:r>
        <w:rPr>
          <w:rFonts w:ascii="Times New Roman" w:hAnsi="Times New Roman"/>
          <w:color w:val="000000"/>
        </w:rPr>
      </w:r>
    </w:p>
    <w:p>
      <w:pPr>
        <w:pStyle w:val="BodyText2"/>
        <w:bidi w:val="0"/>
        <w:ind w:left="567" w:hanging="567"/>
        <w:jc w:val="left"/>
        <w:rPr/>
      </w:pPr>
      <w:r>
        <w:rPr>
          <w:rFonts w:ascii="Times New Roman" w:hAnsi="Times New Roman"/>
        </w:rPr>
        <w:t>52.</w:t>
        <w:tab/>
        <w:t xml:space="preserve"> LORD JUSTICE CLARKE: Thank you very much for your assistance. </w:t>
      </w:r>
    </w:p>
    <w:p>
      <w:pPr>
        <w:pStyle w:val="Normal"/>
        <w:bidi w:val="0"/>
        <w:jc w:val="left"/>
        <w:rPr>
          <w:color w:val="000000"/>
        </w:rPr>
      </w:pPr>
      <w:r>
        <w:rPr>
          <w:color w:val="000000"/>
        </w:rPr>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pPr>
    <w:rPr>
      <w:color w:val="000000"/>
    </w:rPr>
  </w:style>
  <w:style w:type="paragraph" w:styleId="BlockText">
    <w:name w:val="Block Text"/>
    <w:basedOn w:val="Normal"/>
    <w:qFormat/>
    <w:pPr>
      <w:ind w:left="851" w:right="418" w:hanging="0"/>
    </w:pPr>
    <w:rPr>
      <w:color w:val="000000"/>
    </w:rPr>
  </w:style>
  <w:style w:type="paragraph" w:styleId="BodyTextIndent2">
    <w:name w:val="Body Text Indent 2"/>
    <w:basedOn w:val="Normal"/>
    <w:qFormat/>
    <w:pPr>
      <w:ind w:left="567"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8</Words>
  <Characters>33381</Characters>
  <CharactersWithSpaces>24321</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49:00Z</dcterms:created>
  <dc:creator>David Bergman</dc:creator>
  <dc:description/>
  <dc:language>en-US</dc:language>
  <cp:lastModifiedBy/>
  <cp:lastPrinted>2003-01-25T19:24:00Z</cp:lastPrinted>
  <dcterms:modified xsi:type="dcterms:W3CDTF">2003-01-25T20:56:00Z</dcterms:modified>
  <cp:revision>3</cp:revision>
  <dc:subject/>
  <dc:title>Ca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