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639191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391910" cy="1035050"/>
                    </a:xfrm>
                    <a:prstGeom prst="rect">
                      <a:avLst/>
                    </a:prstGeom>
                  </pic:spPr>
                </pic:pic>
              </a:graphicData>
            </a:graphic>
          </wp:inline>
        </w:drawing>
      </w:r>
    </w:p>
    <w:p>
      <w:pPr>
        <w:pStyle w:val="Normal"/>
        <w:jc w:val="center"/>
        <w:rPr>
          <w:rFonts w:ascii="Arial Bold;Arial" w:hAnsi="Arial Bold;Arial" w:cs="Arial Bold;Arial"/>
          <w:b/>
          <w:b/>
          <w:sz w:val="20"/>
          <w:szCs w:val="20"/>
        </w:rPr>
      </w:pPr>
      <w:r>
        <w:rPr>
          <w:rFonts w:cs="Arial Bold;Arial" w:ascii="Arial Bold;Arial" w:hAnsi="Arial Bold;Arial"/>
          <w:b/>
          <w:sz w:val="20"/>
          <w:szCs w:val="20"/>
        </w:rPr>
      </w:r>
    </w:p>
    <w:p>
      <w:pPr>
        <w:pStyle w:val="Normal"/>
        <w:jc w:val="center"/>
        <w:rPr>
          <w:rFonts w:ascii="Arial Bold;Arial" w:hAnsi="Arial Bold;Arial" w:cs="Arial Bold;Arial"/>
          <w:b/>
          <w:b/>
          <w:sz w:val="22"/>
          <w:szCs w:val="22"/>
        </w:rPr>
      </w:pPr>
      <w:r>
        <w:rPr>
          <w:rFonts w:cs="Arial Bold;Arial" w:ascii="Arial Bold;Arial" w:hAnsi="Arial Bold;Arial"/>
          <w:b/>
          <w:sz w:val="22"/>
          <w:szCs w:val="22"/>
        </w:rPr>
        <w:t>Speech by Dorothy Wright</w:t>
      </w:r>
    </w:p>
    <w:p>
      <w:pPr>
        <w:pStyle w:val="Normal"/>
        <w:jc w:val="both"/>
        <w:rPr>
          <w:rFonts w:ascii="Arial Bold;Arial" w:hAnsi="Arial Bold;Arial" w:cs="Arial Bold;Arial"/>
          <w:b/>
          <w:b/>
          <w:sz w:val="16"/>
          <w:szCs w:val="16"/>
        </w:rPr>
      </w:pPr>
      <w:r>
        <w:rPr>
          <w:rFonts w:cs="Arial Bold;Arial" w:ascii="Arial Bold;Arial" w:hAnsi="Arial Bold;Arial"/>
          <w:b/>
          <w:sz w:val="16"/>
          <w:szCs w:val="16"/>
        </w:rPr>
      </w:r>
    </w:p>
    <w:p>
      <w:pPr>
        <w:pStyle w:val="Normal"/>
        <w:jc w:val="both"/>
        <w:rPr/>
      </w:pPr>
      <w:r>
        <w:rPr>
          <w:rFonts w:cs="Arial" w:ascii="Arial" w:hAnsi="Arial"/>
          <w:sz w:val="22"/>
          <w:szCs w:val="22"/>
        </w:rPr>
        <w:t>I’m speaking today not only as the mother of Mark but also a founder  member of a campaign group called Families Against Corporate Killers.  We are bound together by the soul-destroying loss of a precious family member in work related incidents. We have experienced first hand the total failure and the hypocritical double standard that pervades the British justice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telling you our experiences, we hope to show clearly the inconsistencies of the CPS attitude throughout the country and in court decisions that result in grievous injus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nconceivable that in a so-called civilised country the killing of an employee should in most cases be regarded as merely a failure to comply with a regulation rather than the crime of manslaughter that it surely is, simply because the killer is labelled ‘director/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 son Mark was burned to death in April 2005 by an exploding bomb, not a terrorist bomb but one made by his greedy unscrupulous employer from 4000 butane filled aerosols: by a general manager so deliberately and outrageously negligent that I consider Mark was murde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made statements to the police stating that in the 5 month period prior to his death Mark had been off sick after inhaling toxic fumes and there had been an earlier fire on the premises which Mark extinguished, the managing director being present. WE also told them that Mark was being bullied into taking huge safety risks, he was looking for another job as he thought someone would be killed one day The death he predicted was his ow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 state of total shock, the family waited, both for Mark’s body and for justice to take its course, we never doubted for a minute that it would.  Isn’t this a civilised country where the justice system is governed by the principles of fairness, integrity, diligence and impartiality? I TRULY believed that, how naïve was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indication that this is far from true came quick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me Office memo 30/1999 states that, if police enquiries are going to take more than 4 weeks, the coroner should arrange a 2</w:t>
      </w:r>
      <w:r>
        <w:rPr>
          <w:rFonts w:cs="Arial" w:ascii="Arial" w:hAnsi="Arial"/>
          <w:sz w:val="22"/>
          <w:szCs w:val="22"/>
          <w:vertAlign w:val="superscript"/>
        </w:rPr>
        <w:t>nd</w:t>
      </w:r>
      <w:r>
        <w:rPr>
          <w:rFonts w:cs="Arial" w:ascii="Arial" w:hAnsi="Arial"/>
          <w:sz w:val="22"/>
          <w:szCs w:val="22"/>
        </w:rPr>
        <w:t xml:space="preserve"> post mortem to allow the victim’s body to be released to the family to alleviate their distress. WE however waited for 8 excruciating weeks for Mark’s body to be returned to us, we were then told that early release of the body is only arranged in homicide c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finition of homicide is the killing of a human being, which part of that definition does not apply to a manslaughter investigation after a workplace deat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 couple of days after the funeral in June 2005 we had a horrendous meeting with the Crown prosecutor regarding his decision that there was insufficient evidence to bring a gross negligence manslaughter charge. We were accompanied by David Bergman, director of CCA and the family solici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our total shock, we were treated with utter contempt, antagonism, and a show of the most unprofessional rage, I certainly did not consider him impartial or fa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st to give some indication of his partiality, I quote some of his comments:  ‘We have to look at the evidence from the employer’s point of view’ and ‘By any standard you would call this man incredibly stupid but don’t call him a crimin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Our solicitor asked him why he had not mentioned the very clear warning in the operator’s manual for the machine involved in the explosion which stated that the machine should never be used for the purpose to which the general manager was putting it as to do so would cause danger to the operator. His reply was ‘Well manufacturers tend to exaggerate these things, don’t th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ing my son was killed I would have thought that anyone with half a brain would say there was NO exagger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onsider he ignored it because it weakened his premature dec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ost telling remark which, to me, sums up the attitude of many Crown Prosecutors  was:  ‘Well even if I did decide to prosecute for Manslaughter he would just be fined so may as well let H&amp;S d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vid produced a copy of an appeal court decision and suggested the prosecutor had made an error in law, and asked if he would seek advice of counsel. The Crown Prosecutor reluctantly agreed, before storming from the room, almost taking the door from its’ hi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solicitor was actually upset and said she was ashamed a member of her profession would speak to anyone in that fashion, let alone the family of the victim who had just attended his fu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months later in December 2005 a further meeting produced the same dec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wrote to the director of CPS and then, through my MP, to The Attorney General, resulting 4 months later in the response that my complaint was totally ‘without foundation’, that in their opinion we had been treated with ‘incredible sensitivity’ and his decision was correct. Their response of course was given without any referral to those who witnessed the meeting and to me smacks more of closing ranks and cover up.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 wrote to the Chief Superintendent-- had the police supplied CPS with all the evidence?  This resulted in a visit to my home in Scotland by 2 senior officers who, having listened to all the details, decided to reopen the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as told that the Crown Prosecutor had made his decision very early on in their investigation, which may have affected the level of their enquiries. There were several witnesses who had not been interviewed. It was decided that further interviews should be underta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first pre-Inquest meeting in January 2007 it was decided that the police should be given 8 weeks to complete their enquiries. Those 8 weeks turned into 8 months before we got a further pre-Inquest meeting in September 2007.  Needless to say the case was never referred back to Crown Prosec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daughter-in-law’s solicitor requested disclosure of the evidence from the Coroner.  After initial resistance,   the coroner agreed to supply this at a cost of £577, my husband and I p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read of the full extent of the horror and suffering of our son, not to mention the level of negligence involved was almost too much for my husband and I to bear but we felt we had to persevere no matter how painful. It soon became clear that the statements we made to the police and the copy of the warning from the operator’s manual, which we consider crucial to getting at the truth, were missing from the fi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Coroner has been informed and is now investigating the whereabouts of this evidence and the significance of the omission, which means more months of del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o has this evidence and why was it omit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months on the employer carries on as before, reputation intact, ironically the parent company selling safety gear and protective clothing to a huge swathe of industry.  The only person to be threatened with any kind of criminal charge is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employers insistence, there have been 3 visits from 2 uniformed policemen, the first visit being just a few months after my son was killed, to inform me that if I pinned any more flowers or cards on the railings at the industrial estate in memory of my son as I had been doing on occasions-birthdays ETC, he would ensure that I was charged with criminal hara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kind of message does that send out to a seriously negligent employer? Not only will nothing happen to him if he kills someone but the police are obliged to help him intimidate and criminalise the grieving mo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amily has been dehumanised, treated with total contempt, denied any dignity, respect or human rights while our son’s life has been treated as an expendable business commodity that the employer can terminate at will.  Our son’s death was totally avoidable and unnecessary. This is surely modern day sla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no hope of justice now, just the fiasco of the Inquest and perhaps Health and Safety charges ending, after years of anguish, in a paltry fine paid to the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t week I sat in the Sheriff Court in Glasgow in support of Karen, whose partner was killed in 2005 and heard the Sheriff in a H&amp;S trial make scathing comments about the companies involved, regretting that the maximum fine he could impose was £20000.  He was also very scathing of the time taken by the Procurator Fiscal to bring the case to court. The PF’s defence was that they had a lot of more urgent or important cases to deal with. Does the killing of an employee by a negligent employer not fit in to this category? No corporate homicide or individual charge wer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 also thinking of Rosemary and Joe whose daughter was one of the 9 victims of the ICL/Stockline explosion, the result of which was a fine of only £400,000 following H&amp;S trial- No Corporate or individual homicide charg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families are failed at every single stage and that is why they no longer have any respect, faith, hope or most of all trust in the justice system.  The law is indeed an ass administered by donkey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is nothing in the new Corporate Manslaughter and Corporate Homicide Act that will change the culture of the justice system or of the board room. Fines never have been an effective deter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business sponsored’   politicians know only too well that the ONLY effective deterrent would be to follow Italy’s example in charging individual directors and senior managers with manslaughter when their negligence causes death, with the possibility of a custodial sen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recently read that we should live our lives as though the dead can see us, hear us and judge from our actions whether their sacrifice was worthwhile. Our sons are here and judging, let us not fail them again.  </w:t>
      </w:r>
    </w:p>
    <w:p>
      <w:pPr>
        <w:pStyle w:val="Normal"/>
        <w:jc w:val="center"/>
        <w:rPr>
          <w:rFonts w:ascii="Arial" w:hAnsi="Arial" w:cs="Arial"/>
          <w:b/>
          <w:b/>
          <w:sz w:val="32"/>
          <w:szCs w:val="22"/>
        </w:rPr>
      </w:pPr>
      <w:r>
        <w:rPr>
          <w:rFonts w:cs="Arial" w:ascii="Arial" w:hAnsi="Arial"/>
          <w:b/>
          <w:sz w:val="32"/>
          <w:szCs w:val="22"/>
        </w:rPr>
      </w:r>
    </w:p>
    <w:p>
      <w:pPr>
        <w:pStyle w:val="Normal"/>
        <w:rPr/>
      </w:pPr>
      <w:r>
        <w:rPr/>
        <w:drawing>
          <wp:inline distT="0" distB="0" distL="0" distR="0">
            <wp:extent cx="639191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6391910" cy="1035050"/>
                    </a:xfrm>
                    <a:prstGeom prst="rect">
                      <a:avLst/>
                    </a:prstGeom>
                  </pic:spPr>
                </pic:pic>
              </a:graphicData>
            </a:graphic>
          </wp:inline>
        </w:drawing>
      </w:r>
    </w:p>
    <w:p>
      <w:pPr>
        <w:pStyle w:val="Normal"/>
        <w:rPr/>
      </w:pPr>
      <w:r>
        <w:rPr/>
      </w:r>
    </w:p>
    <w:p>
      <w:pPr>
        <w:pStyle w:val="Footer"/>
        <w:spacing w:before="0" w:after="240"/>
        <w:rPr/>
      </w:pPr>
      <w:r>
        <w:rPr>
          <w:rFonts w:cs="Arial Bold;Arial" w:ascii="Arial Bold;Arial" w:hAnsi="Arial Bold;Arial"/>
          <w:b/>
          <w:sz w:val="20"/>
        </w:rPr>
        <w:t xml:space="preserve">FACK: Windrush Millennium Centre, 70 Alexandra Road Manchester M16 7WD Tel 0161 636 755770  </w:t>
      </w:r>
      <w:hyperlink r:id="rId4">
        <w:r>
          <w:rPr>
            <w:rStyle w:val="InternetLink"/>
            <w:rFonts w:cs="Arial Bold;Arial" w:ascii="Arial Bold;Arial" w:hAnsi="Arial Bold;Arial"/>
            <w:b/>
            <w:sz w:val="20"/>
            <w:szCs w:val="20"/>
          </w:rPr>
          <w:t>www.fack.org.uk</w:t>
        </w:r>
      </w:hyperlink>
      <w:r>
        <w:rPr>
          <w:rFonts w:cs="Arial Bold;Arial" w:ascii="Arial Bold;Arial" w:hAnsi="Arial Bold;Arial"/>
          <w:b/>
          <w:sz w:val="20"/>
        </w:rPr>
        <w:t xml:space="preserve">  </w:t>
      </w:r>
    </w:p>
    <w:sectPr>
      <w:footerReference w:type="default" r:id="rId5"/>
      <w:type w:val="nextPage"/>
      <w:pgSz w:w="11906" w:h="16838"/>
      <w:pgMar w:left="902" w:right="924"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uge1">
    <w:name w:val="huge1"/>
    <w:basedOn w:val="DefaultParagraphFont"/>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ck.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0:00Z</dcterms:created>
  <dc:creator>User</dc:creator>
  <dc:description/>
  <cp:keywords/>
  <dc:language>en-US</dc:language>
  <cp:lastModifiedBy>Ana-Maria Pascal</cp:lastModifiedBy>
  <cp:lastPrinted>2007-07-27T19:18:00Z</cp:lastPrinted>
  <dcterms:modified xsi:type="dcterms:W3CDTF">2007-11-14T17:30:00Z</dcterms:modified>
  <cp:revision>2</cp:revision>
  <dc:subject/>
  <dc:title>My name is Linda Whelan</dc:title>
</cp:coreProperties>
</file>