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drawing>
          <wp:inline distT="0" distB="0" distL="0" distR="0">
            <wp:extent cx="527685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276850" cy="854710"/>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Linda Whelan</w:t>
      </w:r>
    </w:p>
    <w:p>
      <w:pPr>
        <w:pStyle w:val="Heading1"/>
        <w:rPr>
          <w:rFonts w:ascii="Arial" w:hAnsi="Arial" w:cs="Arial"/>
          <w:u w:val="none"/>
        </w:rPr>
      </w:pPr>
      <w:r>
        <w:rPr>
          <w:rFonts w:cs="Arial" w:ascii="Arial" w:hAnsi="Arial"/>
          <w:u w:val="none"/>
        </w:rPr>
        <w:t>Founder member of FACK</w:t>
      </w:r>
    </w:p>
    <w:p>
      <w:pPr>
        <w:pStyle w:val="Normal"/>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sz w:val="22"/>
          <w:szCs w:val="22"/>
        </w:rPr>
        <w:t>I am here as a founder member of FACK, Families Against Corporate Killers to tell you how the law and the criminal justice system failed my family and many other families of people killed by employers’ negligence at work. Rogue employers who put money before safety, killed my son Craig when he was 23yrs old. Craig was killed on the 23</w:t>
      </w:r>
      <w:r>
        <w:rPr>
          <w:rFonts w:cs="Arial" w:ascii="Arial" w:hAnsi="Arial"/>
          <w:sz w:val="22"/>
          <w:szCs w:val="22"/>
          <w:vertAlign w:val="superscript"/>
        </w:rPr>
        <w:t>rd</w:t>
      </w:r>
      <w:r>
        <w:rPr>
          <w:rFonts w:cs="Arial" w:ascii="Arial" w:hAnsi="Arial"/>
          <w:sz w:val="22"/>
          <w:szCs w:val="22"/>
        </w:rPr>
        <w:t xml:space="preserve"> May 2002 at 5pm alongside his steeplejack colleague Paul Wakefield, at Metal Box in Bolt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was woken up at 1.30am by my ex-husband shouting that one of my sons had been killed, he went through all my sons’ names and I finally found out that it was Craig. I cannot explain the pain and devastation I felt and still feel on never being able to see or speak to my lovely son again, not to be able to celebrate his birthday or him being there on family celebrations, to be able to tell him how much I love him like I used to at the end of every telephone conversation or at the end of his visits to the family home. They had destroyed one of the most precious persons in my life one of my s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aig worked for a company in Nottingham, which won a tender to demolish a chimney at Metal Box in Bolton, on the basis of cost not safety. Craig’s company offered to do the job for £8,000, other local companies with more knowledge of the chimney, the flammable material on the inside, and the need to cut it down from the outside using more equipment and cold cutting gear, priced to job at between £20,000 and £30,000. Metal Box chose Craig’s company. Craig and his work-mate Paul Wakefield were the steeplejacks, sub-contracted to demolish the chimney. Craig and Paul’s direct employer did not carry out any risk assessments, relying on Metal Box and luc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ree managers issued a hot work permit for Craig and Paul to go inside the chimney and cut it up using hot cutting gear. They did this despite having an e-mail explicitly warning against this method because of the flammable chemicals coating the inside of the chimney. These managers withheld this information from Craig and Paul and from the contract company they worked for. When Craig and Paul carried out the hot work, they were engulfed in a fireball. I think my son and his colleague were murdered on 23</w:t>
      </w:r>
      <w:r>
        <w:rPr>
          <w:rFonts w:cs="Arial" w:ascii="Arial" w:hAnsi="Arial"/>
          <w:sz w:val="22"/>
          <w:szCs w:val="22"/>
          <w:vertAlign w:val="superscript"/>
        </w:rPr>
        <w:t>rd</w:t>
      </w:r>
      <w:r>
        <w:rPr>
          <w:rFonts w:cs="Arial" w:ascii="Arial" w:hAnsi="Arial"/>
          <w:sz w:val="22"/>
          <w:szCs w:val="22"/>
        </w:rPr>
        <w:t xml:space="preserve"> May 2002, Craig was only 23 years old and he had been intending to leave his employer because of fears for his health and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way in which all of us are failed is that despite health and safety law putting stringent duties on employers to provide safe and healthy workplaces, the enforcement of these laws is so weak employers know they are very unlikely to be inspected and found out as failing to comply. Even if they are caught out they are most likely to be given advice or an improvement notice. There is no credible threat of punishment for not obeying the law. And as we have learned, even if they kill someone they still get away with it, facing at most a small f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xt way the system failed is in the existing law on corporate manslaughter, which makes it hard to prosecute companies, and also the way in which the investigation is carried out. At first I thought the legal system was working properly in that the police, the CPS and the HSE took Craig and Paul’s death very seriously and carried out a thorough investigation. They recognised that it was a clear case of manslaughter prosecution against the 3 managers but they were not senior enough to be the controlling mind of Metal Box and so the company could not be prosecuted for corporate manslaughter and so despite their clear responsibility, Metal Box escaped jus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t due to the difficulty of the existing law, witnesses lying, the high level of proof required for manslaughter and poor case management, the case fell apart at court in 14 days although the crown had predicted it would last 6 weeks. The HSE then agreed to downgrade the charges to breaches of health and safety law. The 3 managers pleaded guilty and on Wednesday 12</w:t>
      </w:r>
      <w:r>
        <w:rPr>
          <w:rFonts w:cs="Arial" w:ascii="Arial" w:hAnsi="Arial"/>
          <w:sz w:val="22"/>
          <w:szCs w:val="22"/>
          <w:vertAlign w:val="superscript"/>
        </w:rPr>
        <w:t>th</w:t>
      </w:r>
      <w:r>
        <w:rPr>
          <w:rFonts w:cs="Arial" w:ascii="Arial" w:hAnsi="Arial"/>
          <w:sz w:val="22"/>
          <w:szCs w:val="22"/>
        </w:rPr>
        <w:t xml:space="preserve"> June 2004 were convicted under the Health and Safety at work act on all counts, for which they had originally been charged for manslaughter. They pleaded guilty to knowing the content of the chimney were unsafe and failing to pass the information on regarding the e-mail they received to either the company, Craig or Paul and to sending the two men back into the chimney and therefore to their deaths. Two managers were fined £7,500 each and one fined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rown prosecution barrister and the police asked to speak to me and other members of the family the day before the case collapsed and informed us of what was happening. They said they had to take into account our views and have our agreement, but they then went on to say that if we didn’t agree then my granddaughter would not receive any compensation if they were found not guilty on the manslaughter charge. We were made to feel we had to ag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hen wrote a letter addressed to the judge expressing my concerns and the devastation of our loss I also gave copies to the prosecution barrister. I later found out that he had stopped the letter getting to the judge and instead had instructed one of the police officers to write a watered down family statement and to get me to sign it. The only thing I was allowed to add was that Craig was a loving son, this was then handed to the judge. After the case I asked to speak with them, as I needed answers. I needed to know why it went so wrong. The barrister told me that I was nothing, had no role in the case and that they didn’t have to tell me anything. We were disgusted by their lack of respect and attitude and left feeling totally betrayed by the so-called justice system and still not sure how my son had d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over five years since my son’s death and I am still trying to get to the truth. It was over a year of writing letters and making phone calls that the CPS finally agreed to a meeting. A representative from CCA came with me. We were informed that witnesses had changed their statements and had lied on the stand. They said there would be an inquest and that if any further evidence against companies were found regarding health and safety offences, the case would go back to the CPS where proceedings could be taken against them. We later found through a meeting with Anna Bliss (Principal inspector for construction at the HSE North West), that this information was a load of rubbish. All three companies involved had been given immunity from any prosecution regarding their involvement in my son’s death, in order to gain evidence against the 3 managers. Neither Craig’s direct employer Churchill’s nor Metal Box were prosecuted for any offence. I feel they have been allowed to get away with murdering my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have since the court case spent two and a half years fighting for an inquest into my son’s death. After all this time the coroner refused on the grounds that most of the interested parties- which consisted of the three companies involved in killing Craig and Paul, the three men who were convicted, and the HSE- told the coroner they saw no need for an inquest. The coroner said that the Human Rights Act, Article 2 did not apply to ,my son’s case - the right to life, unlike someone who had died in custody. She did not think it would be in the public interest. So after nearly 5 years I still do not know exactly how or why my son was kil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o not believe it was in the public’s interest that the three companies had been given immunity from prosecution as they all bore some guilt and responsibility for health and safety and failed to comply with the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autopsy of my son the pathologist concluded that his death was due to a combination of explosion, heat and inhaling burning fumes and multiple injuries due to the fall. His lungs were taken for analysis and subsequently lost. However blood was taken to test whether Craig had taken alcohol or drugs, but no tests were carried out for carbon monoxide or other products of the fire. In other words it was more important to see if he was drunk or drugged than to find out how he died in the f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several months after the coroner’s decision I had been asking for a meeting with the HSE and finally met them in November 2006 with a representative from greater Manchester Hazards Centre. Anna Bliss, the HSE Principal Construction Inspector in the North West, and the HSE’s barrister both said that Craig’s death was as clear a case of manslaughter as they had ever seen. After a lengthy meeting they said the HSE would issue a press release regarding my son’s death. She said she would inform me of the contents and I could add any comments from Craig’s family. I received a draft copy after several months and added our comments as suggested and sent it back. Since then, despite ringing on many occasions, I am informed that she is not there to take my call and she does not call me bac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ce the death of my son I have been made to feel as though we are nothing, that we are the guilty ones because we need answers and we want the truth. We as the victims have been made to feel that we are the problem rather than the law breaking employers who killed him. We have been made to think that Craig’s life was meaningless. What those employers did to my son was murder they had no respect for his rights as a person or his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I’d like to finish by saying: </w:t>
      </w:r>
    </w:p>
    <w:p>
      <w:pPr>
        <w:pStyle w:val="Normal"/>
        <w:jc w:val="both"/>
        <w:rPr>
          <w:rFonts w:ascii="Arial" w:hAnsi="Arial" w:cs="Arial"/>
          <w:sz w:val="22"/>
          <w:szCs w:val="22"/>
        </w:rPr>
      </w:pPr>
      <w:r>
        <w:rPr>
          <w:rFonts w:cs="Arial" w:ascii="Arial" w:hAnsi="Arial"/>
          <w:sz w:val="22"/>
          <w:szCs w:val="22"/>
        </w:rPr>
        <w:t>In all cases of death in the workplace, individual directors should be thoroughly investigated and prosecuted if neglig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use of the lack of government intervention to ensure that the law is changed to force employers to be responsible for the health and safety of their workers, my son suffered a horrendous death that could have, and should have, been preve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milies Against Corporate Killers wants justice for everyone killed at work. We can’t bring back those we love, but proper punishment would act as a deterrent to other criminal or careless employers and prevent more unnecessary deaths at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t>Linda Whe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FACK c/o Hazards Campaign, Windrush Millennium Centre,</w:t>
      </w:r>
    </w:p>
    <w:p>
      <w:pPr>
        <w:pStyle w:val="Normal"/>
        <w:jc w:val="center"/>
        <w:rPr/>
      </w:pPr>
      <w:r>
        <w:rPr>
          <w:rFonts w:eastAsia="Arial" w:cs="Arial" w:ascii="Arial" w:hAnsi="Arial"/>
          <w:sz w:val="22"/>
        </w:rPr>
        <w:t xml:space="preserve"> </w:t>
      </w:r>
      <w:r>
        <w:rPr>
          <w:rFonts w:cs="Arial" w:ascii="Arial" w:hAnsi="Arial"/>
          <w:sz w:val="22"/>
        </w:rPr>
        <w:t xml:space="preserve">70 Alexandra Road, Manchester M16 7WD Tel 0161 636 7557 </w:t>
      </w:r>
      <w:hyperlink r:id="rId3">
        <w:r>
          <w:rPr>
            <w:rStyle w:val="InternetLink"/>
            <w:rFonts w:cs="Arial" w:ascii="Arial" w:hAnsi="Arial"/>
            <w:sz w:val="22"/>
          </w:rPr>
          <w:t>mail@gmhazards.org.uk</w:t>
        </w:r>
      </w:hyperlink>
      <w:r>
        <w:rPr>
          <w:rFonts w:cs="Arial" w:ascii="Arial" w:hAnsi="Arial"/>
          <w:sz w:val="22"/>
        </w:rPr>
        <w:t xml:space="preserve">  www.fack.org.uk</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gmhazard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22:00Z</dcterms:created>
  <dc:creator>User</dc:creator>
  <dc:description/>
  <cp:keywords/>
  <dc:language>en-US</dc:language>
  <cp:lastModifiedBy>Noor Hossain</cp:lastModifiedBy>
  <cp:lastPrinted>2007-11-16T11:14:00Z</cp:lastPrinted>
  <dcterms:modified xsi:type="dcterms:W3CDTF">2007-11-17T09:23:00Z</dcterms:modified>
  <cp:revision>1</cp:revision>
  <dc:subject/>
  <dc:title>Linda Whelan</dc:title>
</cp:coreProperties>
</file>