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drawing>
          <wp:inline distT="0" distB="0" distL="0" distR="0">
            <wp:extent cx="575500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55005" cy="93218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ick Murphy</w:t>
      </w:r>
    </w:p>
    <w:p>
      <w:pPr>
        <w:pStyle w:val="Heading1"/>
        <w:jc w:val="both"/>
        <w:rPr>
          <w:rFonts w:ascii="Arial" w:hAnsi="Arial" w:cs="Arial"/>
          <w:sz w:val="22"/>
          <w:u w:val="none"/>
        </w:rPr>
      </w:pPr>
      <w:r>
        <w:rPr>
          <w:rFonts w:cs="Arial" w:ascii="Arial" w:hAnsi="Arial"/>
          <w:sz w:val="22"/>
          <w:u w:val="none"/>
        </w:rPr>
        <w:t>Founder member of FACK</w:t>
      </w:r>
    </w:p>
    <w:p>
      <w:pPr>
        <w:pStyle w:val="Normal"/>
        <w:ind w:right="-428" w:hanging="0"/>
        <w:jc w:val="both"/>
        <w:rPr>
          <w:rFonts w:ascii="Arial" w:hAnsi="Arial" w:cs="Arial"/>
          <w:sz w:val="22"/>
          <w:u w:val="none"/>
        </w:rPr>
      </w:pPr>
      <w:r>
        <w:rPr>
          <w:rFonts w:cs="Arial" w:ascii="Arial" w:hAnsi="Arial"/>
          <w:sz w:val="22"/>
          <w:u w:val="none"/>
        </w:rPr>
      </w:r>
    </w:p>
    <w:p>
      <w:pPr>
        <w:pStyle w:val="Normal"/>
        <w:ind w:right="-428" w:hanging="0"/>
        <w:jc w:val="both"/>
        <w:rPr>
          <w:rFonts w:ascii="Arial" w:hAnsi="Arial" w:cs="Arial"/>
          <w:sz w:val="22"/>
        </w:rPr>
      </w:pPr>
      <w:r>
        <w:rPr>
          <w:rFonts w:cs="Arial" w:ascii="Arial" w:hAnsi="Arial"/>
          <w:sz w:val="22"/>
        </w:rPr>
        <w:t xml:space="preserve">When I was asked to speak at tonight’s event, I thought I would try to explain the pain and torment that every parent goes through when they are told the news or as in my family’s case watch the life support machine Flatline, and doctors and nurses are running around trying to save your son’s life, then the doctor walks across the room to ask your permission to turn off the machine as there is nothing more they can do, but as much as you try to imagine that scene we think of something similar to what we may have seen on television, it does not really hit home. In 1980 my young brother his wife and 3 children were all killed in a house fire in Scotland , I remember the telephone call, getting my own 2 children and my pregnant wife into the car at 2am and the long drive from Brighton to Glasgow, the press and media where camped on my mum’s garden when we arrived at noon that day .The whole village turned up for the funeral , my poor mum was on sedatives and  spent most of the time being supported by family members, a year later I invited my mum to stay with us for a couple of weeks because even then she was still very tearful, and as hard as I tried I could not ease her pain, I thought myself and 3 other brothers have coped with it all why can’t my mum, she herself died a few years later at the age of 59. </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My son Lewis was killed 4 weeks after reaching the age of 18 in February 2004 I am still receiving counselling now, so mum please accept my apologies I now know only a parent who has lost a son or daughter knows that pain.</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My son Lewis was taken on as an apprentice mechanic by a garage just outside Brighton; this job was secured for him through Northbrook College in Shoreham that he attended, the college carried out an inspection to ensure that it was a reasonably safe place to work, but as we found out in the courtroom their checks were woefully inadequate.</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Lewis was injured after an explosion at the Anchor Garage in Peacehaven he died three days later as a result of his injuries, the manager along with another mechanic and another apprentice had drained the fuel from a car belonging to one of the mechanic’s father he had put diesel into a petrol car, Anchor garage did not have the proper safety equipment to carry out this task in a safe manner, but the manager gave his permission and the work proceeded, the pipe was removed from the tank and whilst in the service pit the fuel was emptied into two 25 litre containers but the car had a 75 litre tank, so a plastic dustbin that was in the pit was used to pour the rest of the mixed fuel into, this was left in the pit overnight and they all went home, Lewis had gone home prior to this work being carried out and was unaware of the plastic bin of  fuel in the pit.</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The next day Lewis arrived at work, the manager a Mr Glen Hawkins asked Lewis to give him a hand to get the pit ready as they had an MOT test to carry out, Lewis helped the manager carry the mixed fuel, it was a very windy day and the garage is situated near the top of a cliff, the fuel was being poured into a tank attached to a wall on the garage it is used for waste oil, the opening was about 100mm wide as you can imagine trying to pour any fluid from a plastic dustbin into such a small hole without a funnel a lot of the fuel was being splashed onto their overalls, the manager commented that if any more blows over them they will have to stop, it was shortly after this point that some of the fuel vapours were sucked into a gas heater flue that was very close to the tank which triggered an explosion, the manager and Lewis were engulfed in flames as both their overalls ignited, the manager ran off into the workshop were the others that worked in the garage used fire extinguisher’s to put out the flames no one realised that Lewis was still out in the forecourt, and when they did  the fire extinguisher’s were empty, they had to try and smother the flames with coats and eventually put out the flames, an off duty fire officer who was near Brighton Pier saw the smoke and alerted the fire services.</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 xml:space="preserve">One year later we went to court the owner of the garage Mr Howard Hawkins, was charged with 12 breaches of Health and Safety laws in fact as the court was to find out “ No Health and Safety training was carried out at the garage as Mr Howard Hawkins stated safety is common sense” The HSE inspectors brought a very good case against this man who when convicted complained that since the explosion that he had to employ a safety representative, and it was costing a fortune and a complete waste of his money, he was fined £10,000 which was the maximum the court could give, and £15,000 costs. </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Glen Hawkins denied that he had helped Lewis and that Lewis had been carrying out the plastic dustbin on his own, contrary to what he had stated to the policewoman who interviewed him at hospital, and also the exact same statement he gave to the fire officer who spoke with him while he was in the ambulance.</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Glen Hawkins was found guilty of manslaughter by a jury and was sentenced to 9 months in jail, it took over 2 weeks of reliving the whole sequence of events at the court to get this result it was a rollercoaster of events and decisions that left my entire family completely and emotionally exhausted.</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In May of the same year our Sussex Police family liaison officer contacted us to say that Glen Hawkins had been given a date for appeal at London’s Criminal Appeal Court we were told that everything would be alright the police were sure that the conviction was safe, when we arrived at the court house we waited for 4 to 5 hours before being ushered into the court room, Lord Justice Pill along with Mr Justice Henriques and Mr Justice Davis sat before us they ruled that the conviction be quashed, as they told the court how Mr Hawkins who had also been injured in the fire and that the statement was made to the fireman while he was in a great deal of pain, and heavily doped with morphine and also in a state of shock, and thus it was unfair for that statement to have been admitted as evidence adding that it was later contradicted by another statement made a few months later when he was more clear headed.</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He then ruled Mr Hawkins can leave the court a free man with his reputation restored.</w:t>
      </w:r>
    </w:p>
    <w:p>
      <w:pPr>
        <w:pStyle w:val="Normal"/>
        <w:ind w:right="-428" w:hanging="0"/>
        <w:jc w:val="both"/>
        <w:rPr>
          <w:rFonts w:ascii="Arial" w:hAnsi="Arial" w:cs="Arial"/>
          <w:sz w:val="22"/>
        </w:rPr>
      </w:pPr>
      <w:r>
        <w:rPr>
          <w:rFonts w:cs="Arial" w:ascii="Arial" w:hAnsi="Arial"/>
          <w:sz w:val="22"/>
        </w:rPr>
        <w:t>Our solicitor was given no chance to speak against this ruling, the judge refused a retrial,</w:t>
      </w:r>
    </w:p>
    <w:p>
      <w:pPr>
        <w:pStyle w:val="Normal"/>
        <w:ind w:right="-428" w:hanging="0"/>
        <w:jc w:val="both"/>
        <w:rPr>
          <w:rFonts w:ascii="Arial" w:hAnsi="Arial" w:cs="Arial"/>
          <w:sz w:val="22"/>
        </w:rPr>
      </w:pPr>
      <w:r>
        <w:rPr>
          <w:rFonts w:cs="Arial" w:ascii="Arial" w:hAnsi="Arial"/>
          <w:sz w:val="22"/>
        </w:rPr>
        <w:t>even although this fact was discussed at the original trial by a doctor who testified on oath that no patient being treated in a medical emergency is ever given drugs to the extent that they are unable to answer questions, they are only given enough to kill the pain, it was clear from the moment we went into court that these so called Judges of Justice had made up their minds before we had even sat down. Glen Hawkins may have walked free at the hands of 3 judges, but justice was served by the 12 men and women who sat in that court in February and found him guilty of the manslaughter of our son Lewis.</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It is now nearly 4 years since Lewis was killed, when we went to court the HSE informed me that since Lewis’s death another 10 apprentice’s had been killed at work, Sussex police said to me if that was a serial killer the whole country would be up in arms about it, and indeed that is true but most of these deaths by employers that are getting away with murder, are only ever seen in local press newspapers, and the large majority of people are unaware of what is happening, That is why I have nothing but respect for organisations such as Hazards, FACK and the CCA and the people behind them who work relentlessly to bring Justice to those loved ones slaughtered by unscrupulous employers, who should be sent to prison and treated like the criminals that they are, and the courts need to do more to put them in prison rather than give out fines of up to £ 14,000 pounds, no amount of money can replace a family member so please stop insulting us with it , and put the guilty where they belong in prison.</w:t>
      </w:r>
    </w:p>
    <w:p>
      <w:pPr>
        <w:pStyle w:val="Normal"/>
        <w:ind w:right="-428" w:hanging="0"/>
        <w:jc w:val="both"/>
        <w:rPr>
          <w:rFonts w:ascii="Arial" w:hAnsi="Arial" w:cs="Arial"/>
          <w:sz w:val="22"/>
        </w:rPr>
      </w:pPr>
      <w:r>
        <w:rPr>
          <w:rFonts w:cs="Arial" w:ascii="Arial" w:hAnsi="Arial"/>
          <w:sz w:val="22"/>
        </w:rPr>
      </w:r>
    </w:p>
    <w:p>
      <w:pPr>
        <w:pStyle w:val="Normal"/>
        <w:ind w:right="-428" w:hanging="0"/>
        <w:jc w:val="both"/>
        <w:rPr>
          <w:rFonts w:ascii="Arial" w:hAnsi="Arial" w:cs="Arial"/>
          <w:sz w:val="22"/>
        </w:rPr>
      </w:pPr>
      <w:r>
        <w:rPr>
          <w:rFonts w:cs="Arial" w:ascii="Arial" w:hAnsi="Arial"/>
          <w:sz w:val="22"/>
        </w:rPr>
        <w:t>Mick Murp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4"/>
        </w:rPr>
        <w:t>FACK</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t xml:space="preserve">Windrush Millennium Centre, 70 Alexandra Road Manchester M16 7WD </w:t>
      </w:r>
    </w:p>
    <w:p>
      <w:pPr>
        <w:pStyle w:val="Normal"/>
        <w:jc w:val="both"/>
        <w:rPr>
          <w:rFonts w:ascii="Arial" w:hAnsi="Arial" w:cs="Arial"/>
          <w:sz w:val="22"/>
          <w:szCs w:val="24"/>
        </w:rPr>
      </w:pPr>
      <w:r>
        <w:rPr>
          <w:rFonts w:cs="Arial" w:ascii="Arial" w:hAnsi="Arial"/>
          <w:sz w:val="22"/>
          <w:szCs w:val="24"/>
        </w:rPr>
        <w:t>Tel 0161 636 7557</w:t>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09:00Z</dcterms:created>
  <dc:creator>Hilda Palmer</dc:creator>
  <dc:description/>
  <cp:keywords/>
  <dc:language>en-US</dc:language>
  <cp:lastModifiedBy>Noor Hossain</cp:lastModifiedBy>
  <cp:lastPrinted>2007-11-16T11:08:00Z</cp:lastPrinted>
  <dcterms:modified xsi:type="dcterms:W3CDTF">2007-11-16T05:09:00Z</dcterms:modified>
  <cp:revision>2</cp:revision>
  <dc:subject/>
  <dc:title>Linda Whelan: Workers Memorial Day Address</dc:title>
</cp:coreProperties>
</file>