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both"/>
        <w:rPr>
          <w:rFonts w:ascii="Arial" w:hAnsi="Arial" w:cs="Arial"/>
        </w:rPr>
      </w:pPr>
      <w:r>
        <w:rPr>
          <w:rFonts w:cs="Arial" w:ascii="Arial" w:hAnsi="Arial"/>
        </w:rPr>
        <w:t>Speech to CCA conference on corporate killing - 29th April 2004</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1"/>
        <w:keepLines/>
        <w:jc w:val="both"/>
        <w:rPr>
          <w:rFonts w:ascii="Arial" w:hAnsi="Arial" w:cs="Arial"/>
        </w:rPr>
      </w:pPr>
      <w:r>
        <w:rPr>
          <w:rFonts w:cs="Arial" w:ascii="Arial" w:hAnsi="Arial"/>
        </w:rPr>
        <w:t>Speaker: Baroness Scotland</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Heading4"/>
        <w:keepLines/>
        <w:jc w:val="both"/>
        <w:rPr>
          <w:sz w:val="24"/>
          <w:u w:val="none"/>
        </w:rPr>
      </w:pPr>
      <w:r>
        <w:rPr>
          <w:sz w:val="24"/>
          <w:u w:val="none"/>
        </w:rPr>
        <w:t>Introduction</w:t>
      </w:r>
    </w:p>
    <w:p>
      <w:pPr>
        <w:pStyle w:val="Normal"/>
        <w:keepLines/>
        <w:jc w:val="both"/>
        <w:rPr>
          <w:rFonts w:ascii="Arial" w:hAnsi="Arial" w:cs="Arial"/>
          <w:sz w:val="24"/>
          <w:u w:val="none"/>
        </w:rPr>
      </w:pPr>
      <w:r>
        <w:rPr>
          <w:rFonts w:cs="Arial" w:ascii="Arial" w:hAnsi="Arial"/>
          <w:sz w:val="24"/>
          <w:u w:val="none"/>
        </w:rPr>
      </w:r>
    </w:p>
    <w:p>
      <w:pPr>
        <w:pStyle w:val="Normal"/>
        <w:keepLines/>
        <w:jc w:val="both"/>
        <w:rPr>
          <w:rFonts w:ascii="Arial" w:hAnsi="Arial" w:cs="Arial"/>
        </w:rPr>
      </w:pPr>
      <w:r>
        <w:rPr>
          <w:rFonts w:cs="Arial" w:ascii="Arial" w:hAnsi="Arial"/>
        </w:rPr>
        <w:t>I am pleased to have been invited to address this conference this morning and to have the opportunity to set out the Government’s latest thinking in developing proposals for reforming the law of corporate manslaughter. I should say straightaway that this issue is very much a priority for the Home Office and Government and is one in which I have been considerably interested and engaged since I became the Minister responsible for criminal law reform last Jun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se reforms are an important part of the Government’s responsibility to improve access and confidence in the criminal justice system.  We are strongly committed to pursuing legislation in this area.</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More widely, as many of you will know, the Government is engaged in an ambitious and extensive modernisation of the criminal justice system, to try and rebalance it in favour of the victim and the community.  We are, for example, undertaking a significant programme to improve the management of cases in criminal courts.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The Government’s recent Criminal Justice Act introduces substantial changes to the way trials are prepared and conducted and to the sentencing regime.  We have embarked on a really radical programme of police reform.  And earlier this year, the Home Secretary announced a shake-up in the way correctional services are delivered to improve partnership and are working further to address offending behaviour.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However, the foundation for the criminal justice system lies in the criminal law itself: without clear, well-defined and effective offences, the process will fail. It is vital that the law is accessible and clear, both in its application to individuals and to others who are subject to it such as companies.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public also expects the law to be effective in holding to account those whose actions require a criminal sanction – and that prosecutions can be brought for offences that properly reflect the gravity of the conduct involved.  But it is also clear that the law of corporate manslaughter is failing to meet these aim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1"/>
        <w:keepLines/>
        <w:jc w:val="both"/>
        <w:rPr>
          <w:rFonts w:ascii="Arial" w:hAnsi="Arial" w:cs="Arial"/>
        </w:rPr>
      </w:pPr>
      <w:r>
        <w:rPr>
          <w:rFonts w:cs="Arial" w:ascii="Arial" w:hAnsi="Arial"/>
        </w:rPr>
        <w:t>Current difficulties and our objective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It is worth reminding ourselves why this area of law causes concern and why there is such a case for change.  The United Kingdom has an enviable record on health and safety matters.  Compliance with health and safety standards is generally good and we have one of the lowest rates of work related deaths in Europ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However, over the past 10 years there have been over 3,000 deaths of employees and workers and a further 1,200 work-related deaths of members of the public, excluding that is trespass and suicide on the railways.  These figures are still too high and we should be making every possible effort to reduce them.  A new offence of corporate manslaughter will undoubtedly play an important part in raising the profile, and emphasising the importance, of employers discharging their health and safety responsibilitie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However, the law also needs to be, and provide, an adequate and appropriate sanction against those who have not fulfilled their responsibilities.  Health and safety offences obviously play an important part in that regime.  But we need to ensure that companies can be charged, prosecuted and convicted for a specific and serious criminal offence where there has been an exceptionally grave failing on their part causing death.  That is the role that the offence of corporate manslaughter is intended to play but there are, and many of you in this room will know this to be true, serious difficulties in the way in which the law currently works.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se problems, which are separate but inextricably linked, includ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requirement to identify a controlling mind in a corporation who themselves has been grossly negligent and who can be identified as representing the will of the company</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the fact that a series of smaller negligent acts cannot be aggregated to form a grossly negligent conduct, and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racing the chain of causation back from the immediate cause of death, usually the actions of an individual, to an overall management failure that can be identified with the company itself.</w:t>
      </w:r>
    </w:p>
    <w:p>
      <w:pPr>
        <w:pStyle w:val="Normal"/>
        <w:keepLines/>
        <w:jc w:val="both"/>
        <w:rPr>
          <w:rFonts w:ascii="Arial" w:hAnsi="Arial" w:cs="Arial"/>
        </w:rPr>
      </w:pPr>
      <w:r>
        <w:rPr>
          <w:rFonts w:cs="Arial" w:ascii="Arial" w:hAnsi="Arial"/>
        </w:rPr>
      </w:r>
    </w:p>
    <w:p>
      <w:pPr>
        <w:pStyle w:val="TextBody"/>
        <w:keepLines/>
        <w:jc w:val="both"/>
        <w:rPr>
          <w:sz w:val="24"/>
        </w:rPr>
      </w:pPr>
      <w:r>
        <w:rPr>
          <w:sz w:val="24"/>
        </w:rPr>
        <w:t xml:space="preserve">It would not of course be right to suggest that all or even many of the work-related deaths in the figures I mentioned should lead to the company facing a prosecution for corporate manslaughter.  The threshold for the offence is high and is intended to catch only the most serious cases of negligence. And any reform will still be targeted at instances of very serious failings.  </w:t>
      </w:r>
    </w:p>
    <w:p>
      <w:pPr>
        <w:pStyle w:val="TextBody"/>
        <w:keepLines/>
        <w:jc w:val="both"/>
        <w:rPr>
          <w:sz w:val="24"/>
        </w:rPr>
      </w:pPr>
      <w:r>
        <w:rPr>
          <w:sz w:val="24"/>
        </w:rPr>
      </w:r>
    </w:p>
    <w:p>
      <w:pPr>
        <w:pStyle w:val="TextBody"/>
        <w:keepLines/>
        <w:jc w:val="both"/>
        <w:rPr>
          <w:sz w:val="24"/>
        </w:rPr>
      </w:pPr>
      <w:r>
        <w:rPr>
          <w:sz w:val="24"/>
        </w:rPr>
        <w:t xml:space="preserve">But, equally, I think, the law puts formidable hurdles in the way of prosecutors trying to bring charges.  And the small number of prosecutions that have been instituted against companies and the tiny percentage of those that lead to conviction are testament to the need for change. </w:t>
      </w:r>
    </w:p>
    <w:p>
      <w:pPr>
        <w:pStyle w:val="TextBody"/>
        <w:keepLines/>
        <w:jc w:val="both"/>
        <w:rPr>
          <w:sz w:val="24"/>
        </w:rPr>
      </w:pPr>
      <w:r>
        <w:rPr>
          <w:sz w:val="24"/>
        </w:rPr>
      </w:r>
    </w:p>
    <w:p>
      <w:pPr>
        <w:pStyle w:val="TextBody"/>
        <w:keepLines/>
        <w:jc w:val="both"/>
        <w:rPr>
          <w:sz w:val="24"/>
        </w:rPr>
      </w:pPr>
      <w:r>
        <w:rPr>
          <w:sz w:val="24"/>
        </w:rPr>
        <w:t xml:space="preserve">Our objective therefore is to draw up a law that will effectively hold to account those companies or organisations that have, by grave failings in the way they are managed, caused a death of one of their workers or a member of the public.  We do not wish to discourage employers and businesses from engaging in important but inherently dangerous activities.  And it is important that standards are clear and realistic.  </w:t>
      </w:r>
    </w:p>
    <w:p>
      <w:pPr>
        <w:pStyle w:val="TextBody"/>
        <w:keepLines/>
        <w:jc w:val="both"/>
        <w:rPr>
          <w:sz w:val="24"/>
        </w:rPr>
      </w:pPr>
      <w:r>
        <w:rPr>
          <w:sz w:val="24"/>
        </w:rPr>
      </w:r>
    </w:p>
    <w:p>
      <w:pPr>
        <w:pStyle w:val="TextBody"/>
        <w:keepLines/>
        <w:jc w:val="both"/>
        <w:rPr>
          <w:sz w:val="24"/>
        </w:rPr>
      </w:pPr>
      <w:r>
        <w:rPr>
          <w:sz w:val="24"/>
        </w:rPr>
        <w:t>But by drawing up fair and focused proposals we intend to create a serious sanction for those organisations who have displayed no or little regard to safety issues and thus provide further encouragement to companies to take their health and safety duties seriously.</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rPr>
      </w:pPr>
      <w:r>
        <w:rPr>
          <w:rFonts w:cs="Arial" w:ascii="Arial" w:hAnsi="Arial"/>
        </w:rPr>
      </w:r>
    </w:p>
    <w:p>
      <w:pPr>
        <w:pStyle w:val="Heading1"/>
        <w:keepLines/>
        <w:jc w:val="both"/>
        <w:rPr>
          <w:rFonts w:ascii="Arial" w:hAnsi="Arial" w:cs="Arial"/>
        </w:rPr>
      </w:pPr>
      <w:r>
        <w:rPr>
          <w:rFonts w:cs="Arial" w:ascii="Arial" w:hAnsi="Arial"/>
        </w:rPr>
        <w:t>Backgroun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process of reform has undoubtedly been long and complicated.  But the sorts of difficulties that I have set out with the current law are not ones that can be resolved overnight: there is no quick fix solution.  However, we have done a lot of creative and much useful work.</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As you will know, in 1996 the Law Commission published a Report and draft Bill on Involuntary Manslaughter, which, amongst other recommendations, proposed a new offence of corporate killing. The conclusions of this report informed a subsequent Government consultation paper, published in May 2000 advocating a change in the law.  This generated a good deal of interest and we are grateful for all those contributed to the exercise, many of whom are no doubt here today.  The responses have been extremely useful in taking our work forward and have thrown up additional challenges, which we need to look a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Overall, the responses recognised a need to reform the law – either directly advocating a new offence or at least acknowledging that the current state of the law was not satisfactory.  Many of the ideas put forward by the Law Commission in their Report, and in the Government’s consultation paper, were welcomed.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But there was also concern that the law should be sufficiently clear to allow companies to know if, and when, they would be prosecuted, and questions whether some of the recommendations were fully adequate in this respec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1"/>
        <w:keepLines/>
        <w:jc w:val="both"/>
        <w:rPr>
          <w:rFonts w:ascii="Arial" w:hAnsi="Arial" w:cs="Arial"/>
        </w:rPr>
      </w:pPr>
      <w:r>
        <w:rPr>
          <w:rFonts w:cs="Arial" w:ascii="Arial" w:hAnsi="Arial"/>
        </w:rPr>
        <w:t>Current state of proposal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So, where are we in terms of developing draft legislation?  I would, of course, have liked to have stood before you today and set out exactly how we are going to reform the law. It is a matter of real regret to me that I am afraid that that is not going to be possible.  Reform poses many difficult questions and we are continuing to look at how these should be settle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I would, however, like to take this opportunity to outline our current thinking.  Last year, at a similar conference, my Home Office colleague, Paul Goggins, spoke about some of the issues that reform raises, and the problems that the law faces in attributing responsibility for corporate failure.  This year, I will seek to show how we might provide some of the answer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At the heart of the offence lies </w:t>
      </w:r>
      <w:r>
        <w:rPr>
          <w:rFonts w:cs="Arial" w:ascii="Arial" w:hAnsi="Arial"/>
          <w:b/>
        </w:rPr>
        <w:t>the conduct that we are seeking to criminalise</w:t>
      </w:r>
      <w:r>
        <w:rPr>
          <w:rFonts w:cs="Arial" w:ascii="Arial" w:hAnsi="Arial"/>
        </w:rPr>
        <w:t>.  The Law Commission’s 1996 Report provides a useful starting point here, as the Government’s consultation paper in 2000 recognised.  The Law Commission’s proposal covered three key elements: (1) a management failure to ensure health and safety, where (2) that failure caused death and where (3) the failure constituted conduct falling far below standards that could reasonably be expecte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And this certainly provides a useful way of approaching the offence.  Our intention is, for example, that criminal liability should only be imposed on companies whose actions have been seriously deficient, rather than those who have been inadvertent or simply negligent.  On this, the concept of “falling far below reasonable standards” provides a useful way of describing the sort of standard we have in mind.  But there are other questions we need to ask: do we need to offer further guidance to those who will need to apply that standard?  What should those factors b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And there are perhaps more fundamental questions to resolve.  The Law Commission did not, for example, anticipate a direct relationship between the new offence and existing health and safety standards.  But what then would that relationship be?  Would a clearer link be more desirabl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We must get the relationship right.  Whilst reform of the law to make it more effective in holding companies to account is important, there are also dangers in inadvertently setting new standards and leaving corporations confused about the obligations they need to discharg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Home Secretary was clear last year that there is no intention of placing new burdens on companies in terms of the health and safety standards that they must meet.  We have a well-developed system of health and safety regulation in this country and we must build effectively upon it, not set up a system of parallel standard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Our proposals must also consider the sort of </w:t>
      </w:r>
      <w:r>
        <w:rPr>
          <w:rFonts w:cs="Arial" w:ascii="Arial" w:hAnsi="Arial"/>
          <w:b/>
        </w:rPr>
        <w:t>bodies to which the new offence will apply</w:t>
      </w:r>
      <w:r>
        <w:rPr>
          <w:rFonts w:cs="Arial" w:ascii="Arial" w:hAnsi="Arial"/>
        </w:rPr>
        <w:t xml:space="preserve">.  The current law on corporate manslaughter has been found wanting in particular in the prosecution of large corporations – and these provide an important focus for the offence.  Corporate bodies, who already have a separate legal personality, therefore provide a ready starting point. </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b/>
        </w:rPr>
        <w:t>But unincorporated bodies</w:t>
      </w:r>
      <w:r>
        <w:rPr>
          <w:rFonts w:cs="Arial" w:ascii="Arial" w:hAnsi="Arial"/>
        </w:rPr>
        <w:t xml:space="preserve"> raise some more difficult issues.  The Law Commission, for example, considered that applying the offence to these organisations raised intractable problems and recommended confining the offence to corporations.  On the other hand, the Government’s consultation paper set out the difficulties of restricting the offence in this way.</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The issues here are not straightforward.  In theory, unincorporated bodies are already capable of being prosecuted for certain offences.  But experience with this really is patchy and their lack of legal personality raises questions as to whether criminal liability can effectively be placed on the body itself, as we are doing with corporate bodies, rather than on those who constitute i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So whilst there are cogent arguments for applying the offence to unincorporated bodies, as we recognised in our consultation paper, it is fair to say that identifying practical, effective solutions here raises a number of question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There is also the question of </w:t>
      </w:r>
      <w:r>
        <w:rPr>
          <w:rFonts w:cs="Arial" w:ascii="Arial" w:hAnsi="Arial"/>
          <w:b/>
        </w:rPr>
        <w:t>Crown bodies</w:t>
      </w:r>
      <w:r>
        <w:rPr>
          <w:rFonts w:cs="Arial" w:ascii="Arial" w:hAnsi="Arial"/>
        </w:rPr>
        <w:t>.  These too raise difficult questions.  It is, of course, important that there is proper accountability for deaths where a government body is involved.  And indeed, there are clear obligations under the European Convention on Human Rights to ensure that cases of this sort are subject to independent investigatio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But it would be wrong to suggest that the Crown or Crown bodies can be regarded as being in exactly the same position as private sector organisations.  There are, for example, marked contrasts in terms of some of the sorts of activities the Crown performs, the public interest constraints which it must respect and the range of additional ways in which the Crown can be held to account such as Ministers through Parliament, public inquiries and select committees.  Moreover, if the offence itself is to apply fully, a means needs to be found of prosecuting Crown bodies, as they do not have distinct legal personalitie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is all means that we need to look at Crown bodies carefully, to decide how best to achieve the aims of the offence in that context, and to see what practical solutions can be found for prosecutions.</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Finally, I should say a few words about the offence and its application to </w:t>
      </w:r>
      <w:r>
        <w:rPr>
          <w:rFonts w:cs="Arial" w:ascii="Arial" w:hAnsi="Arial"/>
          <w:b/>
        </w:rPr>
        <w:t>individuals</w:t>
      </w:r>
      <w:r>
        <w:rPr>
          <w:rFonts w:cs="Arial" w:ascii="Arial" w:hAnsi="Arial"/>
        </w:rPr>
        <w:t>.  We need to be clear about what we want to achieve in a new offence.  The specific problem that we are seeking to tackle is the difficulty the law faces in effectively holding corporations to account and we consider this should be the firm focus of reform.</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Clearly, making individuals liable for the new offence itself would not be appropriate, given its focus on corporate failings and because this would effectively make a person liable to a homicide offence without the elements of one of the current homicide offences needing to be satisfied.  And we need to look carefully at the current mechanisms for holding individuals to account, which will of course continue.   So if I could give you an example, where a person has themselves been grossly negligent in a way that causes death, it will be possible to prosecute for manslaughter.  Equally, prosecutions might be brought for breaches of health and safety legislation.</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On balance, we do not consider that the liability of directors or others working in a company should be targeted and we do not therefore intend to impose individual liability for the new offence either in a direct or contributory way.  This, we think, maintains a proper focus on attributing liability to companies and other bodies at a corporate level.</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5"/>
        <w:keepLines/>
        <w:jc w:val="both"/>
        <w:rPr>
          <w:b/>
          <w:b/>
          <w:sz w:val="24"/>
        </w:rPr>
      </w:pPr>
      <w:r>
        <w:rPr>
          <w:b/>
          <w:sz w:val="24"/>
        </w:rPr>
        <w:t>Conclusion</w:t>
      </w:r>
    </w:p>
    <w:p>
      <w:pPr>
        <w:pStyle w:val="Normal"/>
        <w:keepLines/>
        <w:jc w:val="both"/>
        <w:rPr>
          <w:rFonts w:ascii="Arial" w:hAnsi="Arial" w:cs="Arial"/>
          <w:b/>
          <w:b/>
          <w:sz w:val="24"/>
        </w:rPr>
      </w:pPr>
      <w:r>
        <w:rPr>
          <w:rFonts w:cs="Arial" w:ascii="Arial" w:hAnsi="Arial"/>
          <w:b/>
          <w:sz w:val="24"/>
        </w:rPr>
      </w:r>
    </w:p>
    <w:p>
      <w:pPr>
        <w:pStyle w:val="Normal"/>
        <w:keepLines/>
        <w:jc w:val="both"/>
        <w:rPr>
          <w:rFonts w:ascii="Arial" w:hAnsi="Arial" w:cs="Arial"/>
        </w:rPr>
      </w:pPr>
      <w:r>
        <w:rPr>
          <w:rFonts w:cs="Arial" w:ascii="Arial" w:hAnsi="Arial"/>
        </w:rPr>
        <w:t xml:space="preserve">My colleagues and I, in the Home Office, and across the Government, are firmly committed to introducing a more effective offence of corporate manslaughter.  Objectives here are deceptively easy to state: an offence that better attributes liability for corporate failings rather than hinging on an individual’s negligence; an offence that builds on the best practice of our health and safety regime, rather than establishing new standards.  But as always the devil really has been in the detail.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I cannot give you today a firm date on which we shall be publishing our draft proposals.  It is vital that we work through the difficult issues this subject raises and we do so properly and vigorously.  We had expected to settle our position and produce proposals by now. But working these issues through has taken longer than expected. In hindsight, it is not perhaps surprising that it is taking so long given the complexities involved: it has certainly been looked at for a considerable period before now without a ready solution being found.</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We are still hoping to publish a draft bill before the end of the current parliamentary session.  We certainly hope that the hard work we have done, and continue to be engaged in, will mean that the proposed offence is both fair and effectiv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In the meantime, it is a positive encouragement to see events of this nature being organised.  They ensure that reform retains a high profile and make a positive contribution to its debate.</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I wish you all the very best for the rest of the day’s proceedings.</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7:00Z</dcterms:created>
  <dc:creator>ROBERTG3</dc:creator>
  <dc:description/>
  <dc:language>en-US</dc:language>
  <cp:lastModifiedBy>David Bergman</cp:lastModifiedBy>
  <cp:lastPrinted>2004-04-28T17:00:00Z</cp:lastPrinted>
  <dcterms:modified xsi:type="dcterms:W3CDTF">2004-05-04T16:37:00Z</dcterms:modified>
  <cp:revision>2</cp:revision>
  <dc:subject/>
  <dc:title>Outline of Speech to the CCA to be given by Baroness Scotland on 29th April 2004</dc:title>
</cp:coreProperties>
</file>