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rPr>
      </w:pPr>
      <w:r>
        <w:rPr>
          <w:b/>
        </w:rPr>
        <w:t>Presentation by Anne Jones, Simon Jones Memorial Campaign</w:t>
        <w:br/>
        <w:t>CCA conference April 2004</w:t>
      </w:r>
    </w:p>
    <w:p>
      <w:pPr>
        <w:pStyle w:val="Normal"/>
        <w:jc w:val="both"/>
        <w:rPr>
          <w:rFonts w:ascii="Arial" w:hAnsi="Arial" w:cs="Arial"/>
          <w:b/>
          <w:b/>
          <w:sz w:val="28"/>
        </w:rPr>
      </w:pPr>
      <w:r>
        <w:rPr>
          <w:rFonts w:cs="Arial" w:ascii="Arial" w:hAnsi="Arial"/>
          <w:b/>
          <w:sz w:val="28"/>
        </w:rPr>
      </w:r>
    </w:p>
    <w:p>
      <w:pPr>
        <w:pStyle w:val="BodyText2"/>
        <w:rPr/>
      </w:pPr>
      <w:r>
        <w:rPr/>
        <w:t>Theoretically, the present offence of Corporate Manslaughter should provide a deterrent to reckless and negligent organisations but it is so rarely prosecuted that adequate enforcement of the law does not exist.  This leaves employees and members of the public unprotected.  Simplification and clarification of the law, which might lead to more successful prosecutions following work related deaths would be welcome.</w:t>
      </w:r>
    </w:p>
    <w:p>
      <w:pPr>
        <w:pStyle w:val="Normal"/>
        <w:jc w:val="both"/>
        <w:rPr/>
      </w:pPr>
      <w:r>
        <w:rPr/>
      </w:r>
    </w:p>
    <w:p>
      <w:pPr>
        <w:pStyle w:val="Normal"/>
        <w:jc w:val="both"/>
        <w:rPr>
          <w:rFonts w:ascii="Arial" w:hAnsi="Arial" w:cs="Arial"/>
          <w:sz w:val="28"/>
        </w:rPr>
      </w:pPr>
      <w:r>
        <w:rPr>
          <w:rFonts w:cs="Arial" w:ascii="Arial" w:hAnsi="Arial"/>
          <w:sz w:val="28"/>
        </w:rPr>
        <w:t>There are several problems in relation to the proposed new offence of Corporate Killing.</w:t>
      </w:r>
    </w:p>
    <w:p>
      <w:pPr>
        <w:pStyle w:val="TextBody"/>
        <w:jc w:val="both"/>
        <w:rPr>
          <w:rFonts w:ascii="Arial" w:hAnsi="Arial" w:cs="Arial"/>
          <w:sz w:val="28"/>
        </w:rPr>
      </w:pPr>
      <w:r>
        <w:rPr>
          <w:rFonts w:cs="Arial"/>
          <w:sz w:val="28"/>
        </w:rPr>
      </w:r>
    </w:p>
    <w:p>
      <w:pPr>
        <w:pStyle w:val="TextBody"/>
        <w:jc w:val="both"/>
        <w:rPr/>
      </w:pPr>
      <w:r>
        <w:rPr/>
        <w:t>This law would only target a company and not the decision makers responsible for the company’s activiti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the initial consultative document on the reform of the law of manslaughter it was envisaged that individual directors who had contributed to a management failure by their connivance, consent or neglect could also be targeted.  Later proposals exclude this possibility.   This is a retrograde step as it shields the decision makers, who have the power to make the necessary changes to secure a safe working environm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ecause the new offence of Corporate Killing would be much easier to prosecute than the revised manslaughter offences of reckless killing and killing by gross carelessness, for which directors or senior managers could be charged following a work related death, it is likely that the easier option would be taken, regardless of the liability of the individuals concerned.  This is what happens at presen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government’s original position was that a corporation was guilty of corporate killing if “serious management failure” resulted in the death of one or more persons.  Such a failure occurred if the way in which a corporation managed or organised its activities failed to ensure the health and safety of persons employed in or affected by those activities.</w:t>
      </w:r>
    </w:p>
    <w:p>
      <w:pPr>
        <w:pStyle w:val="Normal"/>
        <w:jc w:val="both"/>
        <w:rPr>
          <w:rFonts w:ascii="Arial" w:hAnsi="Arial" w:cs="Arial"/>
          <w:sz w:val="28"/>
        </w:rPr>
      </w:pPr>
      <w:r>
        <w:rPr>
          <w:rFonts w:cs="Arial" w:ascii="Arial" w:hAnsi="Arial"/>
          <w:sz w:val="28"/>
        </w:rPr>
        <w:t>Effectively if the company was not complying with Health and Safety Law and death was the result, this could have been enough for a charge of Corporate Kill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However the impact assessment on involuntary manslaughter circulated in 2002 said, </w:t>
      </w:r>
    </w:p>
    <w:p>
      <w:pPr>
        <w:pStyle w:val="Normal"/>
        <w:jc w:val="both"/>
        <w:rPr/>
      </w:pPr>
      <w:r>
        <w:rPr>
          <w:rFonts w:cs="Arial" w:ascii="Arial" w:hAnsi="Arial"/>
          <w:sz w:val="28"/>
        </w:rPr>
        <w:t>“</w:t>
      </w:r>
      <w:r>
        <w:rPr>
          <w:rFonts w:cs="Arial" w:ascii="Arial" w:hAnsi="Arial"/>
          <w:sz w:val="28"/>
        </w:rPr>
        <w:t xml:space="preserve">It is worth emphasising that the Government accepts that fatalities will occur at work due to the dangerous nature of certain occupations.  It wishes only to capture instances where management standards fell far below what could reasonably be expected by an undertaking in the circumstances that led to death.  </w:t>
      </w:r>
      <w:r>
        <w:rPr>
          <w:rFonts w:cs="Arial" w:ascii="Arial" w:hAnsi="Arial"/>
          <w:b/>
          <w:i/>
          <w:sz w:val="28"/>
        </w:rPr>
        <w:t>Thus failures would be measured against industry standards – rather than the inherently dangerous nature of the work.”</w:t>
      </w:r>
    </w:p>
    <w:p>
      <w:pPr>
        <w:pStyle w:val="Normal"/>
        <w:jc w:val="both"/>
        <w:rPr>
          <w:rFonts w:ascii="Arial" w:hAnsi="Arial" w:cs="Arial"/>
          <w:b/>
          <w:b/>
          <w:i/>
          <w:i/>
          <w:sz w:val="28"/>
        </w:rPr>
      </w:pPr>
      <w:r>
        <w:rPr>
          <w:rFonts w:cs="Arial" w:ascii="Arial" w:hAnsi="Arial"/>
          <w:b/>
          <w:i/>
          <w:sz w:val="28"/>
        </w:rPr>
      </w:r>
    </w:p>
    <w:p>
      <w:pPr>
        <w:pStyle w:val="TextBody"/>
        <w:jc w:val="both"/>
        <w:rPr/>
      </w:pPr>
      <w:r>
        <w:rPr/>
        <w:t>This is very worrying.  It could mean that in an industry such as construction or dock work, which has an appalling level of injury and death, that failures in management would be measured against a very low industry standard.  Do we really want the management standards for our railways measured against those, which existed at Southall, Ladbroke Grove, Hatfield or Potters Bar?  How do you decide the industry nor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e proposal that unincorporated bodies and Crown bodies should be exempt from prosecution under this new law, further waters down an already weak piece of legislation.  It is not possible to justify the exemption of any organisation or undertaking.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re are problems with the idea that the HSE and not the Police should investigate the proposed offence of Corporate Killing.  Not only does the HSE lack the necessary resources but HSE is attempting to reduce or curtail its investigative and enforcement activities to concentrate on advice and education.  I wonder what would happen if the police took such an enlightened attitude to other forms of cri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ere also remains the question - why should a homicide investigation be conducted by a regulatory authority instead of the Police just because the suspects are a company and/or its management?  </w:t>
      </w:r>
    </w:p>
    <w:p>
      <w:pPr>
        <w:pStyle w:val="Normal"/>
        <w:jc w:val="both"/>
        <w:rPr>
          <w:rFonts w:ascii="Arial" w:hAnsi="Arial" w:cs="Arial"/>
          <w:sz w:val="28"/>
        </w:rPr>
      </w:pPr>
      <w:r>
        <w:rPr>
          <w:rFonts w:cs="Arial" w:ascii="Arial" w:hAnsi="Arial"/>
          <w:sz w:val="28"/>
        </w:rPr>
      </w:r>
    </w:p>
    <w:p>
      <w:pPr>
        <w:pStyle w:val="TextBody"/>
        <w:jc w:val="both"/>
        <w:rPr/>
      </w:pPr>
      <w:r>
        <w:rPr/>
        <w:t>From what we can see of the Government’s latest intentions no great improvement in safety at work will ensue.  Too few undertakings will be targeted, the standards set for what constitutes serious management failure are set far too low, the decision makers responsible for the defective management systems are not to be held to account and the enforcing body is to be either the chronically under resourced HSE or the police who have no training in the investigation of work related deaths.</w:t>
      </w:r>
    </w:p>
    <w:p>
      <w:pPr>
        <w:pStyle w:val="TextBody"/>
        <w:jc w:val="both"/>
        <w:rPr/>
      </w:pPr>
      <w:r>
        <w:rPr/>
      </w:r>
    </w:p>
    <w:p>
      <w:pPr>
        <w:pStyle w:val="TextBody"/>
        <w:jc w:val="both"/>
        <w:rPr/>
      </w:pPr>
      <w:r>
        <w:rPr/>
        <w:t>Sadly more Simon’s must die and more families must grieve before the Government will recognise and embrace the problem for what it is – a serious crime of homicide, which continues to go unpunished.</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7:00:00Z</dcterms:created>
  <dc:creator>Anne Jones</dc:creator>
  <dc:description/>
  <dc:language>en-US</dc:language>
  <cp:lastModifiedBy>David Bergman</cp:lastModifiedBy>
  <cp:lastPrinted>2004-04-27T03:02:00Z</cp:lastPrinted>
  <dcterms:modified xsi:type="dcterms:W3CDTF">2004-05-04T17:00:00Z</dcterms:modified>
  <cp:revision>2</cp:revision>
  <dc:subject/>
  <dc:title>CCA conference April 2004</dc:title>
</cp:coreProperties>
</file>