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t>ASSESSMENT OF CCA’S “WORK-RELATED DEATH ADVICE SERVICE”</w:t>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TextBody"/>
        <w:tabs>
          <w:tab w:val="clear" w:pos="273"/>
        </w:tabs>
        <w:spacing w:lineRule="auto" w:line="240"/>
        <w:rPr>
          <w:rFonts w:ascii="Arial" w:hAnsi="Arial" w:cs="Arial"/>
          <w:sz w:val="20"/>
        </w:rPr>
      </w:pPr>
      <w:r>
        <w:rPr>
          <w:rFonts w:cs="Arial" w:ascii="Arial" w:hAnsi="Arial"/>
          <w:sz w:val="20"/>
        </w:rPr>
        <w:t xml:space="preserve">In order to assess the adequacy of the CCA’s ‘Work-Related Death Advice Service’, in November 2004, the CCA sent a questionnaire to 95 people whom the Centre was at that time providing advice and assistance. </w:t>
      </w:r>
    </w:p>
    <w:p>
      <w:pPr>
        <w:pStyle w:val="TextBody"/>
        <w:tabs>
          <w:tab w:val="clear" w:pos="273"/>
        </w:tabs>
        <w:spacing w:lineRule="auto" w:line="240"/>
        <w:rPr>
          <w:rFonts w:ascii="Arial" w:hAnsi="Arial" w:cs="Arial"/>
          <w:sz w:val="20"/>
        </w:rPr>
      </w:pPr>
      <w:r>
        <w:rPr>
          <w:rFonts w:cs="Arial" w:ascii="Arial" w:hAnsi="Arial"/>
          <w:sz w:val="20"/>
        </w:rPr>
      </w:r>
    </w:p>
    <w:p>
      <w:pPr>
        <w:pStyle w:val="TextBody"/>
        <w:tabs>
          <w:tab w:val="clear" w:pos="273"/>
        </w:tabs>
        <w:spacing w:lineRule="auto" w:line="240"/>
        <w:rPr>
          <w:rFonts w:ascii="Arial" w:hAnsi="Arial" w:cs="Arial"/>
          <w:sz w:val="20"/>
        </w:rPr>
      </w:pPr>
      <w:r>
        <w:rPr>
          <w:rFonts w:cs="Arial" w:ascii="Arial" w:hAnsi="Arial"/>
          <w:sz w:val="20"/>
        </w:rPr>
        <w:t>They could respond either anonymously or not. We have had 52 responses</w:t>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t>We asked five questions:</w:t>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BodyTextIndent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w would you assess the overall quality and level of the service provided by the CCA: ‘Very Satisfied’, ‘Satisfied’, ‘Unsatisfied’, ‘Very unsatisfied’.</w:t>
      </w:r>
    </w:p>
    <w:p>
      <w:pPr>
        <w:pStyle w:val="Normal"/>
        <w:widowControl w:val="false"/>
        <w:autoSpaceDE w:val="false"/>
        <w:ind w:left="567" w:hanging="567"/>
        <w:jc w:val="both"/>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ab/>
        <w:t>How useful/beneficial has the Service been to you?</w:t>
      </w:r>
    </w:p>
    <w:p>
      <w:pPr>
        <w:pStyle w:val="TextBody"/>
        <w:tabs>
          <w:tab w:val="clear" w:pos="273"/>
          <w:tab w:val="left" w:pos="567" w:leader="none"/>
        </w:tabs>
        <w:spacing w:lineRule="auto" w:line="240"/>
        <w:ind w:left="567" w:hanging="567"/>
        <w:rPr>
          <w:rFonts w:ascii="Arial" w:hAnsi="Arial" w:cs="Arial"/>
          <w:sz w:val="20"/>
        </w:rPr>
      </w:pPr>
      <w:r>
        <w:rPr>
          <w:rFonts w:cs="Arial" w:ascii="Arial" w:hAnsi="Arial"/>
          <w:sz w:val="20"/>
        </w:rPr>
        <w:t>• </w:t>
      </w:r>
      <w:r>
        <w:rPr>
          <w:rFonts w:cs="Arial" w:ascii="Arial" w:hAnsi="Arial"/>
          <w:sz w:val="20"/>
        </w:rPr>
        <w:tab/>
        <w:t>Could you describe the benefit of having an organisation such as the Centre for other families who are in a similar position to yourselves.</w:t>
      </w:r>
    </w:p>
    <w:p>
      <w:pPr>
        <w:pStyle w:val="PlainText"/>
        <w:tabs>
          <w:tab w:val="clear" w:pos="720"/>
          <w:tab w:val="left" w:pos="560" w:leader="none"/>
        </w:tabs>
        <w:ind w:left="567" w:hanging="567"/>
        <w:jc w:val="both"/>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ab/>
        <w:t xml:space="preserve">Are there any drawbacks of the service provided by the Centre. </w:t>
      </w:r>
    </w:p>
    <w:p>
      <w:pPr>
        <w:pStyle w:val="PlainText"/>
        <w:ind w:left="567" w:hanging="567"/>
        <w:jc w:val="both"/>
        <w:rPr>
          <w:rFonts w:ascii="Arial" w:hAnsi="Arial" w:eastAsia="Times New Roman" w:cs="Arial"/>
          <w:sz w:val="20"/>
        </w:rPr>
      </w:pPr>
      <w:r>
        <w:rPr>
          <w:rFonts w:eastAsia="Times New Roman" w:cs="Arial" w:ascii="Arial" w:hAnsi="Arial"/>
          <w:sz w:val="20"/>
        </w:rPr>
        <w:t>• </w:t>
      </w:r>
      <w:r>
        <w:rPr>
          <w:rFonts w:eastAsia="Times New Roman" w:cs="Arial" w:ascii="Arial" w:hAnsi="Arial"/>
          <w:sz w:val="20"/>
        </w:rPr>
        <w:tab/>
        <w:t xml:space="preserve">How could the service provided by the Centre be improved (i.e. what other things    </w:t>
      </w:r>
    </w:p>
    <w:p>
      <w:pPr>
        <w:pStyle w:val="PlainText"/>
        <w:tabs>
          <w:tab w:val="clear" w:pos="720"/>
          <w:tab w:val="left" w:pos="560" w:leader="none"/>
        </w:tabs>
        <w:ind w:left="567" w:hanging="567"/>
        <w:jc w:val="both"/>
        <w:rPr>
          <w:rFonts w:ascii="Arial" w:hAnsi="Arial" w:cs="Arial"/>
          <w:sz w:val="20"/>
        </w:rPr>
      </w:pPr>
      <w:r>
        <w:rPr>
          <w:rFonts w:eastAsia="Arial" w:cs="Arial" w:ascii="Arial" w:hAnsi="Arial"/>
          <w:sz w:val="20"/>
        </w:rPr>
        <w:t xml:space="preserve">   </w:t>
      </w:r>
      <w:r>
        <w:rPr>
          <w:rFonts w:eastAsia="Times New Roman" w:cs="Arial" w:ascii="Arial" w:hAnsi="Arial"/>
          <w:sz w:val="20"/>
        </w:rPr>
        <w:tab/>
        <w:t>could the Centre do to provide a better standard of service to families.)</w:t>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BodyTextIndent2"/>
        <w:ind w:left="0" w:hanging="0"/>
        <w:rPr>
          <w:rFonts w:ascii="Arial" w:hAnsi="Arial" w:cs="Arial"/>
          <w:b/>
          <w:b/>
          <w:sz w:val="20"/>
        </w:rPr>
      </w:pPr>
      <w:r>
        <w:rPr>
          <w:rFonts w:cs="Arial" w:ascii="Arial" w:hAnsi="Arial"/>
          <w:b/>
          <w:sz w:val="20"/>
        </w:rPr>
        <w:t>HOW WOULD YOU ASSESS THE OVERALL QUALITY AND LEVEL OF THE SERVICE PROVIDED BY THE CCA</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sz w:val="20"/>
        </w:rPr>
      </w:pPr>
      <w:r>
        <w:rPr>
          <w:rFonts w:cs="Arial" w:ascii="Arial" w:hAnsi="Arial"/>
          <w:sz w:val="20"/>
        </w:rPr>
        <w:t xml:space="preserve">43 people    -  </w:t>
        <w:tab/>
        <w:t>‘Very Satisfied’</w:t>
      </w:r>
    </w:p>
    <w:p>
      <w:pPr>
        <w:pStyle w:val="BodyTextIndent2"/>
        <w:ind w:left="0" w:hanging="0"/>
        <w:rPr>
          <w:rFonts w:ascii="Arial" w:hAnsi="Arial" w:cs="Arial"/>
          <w:sz w:val="20"/>
        </w:rPr>
      </w:pPr>
      <w:r>
        <w:rPr>
          <w:rFonts w:cs="Arial" w:ascii="Arial" w:hAnsi="Arial"/>
          <w:sz w:val="20"/>
        </w:rPr>
        <w:t xml:space="preserve">9   people    - </w:t>
        <w:tab/>
        <w:t xml:space="preserve">‘Satisfied’ </w:t>
      </w:r>
    </w:p>
    <w:p>
      <w:pPr>
        <w:pStyle w:val="BodyTextIndent2"/>
        <w:ind w:left="0" w:hanging="0"/>
        <w:rPr>
          <w:rFonts w:ascii="Arial" w:hAnsi="Arial" w:cs="Arial"/>
          <w:sz w:val="20"/>
        </w:rPr>
      </w:pPr>
      <w:r>
        <w:rPr>
          <w:rFonts w:cs="Arial" w:ascii="Arial" w:hAnsi="Arial"/>
          <w:sz w:val="20"/>
        </w:rPr>
        <w:t xml:space="preserve">1   person    - </w:t>
        <w:tab/>
        <w:t>‘unsatisfied’</w:t>
      </w:r>
    </w:p>
    <w:p>
      <w:pPr>
        <w:pStyle w:val="BodyTextIndent2"/>
        <w:rPr>
          <w:rFonts w:ascii="Arial" w:hAnsi="Arial" w:cs="Arial"/>
          <w:sz w:val="20"/>
        </w:rPr>
      </w:pPr>
      <w:r>
        <w:rPr>
          <w:rFonts w:cs="Arial" w:ascii="Arial" w:hAnsi="Arial"/>
          <w:sz w:val="20"/>
        </w:rPr>
        <w:t>0   people    -    ‘very unsatisf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t>HOW USEFUL/BENEFICIAL HAS THE SERVICE BEEN TO YOU?</w:t>
      </w:r>
    </w:p>
    <w:p>
      <w:pPr>
        <w:pStyle w:val="Normal"/>
        <w:widowControl w:val="false"/>
        <w:autoSpaceDE w:val="false"/>
        <w:jc w:val="both"/>
        <w:rPr>
          <w:rFonts w:ascii="Arial" w:hAnsi="Arial" w:eastAsia="Times New Roman" w:cs="Arial"/>
          <w:b/>
          <w:b/>
          <w:sz w:val="20"/>
        </w:rPr>
      </w:pPr>
      <w:r>
        <w:rPr>
          <w:rFonts w:eastAsia="Times New Roman" w:cs="Arial" w:ascii="Arial" w:hAnsi="Arial"/>
          <w:b/>
          <w:sz w:val="20"/>
        </w:rPr>
      </w:r>
    </w:p>
    <w:p>
      <w:pPr>
        <w:pStyle w:val="Normal"/>
        <w:ind w:left="540" w:hanging="540"/>
        <w:jc w:val="both"/>
        <w:rPr>
          <w:rFonts w:ascii="Arial" w:hAnsi="Arial" w:cs="Arial"/>
          <w:sz w:val="20"/>
        </w:rPr>
      </w:pPr>
      <w:r>
        <w:rPr>
          <w:rFonts w:cs="Arial" w:ascii="Arial" w:hAnsi="Arial"/>
          <w:sz w:val="20"/>
        </w:rPr>
        <w:t xml:space="preserve">1 </w:t>
        <w:tab/>
        <w:t>Invaluable, very helpful, support much appreciate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 </w:t>
        <w:tab/>
        <w:t>Very supportive, pushed me along when I felt everything was hopeless.  Your extra weight in helping me to push the authorities into doing something.</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 </w:t>
        <w:tab/>
        <w:t>Keeps me informed on development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 </w:t>
        <w:tab/>
        <w:t>At a time when we were at our most vulnerable we had support from the service. We would have not arranged legal support for the Inquest. We would have relied on the existing system to be appropriate. Clearly, it isn’t, but we didn’t know this. Our questions would not have been put forward at the Inquest. Without the support of the CCA the truth would not have come out at the Inquest.  The legal system is so complex that without the support of the CCA we would not have received clear, independent advice. Neither would we have had the thought of challenging the CPS or ensuring the CPS do their job properl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5 </w:t>
        <w:tab/>
        <w:t>Hopefully, we will get some justice for the death of our daughter</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6 </w:t>
        <w:tab/>
        <w:t>Without the CCA I wouldn’t have got this far with my brothers case. They were my light in the tunnel</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7 </w:t>
        <w:tab/>
        <w:t>The case with which you are helping me is still on going, and to date the level of support I have required has been fairly low, however I have had a great deal [of] comfort knowing that the CCA is there to turn to for advice at any moment.  Something such as a work related death will hopefully only ever happen to an individual once, so it is impossible to become knowledgeable as to procedures etc.  So it is a great thing that the CCA exists to give that experience and peace of min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8 </w:t>
        <w:tab/>
        <w:t>The service you have provided has been exceptional, with your assistance an enquiry into my husband’s death is being investigated, the file is currently with Crown Prosecution Service to see whether charges of corporate manslaughter can be brought against those responsible for the death of my husband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9 </w:t>
        <w:tab/>
        <w:t>The interest given to my case by [the CCA] and the two or so case-workers has been supportive but difficult as we are not strictly a work related death. The outcome of the Coroners inquest perhaps will give you the right aspect that you can indeed play a role in my relative death at the hands of Thames Valley Polic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0 </w:t>
        <w:tab/>
        <w:t>I wasn’t successful trying to get information from my local authority. I suspect they have made errors when planning permission was granted for the sign I injured my self on, at the moment I have a local councillor asking the planning dept questions. As my accident maybe considered minor, my life has changed completely because of it, I know you deal with much more serious accidents + deaths which I hope you have great success with, but in regard to myself I have no benefits by the service.  The only benefit to myself, is knowing you are there trying to do something to help people, there is a very little justice for ordinary people.  My case should have been straight forward + simple to prove, companies such as […] are devious + far from honest + I now feel local authorities come into the same categor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1 </w:t>
        <w:tab/>
        <w:t>The service of the CCA has been incredible, so helpful, so supportive. [The Caseworker] has been wonderful, so caring, always willing to listen and help us in any way. The CCA were recommended to us by another fantastic organisation Road Peace, and I am so grateful to them for that.  [The caseworkers] have helped us dealing with certain issues with the CPS and the HSE, also issues relating to the Coroners Office regarding the Inquest which is still ongoing 12 months after our precious daughter’s death Their help has been invaluable to us, they always have time for u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3 </w:t>
        <w:tab/>
        <w:t>Of particular benefit has been [CCA’s] attendance at my meeting with the CPS earlier this year.  Although we were unable to change the decision, his support + knowledge was extremely useful</w:t>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rFonts w:ascii="Arial" w:hAnsi="Arial" w:cs="Arial"/>
          <w:sz w:val="20"/>
        </w:rPr>
      </w:pPr>
      <w:r>
        <w:rPr>
          <w:rFonts w:cs="Arial" w:ascii="Arial" w:hAnsi="Arial"/>
          <w:sz w:val="20"/>
        </w:rPr>
        <w:t xml:space="preserve">14 </w:t>
        <w:tab/>
        <w:t>The staff at the CCA has been excellent. They have provided some very useful information and responded effectively to questions and concerns. They have corresponded with organisations on my families behalf and liased with our solicitor.  Their help continues to offered as neede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5 </w:t>
        <w:tab/>
        <w:t>Very useful, CCA has provided advice and guidance throughout what has been a very painful time for my family. Very beneficial, CCA has helped me personally carry the ‘burden’ after my brother’s death. Sometimes just an ear to listen, but more frequently with sound advice and judgement.</w:t>
      </w:r>
    </w:p>
    <w:p>
      <w:pPr>
        <w:pStyle w:val="Normal"/>
        <w:ind w:left="540" w:hanging="540"/>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540" w:hanging="547"/>
        <w:jc w:val="both"/>
        <w:rPr>
          <w:rFonts w:ascii="Arial" w:hAnsi="Arial" w:cs="Arial"/>
          <w:sz w:val="20"/>
        </w:rPr>
      </w:pPr>
      <w:r>
        <w:rPr>
          <w:rFonts w:cs="Arial" w:ascii="Arial" w:hAnsi="Arial"/>
          <w:sz w:val="20"/>
        </w:rPr>
        <w:t xml:space="preserve">A great relief, it allowed me and my family to know that an organisation is in place that makes sure that the proper inquiries are followed. </w:t>
      </w:r>
    </w:p>
    <w:p>
      <w:pPr>
        <w:pStyle w:val="Normal"/>
        <w:ind w:left="360"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7 </w:t>
        <w:tab/>
        <w:t>Helped me to deal with the complications that arise when dealing with the department of governmen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8 </w:t>
        <w:tab/>
        <w:t>The service has been very helpful to myself and my family in getting HSE to investigate the accident fully and we thank everyone very much for all the help you have given u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9 </w:t>
        <w:tab/>
        <w:t>Keep me informed step by step.  Very helpful finding out about cases similar to mine.  Treated with sympathy and care by a very nice and helpful young [caseworker], a valuable asset to your compan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0 </w:t>
        <w:tab/>
        <w:t xml:space="preserve">The service has been invaluable. The support and advice we received at the beginning, when we felt at our most vulnerable, helped us to deal with what lay ahead.  We found it professional, efficient and trustworthy.  There was good communication at all times.  We feel that we wouldn’t have achieved as much as we did when attending police 7 HSE meetings without the CCA present. As a result we felt more confident and less intimidated knowing we could rely on your good advice and judgement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21</w:t>
        <w:tab/>
        <w:t>Very, the CCA fully understood the point that I wanted to make.  I am by now in contact with the Public Law Project, whose advice has also been invaluabl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2 </w:t>
        <w:tab/>
        <w:t>Without your help we had no idea which way to turn, you helped us in so many ways, to cope with attending the inquest, your backing us was a great suppor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3 </w:t>
        <w:tab/>
        <w:t>The centre was able to explore areas that we didn’t know abou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4 </w:t>
        <w:tab/>
        <w:t>The service you provide is certainly beneficial and was a great help to me in the early days after my son’s accident.  We felt so alone and it took months for the Health and Safety Executive to make contact.  Also john’s employers, who were a big help at first, soon dropped out of the picture</w:t>
      </w:r>
    </w:p>
    <w:p>
      <w:pPr>
        <w:pStyle w:val="Normal"/>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6 </w:t>
        <w:tab/>
        <w:t>Extremely useful, in providing guidance and help in a difficult area of activit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7 </w:t>
        <w:tab/>
        <w:t>The service has been a great help, in making me think I’m not the only one dealing with Daniel’s loss of life or how it came about, as I have had many door close in my fac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8 </w:t>
        <w:tab/>
        <w:t>Someone to talk t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9 </w:t>
        <w:tab/>
        <w:t>Very beneficial, was told and informed on information I wasn’t aware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0 </w:t>
        <w:tab/>
        <w:t>It was very helpful when you were able to attend meeting with Health and Safety Executive and take notes of what was discussed. Listing unanswered questions for us to follow up. Your service is professional, courteous and understanding and I’m grateful for your impu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1 </w:t>
        <w:tab/>
        <w:t>Not at all yet. Not heard current situation for over 3/4 month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2 </w:t>
        <w:tab/>
        <w:t>I would like to say that I supported and members of the service where keen and willing in directing me to get the result require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3 </w:t>
        <w:tab/>
        <w:t>The service helped me talk to people in the judicial system, it also showed me other avenues to pursue to try and get justice when doors were being closed to me.  Sometimes when the judicial process is slow I felt like giving up and just hiding and licking my wounds but someone, [the caseworkers], would phone me then phone the Procurator Fiscal or my lawyer and get back to me and keep my spirits up</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4 </w:t>
        <w:tab/>
        <w:t xml:space="preserve">Exceptionally useful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5 </w:t>
        <w:tab/>
        <w:t>The service has been extremely useful/beneficial. The CCA have listened to our concerns and provided advice when no one else seems to care. My caseworker is knowledgeable, efficient and caring</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6 </w:t>
        <w:tab/>
        <w:t>Very useful. The leaflets explained the process of events very clearl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7 </w:t>
        <w:tab/>
        <w:t>Since being introduced to your service we as a family feel we get a lot more answers to any questions needed &amp; support throughout any meeting</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8 </w:t>
        <w:tab/>
        <w:t>An excellent service, that has helped me and my family after my husbands death.  After a death at work very little support is given to families who have to go through the inquest &amp; investigation alone, not always understanding the legal process and implications of any judgement made.  I have received full support from the centre with my case, and even four years on it is not yet finished, support is still availabl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9 </w:t>
        <w:tab/>
        <w:t>Very beneficial when we needed guidance &amp; support it was given by the CC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0 </w:t>
        <w:tab/>
        <w:t>Very – both practically advice etc and emotionally service outside the legal loop who is battling for you</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1 </w:t>
        <w:tab/>
        <w:t>Very beneficial. I am sorry that I forgot to return the last questionnaire and we are very pleased that you are helping u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2 </w:t>
        <w:tab/>
        <w:t xml:space="preserve">It been very useful as my dad’s death left me very distorted and I did not no were I stood with somethings </w:t>
      </w:r>
    </w:p>
    <w:p>
      <w:pPr>
        <w:pStyle w:val="Normal"/>
        <w:ind w:left="540" w:hanging="54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o far I’m alrigh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ery useful fast information</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rovided information as and when we needed for example sent us a package on inquest, and even though we still haven’t had our son’s inquest, we have had no experience of how they are heard etc. Nobody tells you what to expect and you are not in a fit state to ask for this kind of information or where to go to ask for help</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he centre was extremely useful to me after the death of my husband.  Each time I rang there was a helpful person willing to talk over my problems with, listen and give advice.  When I was told they would send me some information they did so, very quickly.  Nothing was too much troubl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A great help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ithout their help I would not have been able to get the result I got regarding my sons death at Avonmouth Bridge, I find the help and professional &amp; friendly approach very comfort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t help to talk to somebody about things at a difficult time and pointed us in the right direction when need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rovided a platform to redress the unfair system that exist within H&amp;S provision for victims of accident at work.  Service was objective, professional &amp; communication between CCA &amp; us was excellent.  We also found the guidance given in presenting our case was very useful &amp; our views were taken into account.  Furthermore, service is free &amp; accessible for those who need i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Have not used service before, and the event of not knowing who else to turn to for advice your service helped enormously which in turn helped the client. Thank you keep up the good work</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t has been helpful to talk to experts who understand the problems that an “ordinary man in the street” has in dealing with large beurocratic institutions.  Both information and advice has been appreciat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Hope it will change the way my factory treats its employees and not put them at ris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tabs>
          <w:tab w:val="clear" w:pos="273"/>
        </w:tabs>
        <w:spacing w:lineRule="auto" w:line="240"/>
        <w:rPr>
          <w:rFonts w:ascii="Arial" w:hAnsi="Arial" w:cs="Arial"/>
          <w:b/>
          <w:b/>
          <w:sz w:val="20"/>
        </w:rPr>
      </w:pPr>
      <w:r>
        <w:rPr>
          <w:rFonts w:cs="Arial" w:ascii="Arial" w:hAnsi="Arial"/>
          <w:b/>
          <w:sz w:val="20"/>
        </w:rPr>
        <w:t>COULD YOU DESCRIBE THE BENEFIT OF HAVING AN ORGANISATION SUCH AS THE CENTRE FOR OTHER FAMILIES WHO ARE IN A SIMILAR POSITION TO YOURSELVES</w:t>
      </w:r>
    </w:p>
    <w:p>
      <w:pPr>
        <w:pStyle w:val="Normal"/>
        <w:jc w:val="both"/>
        <w:rPr>
          <w:rFonts w:ascii="Arial" w:hAnsi="Arial" w:cs="Arial"/>
          <w:b/>
          <w:b/>
          <w:sz w:val="20"/>
        </w:rPr>
      </w:pPr>
      <w:r>
        <w:rPr>
          <w:rFonts w:cs="Arial" w:ascii="Arial" w:hAnsi="Arial"/>
          <w:b/>
          <w:sz w:val="20"/>
        </w:rPr>
      </w:r>
    </w:p>
    <w:p>
      <w:pPr>
        <w:pStyle w:val="TextBody"/>
        <w:tabs>
          <w:tab w:val="clear" w:pos="273"/>
          <w:tab w:val="left" w:pos="540" w:leader="none"/>
        </w:tabs>
        <w:ind w:left="540" w:hanging="540"/>
        <w:rPr>
          <w:rFonts w:ascii="Arial" w:hAnsi="Arial" w:cs="Arial"/>
          <w:sz w:val="20"/>
        </w:rPr>
      </w:pPr>
      <w:r>
        <w:rPr>
          <w:rFonts w:cs="Arial" w:ascii="Arial" w:hAnsi="Arial"/>
          <w:sz w:val="20"/>
        </w:rPr>
        <w:t xml:space="preserve">1 </w:t>
        <w:tab/>
        <w:t>Competent and specialist guidance at every stage, moral support and encouragement</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2 </w:t>
        <w:tab/>
        <w:tab/>
        <w:t>So you don’t feel so alone, people who only deal with similar type of incidents. Helpful to know there is someone who will help us in similar circumstance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3 </w:t>
        <w:tab/>
        <w:tab/>
        <w:t>Helpful to know there is someone who will help us in similar circumstance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4 </w:t>
        <w:tab/>
        <w:tab/>
        <w:t>I think this has been covered [above]</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5 </w:t>
        <w:tab/>
        <w:tab/>
        <w:t>It is good to know an organisation like yours is there for the public</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6 </w:t>
        <w:tab/>
        <w:tab/>
        <w:t>Most ordinary people don’t have the knowledge to take on big corporate company’s, nor the finance and would be totally lost without CCA</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7 </w:t>
        <w:tab/>
        <w:tab/>
        <w:t>Its good to have people with knowledge + experience to turn, who one knows to have an impartial view of the situation.</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8 </w:t>
        <w:tab/>
        <w:tab/>
        <w:t xml:space="preserve">The centre I feel is a life-line to those bereaved of their loved ones through tragic and preventable circumstances, and brings you hope that those responsible for our loss are held accountable </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9 </w:t>
        <w:tab/>
        <w:tab/>
        <w:t>When you are suddenly thrust into a totally unknown situation, such as our experience with a death in custody, calm unbiased advice is vital.  You certainly provided that, your organisation listened.</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0 </w:t>
        <w:tab/>
        <w:t>Most people do not know how to deal with such events, solicitors only see a money sign when you seek their advise, an organisation such as yourselves can recommend the right solicitor to help + the correct way of dealing with such events. I feel it is a great comfort + relief knowing there are people who want to help + make companies + local authorities accountable for work related accidents + deaths. You have a very difficult job to perform</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1 </w:t>
        <w:tab/>
        <w:t>I would always recommend the CCA to other families because they are so knowledgeable and can offer so much advice, support and help.  Who else is there to help?  The government don’t appear to care, there is no justice for road victims or their familie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2 </w:t>
        <w:tab/>
        <w:t>Beneficially the organisation has explained documents and sent letters on my behalf.  There is a need by working people in dangerous occupations with a lack of safety measures were the law is not only slow but at times biased.</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3 </w:t>
        <w:tab/>
        <w:t>I am personally a resourceful, independent person, but for my self + others a centre with expert knowledge is without doubt an enormous benefit.  The ability to be able to obtain expert knowledge + advice on what is a very complex issue + to be able to talk to people who understand the situation one finds the selves in is a great comfort.</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4 </w:t>
        <w:tab/>
        <w:t>It is difficult to describe to anyone the trauma of losing a son and then to have to cope with trying to get to the bottom of why an accident occurs and trying to challenge companies.  An organisation like CCA is so important to families like ours in coping with all of thi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5 </w:t>
        <w:tab/>
        <w:t>Benefits are immense.  Not many families fortunately have to deal with the death of a family member in work related circumstances, but when this occurs it is essential to have someone impartial who can think rationally whilst being sympathetic to the family needs. In my own circumstances I have needed the CCA as have had to deal with my brothers death and supporting aged grieving parents through the whole proces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6 </w:t>
        <w:tab/>
        <w:t>To know that businesses etc cannot take short cuts with people’s lives, to have contact with the right people, as you know the system.</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7 </w:t>
        <w:tab/>
        <w:t>Not sure</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8 </w:t>
        <w:tab/>
        <w:t>To know that there is centre that will help when HSE and others are not.</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19 </w:t>
        <w:tab/>
        <w:t>Ye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20 </w:t>
        <w:tab/>
        <w:t>We feel that the CCA is a ‘must’ for families who have to endure such tragedy.  It is a very confusing and frightening time for loved ones and to know that you can rely on the CCA is a godsend.  Families are at a distinct advantage as their knowledge of the law and can explain in clear terms what is happening making you feel less helpless and more in control.</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21 </w:t>
        <w:tab/>
        <w:t>The CCA provides all a venue for corporate bodies to be examined/studied. In my situation, it was vital that the corporate body were aware that it was being ‘looked at’ - all be it from a distance. But at least it made them aware of their need to be accountable.</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 xml:space="preserve">22 </w:t>
        <w:tab/>
        <w:t>The benefit of having your organisation is that you helped to take a lot of pressure off of us, by handling the paper work, giving us information on our rights. It’s hard to explain, but the only way we can put it is : - you were our rock, you were always there when we needed your help.</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TextBody"/>
        <w:tabs>
          <w:tab w:val="left" w:pos="273" w:leader="none"/>
          <w:tab w:val="left" w:pos="540" w:leader="none"/>
        </w:tabs>
        <w:ind w:left="540" w:hanging="540"/>
        <w:rPr>
          <w:rFonts w:ascii="Arial" w:hAnsi="Arial" w:cs="Arial"/>
          <w:sz w:val="20"/>
        </w:rPr>
      </w:pPr>
      <w:r>
        <w:rPr>
          <w:rFonts w:cs="Arial" w:ascii="Arial" w:hAnsi="Arial"/>
          <w:sz w:val="20"/>
        </w:rPr>
        <w:t>23</w:t>
        <w:tab/>
        <w:tab/>
        <w:t>It is a good thing to know that there is an organisation that can help you at a time when you are not thinking clearly or can’t take things in. They know what they’re doing and keep you informed as much as possible. The centre provided a very personal service and caring manor our case was as important to them as it was to us.</w:t>
      </w:r>
    </w:p>
    <w:p>
      <w:pPr>
        <w:pStyle w:val="TextBody"/>
        <w:tabs>
          <w:tab w:val="left" w:pos="273" w:leader="none"/>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24 </w:t>
        <w:tab/>
        <w:t>The service of the centre is invaluable.  I was sent the leaflet by the Coroners office and I was very glad I made contact. I was contacted by a caseworker, [….] who listened to me when no one else on an official basis was interested. [The caseworker] helped us with questions at our meeting with the Health &amp; Safety Executive and also attended in pers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26 </w:t>
        <w:tab/>
        <w:t>The benefits are: 1 knowing that you are not alone, and that there are people who take this activity very seriously. 2 Providing very specialised information, that would normally not be covered by solicitors who are mainly interested in fee generating activity.</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27 </w:t>
        <w:tab/>
        <w:t>Other people ie: Police etc. are willing to answer you, also you explain procedure much more sympathetic enabling more understanding. Being able to word things and help with letter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28 </w:t>
        <w:tab/>
        <w:t>Knowing there is someone you can go to if need b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29 </w:t>
        <w:tab/>
        <w:t>Pointed in right direction and was sent leaflets and documents which were very useful.</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0 </w:t>
        <w:tab/>
        <w:t>Due to difficulties I had in requesting Manchester Police to contact me you continued for several weeks in letters, E’mails and phone until I had proper contact with police officer who led the investigation into my Son’s death. This did get most of my questions answered. Your centre gave me comfort in knowing someone care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1 </w:t>
        <w:tab/>
        <w:t>Not know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2</w:t>
        <w:tab/>
        <w:t>The benefits for other families like myself is to give insight and advice as one is always aware in which way to tur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3 </w:t>
        <w:tab/>
        <w:t>The benefit is having someone who is not emotionally involved and so is able to offer good, sound advice in a caring way.  The centre also knows through dealing with families who have lost someone what process are involved and follow up the process as sometimes it just becomes too much to deal with &amp; I cant or don’t want to talk to someone else in the Judicial system.  The centre does it for me and lets me know what’s nex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4 </w:t>
        <w:tab/>
        <w:t>Your organisation does not appear to be high profile. I was refered to your organisation by the charity “Inquest” having been directed to them by the Citizen Advice Bureau.  Your caseworker/advisor was able to organise a barrister &amp; solicitor for an Inquest hearing. An elderly gentleman had fallen from a first floor window of a residential home and later died from his injuries  the coroner had advised the family that they should be represented in court. The family had no funds for fees etc</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5 </w:t>
        <w:tab/>
        <w:t>I wish I had known about the service earlier as the outcome of the HSE investigation may have been different.  I believe the service provided is vital for families who are bereaved as a result of work related death.  It is extremely difficult dealing with government offices, such as the HSE, particularly when questioning decisions, which have been mad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6 </w:t>
        <w:tab/>
        <w:t>This is a time when you are not only very distressed, but also confused and fragile, it was a comfort to speak to someone who would listen and advise as to what happens nex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7 </w:t>
        <w:tab/>
        <w:t>Families suffering a loss of a loved one through a work related death, need a centre like yours to give them a sense of being listened to, supported, to explain to lay people like all technical and law related detail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8 </w:t>
        <w:tab/>
        <w:t>The centre is a excellent service. When faced with a death within the family they provide a exceptionally high level service that can only assist the family, often when partners are lost it is impossible for the family to pay for law firms to assist them, the centre provides that legal knowledge that is so expensive to ordinary peopl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39 </w:t>
        <w:tab/>
        <w:t>To guide them through a tramatic time with step by step professional support even writing letters on our behalf.</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BodyTextIndent3"/>
        <w:jc w:val="both"/>
        <w:rPr>
          <w:rFonts w:ascii="Arial" w:hAnsi="Arial" w:cs="Arial"/>
          <w:sz w:val="20"/>
        </w:rPr>
      </w:pPr>
      <w:r>
        <w:rPr>
          <w:rFonts w:cs="Arial" w:ascii="Arial" w:hAnsi="Arial"/>
          <w:sz w:val="20"/>
        </w:rPr>
        <w:t xml:space="preserve">40 </w:t>
        <w:tab/>
        <w:t>Sympathetic ‘human’ caseworker amidst a potentially  ‘cold’ &amp; ‘inhuman’ process which tends to exclude the family or at least marginalise them.  Having the centre for the family is empowering, in terms of filling in information lacunae.  A middle person who can write &amp; communicate with powerful national organisations, helps to distance/protect family from potentially adversarial relationships with said organisations – i.e. draw the flak</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41 </w:t>
        <w:tab/>
        <w:t>When families are bereaved as we are it is very helpful ton know that there is someone here to make sure that the correct procedure is followed and that help and advice is there when needed.  When someone dies I is very confusing time for relatives so they need someone to help them to do the right things, and it is comforting to know some one care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42 </w:t>
        <w:tab/>
        <w:t>I don’t see some of the family</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Very beneficial and helpful</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ast useful information. You don’t feel left, or be ignored. Makes you feel that someone cares in this difficult ti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e now know there are people who are in a similar situation as ourselves and an organisation who are helping to try and change the law concerning work related death.  Because it seemed to us that the government doesn’t seem to care that so many people are killed at work and negligent employers get away with sometimes little more than a fine! That doesn’t even reflect the financial status of the compan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would certainly recommend the centre to anyone who happens to be in the unfortunate position. The centre benefits families because if, like me, they don’t know where to turn for advise (independent).  Your mind is in turmoil and it really helps to know you can get this kind of support from beginning to en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You need help with Health &amp; Safe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would advise any family in my position to make contact, as the level of legal help is very high, the normal man in the street would not have access to this information  without the cent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Knowing that the is some where other than the Health and Safety Executive and police etc</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in (2) above but that CCA is a very needed service that provides a service that is evidence based, unbiased and should be supported without it there is no way victims of accidents at work could challenge companies who might have neglegent in their duti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No commen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with the question before.  It is also of benefit to have a cause to follow, by that I mean the lobbying to change the law on corporate manslaughter. I am still very keen to help in any way that I can with this cause, and I am sure that it would help others to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t  can help you get true justice for your friends/family</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PlainText"/>
        <w:jc w:val="both"/>
        <w:rPr>
          <w:rFonts w:ascii="Arial" w:hAnsi="Arial" w:eastAsia="Times New Roman" w:cs="Arial"/>
          <w:b/>
          <w:b/>
          <w:sz w:val="20"/>
        </w:rPr>
      </w:pPr>
      <w:r>
        <w:rPr>
          <w:rFonts w:eastAsia="Times New Roman" w:cs="Arial" w:ascii="Arial" w:hAnsi="Arial"/>
          <w:b/>
          <w:sz w:val="20"/>
        </w:rPr>
        <w:t xml:space="preserve">ARE THERE ANY DRAWBACKS OF THE SERVICE PROVIDED BY THE CENTRE. </w:t>
      </w:r>
    </w:p>
    <w:p>
      <w:pPr>
        <w:pStyle w:val="Normal"/>
        <w:jc w:val="both"/>
        <w:rPr>
          <w:rFonts w:ascii="Arial" w:hAnsi="Arial" w:eastAsia="Times New Roman" w:cs="Arial"/>
          <w:b/>
          <w:b/>
          <w:sz w:val="20"/>
        </w:rPr>
      </w:pPr>
      <w:r>
        <w:rPr>
          <w:rFonts w:eastAsia="Times New Roman" w:cs="Arial" w:ascii="Arial" w:hAnsi="Arial"/>
          <w:b/>
          <w:sz w:val="20"/>
        </w:rPr>
      </w:r>
    </w:p>
    <w:p>
      <w:pPr>
        <w:pStyle w:val="Normal"/>
        <w:ind w:left="540" w:hanging="540"/>
        <w:jc w:val="both"/>
        <w:rPr>
          <w:rFonts w:ascii="Arial" w:hAnsi="Arial" w:cs="Arial"/>
          <w:sz w:val="20"/>
        </w:rPr>
      </w:pPr>
      <w:r>
        <w:rPr>
          <w:rFonts w:cs="Arial" w:ascii="Arial" w:hAnsi="Arial"/>
          <w:sz w:val="20"/>
        </w:rPr>
        <w:t xml:space="preserve">1 </w:t>
        <w:tab/>
        <w:t>Can’t identify an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 </w:t>
        <w:tab/>
        <w:t>Only 1, you’re so far awa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 </w:t>
        <w:tab/>
        <w:t>I have not come across any drawback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6 </w:t>
        <w:tab/>
        <w:t>Yes they need a branch in Northern Irelan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7 </w:t>
        <w:tab/>
        <w:t>I have not experienced any drawbacks whilst dealing with the CC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8 </w:t>
        <w:tab/>
        <w:t>Obviously the main drawback is that you don’t actually see the people you are communicating with, they are only a voice at the end of the phon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9 </w:t>
        <w:tab/>
        <w:t>Now that I can comment on, our circumstances did not quite fit your criteria. A circumstance I hope that will alter that you can indeed look at into the practices that the police habitually u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1 </w:t>
        <w:tab/>
        <w:t>Certainly none that I can thinks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2 </w:t>
        <w:tab/>
        <w:t>Not reall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3 </w:t>
        <w:tab/>
        <w:t>None in my experienc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4 </w:t>
        <w:tab/>
        <w:t>There should be more independent organisations like CCA to help people in circumstances like ours across the countr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5 </w:t>
        <w:tab/>
        <w:t>None for me in particular. Would have been happier to be able to meet those caseworkers involved with my case.  Telephone contact has sometimes been difficult as I worked full time and long hours Wondered how people less fortunate than myself would manage phone calls to London frequently - but this is a minor issu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6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7 </w:t>
        <w:tab/>
        <w:t>Not that I am aware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8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19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0 </w:t>
        <w:tab/>
        <w:t>None that we can think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21</w:t>
        <w:tab/>
        <w:t>None that we can think of</w:t>
      </w:r>
    </w:p>
    <w:p>
      <w:pPr>
        <w:pStyle w:val="Normal"/>
        <w:ind w:left="540" w:hanging="540"/>
        <w:jc w:val="both"/>
        <w:rPr>
          <w:rFonts w:ascii="Arial" w:hAnsi="Arial" w:cs="Arial"/>
          <w:sz w:val="20"/>
        </w:rPr>
      </w:pPr>
      <w:r>
        <w:rPr>
          <w:rFonts w:cs="Arial" w:ascii="Arial" w:hAnsi="Arial"/>
          <w:sz w:val="20"/>
        </w:rPr>
        <w:tab/>
      </w:r>
    </w:p>
    <w:p>
      <w:pPr>
        <w:pStyle w:val="Normal"/>
        <w:ind w:left="540" w:hanging="540"/>
        <w:jc w:val="both"/>
        <w:rPr>
          <w:rFonts w:ascii="Arial" w:hAnsi="Arial" w:cs="Arial"/>
          <w:sz w:val="20"/>
        </w:rPr>
      </w:pPr>
      <w:r>
        <w:rPr>
          <w:rFonts w:cs="Arial" w:ascii="Arial" w:hAnsi="Arial"/>
          <w:sz w:val="20"/>
        </w:rPr>
        <w:t xml:space="preserve">22 </w:t>
        <w:tab/>
        <w:t>Non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3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 xml:space="preserve">24 </w:t>
        <w:tab/>
        <w:t>The only disappointment to me was that in a letter dated 24</w:t>
      </w:r>
      <w:r>
        <w:rPr>
          <w:rFonts w:cs="Arial" w:ascii="Arial" w:hAnsi="Arial"/>
          <w:sz w:val="20"/>
          <w:vertAlign w:val="superscript"/>
        </w:rPr>
        <w:t>th</w:t>
      </w:r>
      <w:r>
        <w:rPr>
          <w:rFonts w:cs="Arial" w:ascii="Arial" w:hAnsi="Arial"/>
          <w:sz w:val="20"/>
        </w:rPr>
        <w:t xml:space="preserve"> November 2004. [The Caseworker] wrote to say he was leaving the CCA at the end of that month.  While I appreciate [the caseworker] must further his career, I feel I have an ally as he new so much about my sons case.  I have, however, been contacted by [the new caseworker] and [another employee] was a big help to us in helping us with questions for our second meeting with the HS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5 </w:t>
        <w:tab/>
        <w:t>Not that I know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6 </w:t>
        <w:tab/>
        <w:t>Any drawbacks are probably related to lack of personnel, which in turn is a funding issu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7 </w:t>
        <w:tab/>
        <w:t>The only drawback is its not well publicised and people do not realise there’s an organisation like you aroun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8 </w:t>
        <w:tab/>
        <w:t>Non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29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30</w:t>
        <w:tab/>
        <w:t>Not that I can think of.</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1 </w:t>
        <w:tab/>
        <w: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3 </w:t>
        <w:tab/>
        <w:t xml:space="preserve">The only drawback I have found is as the centre had not dealt with many cases in Scotland and the law is different, I sometimes felt that my husband’s case was being used as a fact finding mission.  Please understand this was no-one at the centre’s fault, it was how I felt as this is the most traumatic &amp; painful thing I have had to deal with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4 </w:t>
        <w:tab/>
        <w:t>Although the family was put in touch with a solicitor, who also engaged a barrister, neither I nor the family was informed of the cost of this service or who would be expected to pay for it.  The family were eventually awarded £15,000 compensation.  The solicitor eventually charged then £1,000 for his service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5 </w:t>
        <w:tab/>
        <w:t>No drawback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6 </w:t>
        <w:tab/>
        <w:t>None that I have encountered</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8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9 </w:t>
        <w:tab/>
        <w:t>Only that if it is in London, but when we came to the coroners Review comm., our fare &amp; hotel were paid for, thank you, so cant really grumbl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1 </w:t>
        <w:tab/>
        <w:t>No</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2 </w:t>
        <w:tab/>
        <w:t>No</w:t>
      </w:r>
    </w:p>
    <w:p>
      <w:pPr>
        <w:pStyle w:val="Normal"/>
        <w:ind w:left="54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ot that I know so fa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ne</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ne we are aware of</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Apart from the centre being far away to be able to attend different meetings they organise there is no other drawbacks</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 commen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ne really but that support line for famlies of victims could further enhance serice- something like counselling service since it is a very traumatic experience esp if family member dies. As such event can impact on those left behind</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 commen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I only found out about the CCA after my mother in law sent me a clipping from a newspaper in which David Bergman had been interviewed, and mentioned the CCA</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sz w:val="20"/>
        </w:rPr>
        <w:t>Not as ye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PlainText"/>
        <w:jc w:val="both"/>
        <w:rPr>
          <w:rFonts w:ascii="Arial" w:hAnsi="Arial" w:eastAsia="Times New Roman" w:cs="Arial"/>
          <w:b/>
          <w:b/>
          <w:sz w:val="20"/>
        </w:rPr>
      </w:pPr>
      <w:r>
        <w:rPr>
          <w:rFonts w:eastAsia="Times New Roman" w:cs="Arial" w:ascii="Arial" w:hAnsi="Arial"/>
          <w:b/>
          <w:sz w:val="20"/>
        </w:rPr>
        <w:t>HOW COULD THE SERVICE PROVIDED BY THE CENTRE BE IMPROVED (I.E. WHAT OTHER THINGS COULD THE CENTRE DO TO PROVIDE A BETTER STANDARD OF SERVICE TO FAMILIES.)</w:t>
      </w:r>
    </w:p>
    <w:p>
      <w:pPr>
        <w:pStyle w:val="TextBody"/>
        <w:rPr>
          <w:rFonts w:ascii="Arial" w:hAnsi="Arial" w:eastAsia="Times New Roman" w:cs="Arial"/>
          <w:b/>
          <w:b/>
          <w:sz w:val="20"/>
        </w:rPr>
      </w:pPr>
      <w:r>
        <w:rPr>
          <w:rFonts w:eastAsia="Times New Roman" w:cs="Arial" w:ascii="Arial" w:hAnsi="Arial"/>
          <w:b/>
          <w:sz w:val="20"/>
        </w:rPr>
      </w:r>
    </w:p>
    <w:p>
      <w:pPr>
        <w:pStyle w:val="TextBody"/>
        <w:ind w:left="540" w:hanging="540"/>
        <w:rPr>
          <w:rFonts w:ascii="Arial" w:hAnsi="Arial" w:cs="Arial"/>
          <w:sz w:val="20"/>
        </w:rPr>
      </w:pPr>
      <w:r>
        <w:rPr>
          <w:rFonts w:cs="Arial" w:ascii="Arial" w:hAnsi="Arial"/>
          <w:sz w:val="20"/>
        </w:rPr>
        <w:t xml:space="preserve">1 </w:t>
        <w:tab/>
        <w:tab/>
        <w:t>Difficult to see what is neede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 </w:t>
        <w:tab/>
        <w:tab/>
        <w:t>Can’t think of any</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 </w:t>
        <w:tab/>
        <w:tab/>
        <w:t>Can not think of anything</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4 </w:t>
        <w:tab/>
        <w:tab/>
        <w:t>From my point of view, it would have been helpful if the Hampshire traffic police, especially the family liaison officers were aware of the CCA existence and purpose.  They could have passed on details.  Perhaps insurance companies could pass on the CCA details to the families of victims? Some of those who are killed may have life assurance policies and when a family make a claim if it is seen appropriate, the details of the CCA could be passed on?</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6 </w:t>
        <w:tab/>
        <w:tab/>
        <w:t>Unsure</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7 </w:t>
        <w:tab/>
        <w:tab/>
        <w:t>The level of publicity could be improved, if it hadn’t been for the Internet I would have not found the centre.  Possibly a greater understanding of the situation in Scotlan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9 </w:t>
        <w:tab/>
        <w:tab/>
        <w:t>You already give a good standard of service as stated above. I just wish you could be more actually involved in death in custody case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0  </w:t>
        <w:tab/>
        <w:t>I think the average person doesn’t know you exist.  I found out about you just by chance, I know you probably have limited resources but maybe you could advertise the centre is there.  I think over the years unions have lost their strength, many people do not belong to a union + are unable to get help via a union, people just don’t know where to turn for help.  The Citizen Advice  - CAB are very limited in their knowledge, although I did seek advice from the CAB they never mentioned your centre.  You need to promote yourself other than that I am sure you are doing the best you can.</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1 </w:t>
        <w:tab/>
        <w:t>I really don’t think you could improve the service, it is that goo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2 </w:t>
        <w:tab/>
        <w:t>I can’t see room for improvement</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3 </w:t>
        <w:tab/>
        <w:t>Perhaps a little more follow up call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4 </w:t>
        <w:tab/>
        <w:t>The service is good and offers someone that listen and responds like most organisations I would assume their staff and resources are stretched.  They could probably be offered more help in providing their service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5 </w:t>
        <w:tab/>
        <w:t>Very little - you have all been excellent.  How about including a photo and personnel work history of caseworkers assigned to individual  - perhaps this extra bit of personal touch would help those struggling with bereavement</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6 </w:t>
        <w:tab/>
        <w:t>No</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7 </w:t>
        <w:tab/>
        <w:t>Need to make the general public aware that such a service exist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19 </w:t>
        <w:tab/>
        <w:t>Cannot fault the service</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0 </w:t>
        <w:tab/>
        <w:t>Your service has been excellent and my family and I can’t think of any other way it could be improve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1 </w:t>
        <w:tab/>
        <w:t>Possibly have more information about services available in each area. I.e. details of counsellors, bereavement services etc…</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2 </w:t>
        <w:tab/>
        <w:t>None that we know off…</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3 </w:t>
        <w:tab/>
        <w:t>The service is one of high standards by providing good sound advice plenty of information and being very caring. Keep it up people need you.</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4 </w:t>
        <w:tab/>
        <w:t>In the early days it would have been helpful to have a meeting with Philip in person. Having to give so many personal details over the telephone was sometimes distressful and difficult for me to do.</w:t>
      </w:r>
    </w:p>
    <w:p>
      <w:pPr>
        <w:pStyle w:val="TextBody"/>
        <w:rPr>
          <w:rFonts w:ascii="Arial" w:hAnsi="Arial" w:cs="Arial"/>
          <w:sz w:val="20"/>
        </w:rPr>
      </w:pPr>
      <w:r>
        <w:rPr>
          <w:rFonts w:cs="Arial" w:ascii="Arial" w:hAnsi="Arial"/>
          <w:sz w:val="20"/>
        </w:rPr>
        <w:t>1</w:t>
      </w:r>
    </w:p>
    <w:p>
      <w:pPr>
        <w:pStyle w:val="TextBody"/>
        <w:ind w:left="540" w:hanging="540"/>
        <w:rPr>
          <w:rFonts w:ascii="Arial" w:hAnsi="Arial" w:cs="Arial"/>
          <w:sz w:val="20"/>
        </w:rPr>
      </w:pPr>
      <w:r>
        <w:rPr>
          <w:rFonts w:cs="Arial" w:ascii="Arial" w:hAnsi="Arial"/>
          <w:sz w:val="20"/>
        </w:rPr>
        <w:t xml:space="preserve">26 </w:t>
        <w:tab/>
        <w:t>The HSE provides a service that is dependent upon the local councils in the main. The HSE needs to improve itself, and to attract more funding. The CCA could help by highlighting the poor service/lack of funding issues, to parliament + within the press. A strong + effective HSE should be an objective of the CCA.</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28 </w:t>
        <w:tab/>
        <w:t>None that I could think of.</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0 </w:t>
        <w:tab/>
        <w:t>Up to now your service has been very goo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1 </w:t>
        <w:tab/>
        <w:t>Keep clients informed on a regular basi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2 </w:t>
        <w:tab/>
        <w:t>Possibly further communication regarding progres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3 </w:t>
        <w:tab/>
        <w:t>The one thing I think would help is to open a branch in Scotland, so there is experts in Scottish law who can help families north of the border, otherwise, the centre is great.</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4 </w:t>
        <w:tab/>
        <w:t>Nothing to ad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5 </w:t>
        <w:tab/>
        <w:t>More publicity.  I found out about the CCA from a solicitor in London who I had tracked down after reading an article he wrote on ‘Judicially reviewing he prosecuting authorities’ I explained my problems to him and he gave me your contact detail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6 </w:t>
        <w:tab/>
        <w:t>A closer bond between both parties would help, but that is possibly down to manpower and fund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7 </w:t>
        <w:tab/>
        <w:t>The service we have been provided with we are more than happy .  Everyone has treated us with the greatest of respect.</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8 </w:t>
        <w:tab/>
        <w:t>The only way the service could be improved is for it to expand! More people should be aware of the good it does.</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9 </w:t>
        <w:tab/>
        <w:t>Advertise - we didn’t find out soon enough for CCA to help us through our first inquest.  We first heard of you through a leaflet from H.S.E</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39 </w:t>
        <w:tab/>
        <w:t>Branches elsewhere</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41 </w:t>
        <w:tab/>
        <w:t>Because we have had good help I cannot think of anything else that the centre could do to improve the service given</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42 </w:t>
        <w:tab/>
        <w:t>The service provided to me has been put standing. I can’t think how you could improve it</w:t>
      </w:r>
    </w:p>
    <w:p>
      <w:pPr>
        <w:pStyle w:val="TextBody"/>
        <w:ind w:left="540" w:hanging="540"/>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Need to advertise it more so the people or the public will know more about what you and my situation know it early.</w:t>
      </w:r>
    </w:p>
    <w:p>
      <w:pPr>
        <w:pStyle w:val="TextBody"/>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It was good for us</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b/>
          <w:b/>
          <w:sz w:val="20"/>
        </w:rPr>
      </w:pPr>
      <w:r>
        <w:rPr>
          <w:rFonts w:cs="Arial" w:ascii="Arial" w:hAnsi="Arial"/>
          <w:sz w:val="20"/>
        </w:rPr>
        <w:t xml:space="preserve">We didn’t know the centre existed until the solicitor representing us, who also campaigns on Corporate killing told us about a conference being held at the centre last April which we attended, in which we had a conversation with a stranger who asked us why we had attended. After we told him our 17yr old son had been killed at work he introduced us to someone from the centre.  Our point being we didn’t know the centre existed therefore there are probably other families who don’t, so maybe there could be some way in which people like us know you are there if needed </w:t>
      </w:r>
    </w:p>
    <w:p>
      <w:pPr>
        <w:pStyle w:val="TextBody"/>
        <w:rPr>
          <w:b/>
          <w:b/>
          <w:sz w:val="20"/>
        </w:rPr>
      </w:pPr>
      <w:r>
        <w:rPr>
          <w:b/>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If possible advertise more, as I knew nothing of the centre and the help it gives, until a while after my husbands death.  It was a friend of a friend who told me to try the centre. Thankfully</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You need to advertise more</w:t>
      </w:r>
    </w:p>
    <w:p>
      <w:pPr>
        <w:pStyle w:val="TextBody"/>
        <w:tabs>
          <w:tab w:val="clear" w:pos="273"/>
          <w:tab w:val="left" w:pos="567" w:leader="none"/>
        </w:tabs>
        <w:rPr>
          <w:rFonts w:ascii="Arial" w:hAnsi="Arial" w:cs="Arial"/>
          <w:sz w:val="20"/>
        </w:rPr>
      </w:pPr>
      <w:r>
        <w:rPr>
          <w:rFonts w:cs="Arial" w:ascii="Arial" w:hAnsi="Arial"/>
          <w:sz w:val="20"/>
        </w:rPr>
      </w:r>
    </w:p>
    <w:p>
      <w:pPr>
        <w:pStyle w:val="Normal"/>
        <w:numPr>
          <w:ilvl w:val="0"/>
          <w:numId w:val="4"/>
        </w:numPr>
        <w:tabs>
          <w:tab w:val="clear" w:pos="720"/>
          <w:tab w:val="left" w:pos="567" w:leader="none"/>
        </w:tabs>
        <w:jc w:val="both"/>
        <w:rPr>
          <w:rFonts w:ascii="Arial" w:hAnsi="Arial" w:cs="Arial"/>
          <w:sz w:val="20"/>
        </w:rPr>
      </w:pPr>
      <w:r>
        <w:rPr>
          <w:rFonts w:cs="Arial" w:ascii="Arial" w:hAnsi="Arial"/>
          <w:sz w:val="20"/>
        </w:rPr>
        <w:t>No comment</w:t>
      </w:r>
    </w:p>
    <w:p>
      <w:pPr>
        <w:pStyle w:val="Normal"/>
        <w:tabs>
          <w:tab w:val="clear" w:pos="720"/>
          <w:tab w:val="left" w:pos="567" w:leader="none"/>
        </w:tabs>
        <w:jc w:val="both"/>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Maybe a more regular update on the case say by email once every 2-4 weeks. Just to let you know things are still be looked at.</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S/A 4 Above</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Until I contacted you, my client had no idea that you would have held information on the incident. Perhaps you could let victims know that you are aware of their circumstances in the first instance and if they then require help the know who to contact</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Somehow contact families at an earlier stage.  I only made contact after a failed court case and an inquest.  I personally would have preferred to have made contact within days of my son being killed rather than years.  I am also still awaiting some follow up work which was supposed to have takes place in February 2004</w:t>
      </w:r>
    </w:p>
    <w:p>
      <w:pPr>
        <w:pStyle w:val="TextBody"/>
        <w:tabs>
          <w:tab w:val="clear" w:pos="273"/>
          <w:tab w:val="left" w:pos="567" w:leader="none"/>
        </w:tabs>
        <w:rPr>
          <w:rFonts w:ascii="Arial" w:hAnsi="Arial" w:cs="Arial"/>
          <w:sz w:val="20"/>
        </w:rPr>
      </w:pPr>
      <w:r>
        <w:rPr>
          <w:rFonts w:cs="Arial" w:ascii="Arial" w:hAnsi="Arial"/>
          <w:sz w:val="20"/>
        </w:rPr>
      </w:r>
    </w:p>
    <w:p>
      <w:pPr>
        <w:pStyle w:val="TextBody"/>
        <w:numPr>
          <w:ilvl w:val="0"/>
          <w:numId w:val="4"/>
        </w:numPr>
        <w:tabs>
          <w:tab w:val="clear" w:pos="273"/>
          <w:tab w:val="left" w:pos="567" w:leader="none"/>
        </w:tabs>
        <w:rPr>
          <w:rFonts w:ascii="Arial" w:hAnsi="Arial" w:cs="Arial"/>
          <w:sz w:val="20"/>
        </w:rPr>
      </w:pPr>
      <w:r>
        <w:rPr>
          <w:rFonts w:cs="Arial" w:ascii="Arial" w:hAnsi="Arial"/>
          <w:sz w:val="20"/>
        </w:rPr>
        <w:t>Have representatives call on factory’s and tour with H&amp;S reps such as myself.  HSE can make visits so why no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540"/>
        </w:tabs>
        <w:ind w:left="540" w:hanging="540"/>
      </w:pPr>
      <w:rPr/>
    </w:lvl>
  </w:abstractNum>
  <w:abstractNum w:abstractNumId="2">
    <w:lvl w:ilvl="0">
      <w:start w:val="43"/>
      <w:numFmt w:val="decimal"/>
      <w:lvlText w:val="%1"/>
      <w:lvlJc w:val="left"/>
      <w:pPr>
        <w:tabs>
          <w:tab w:val="num" w:pos="540"/>
        </w:tabs>
        <w:ind w:left="540" w:hanging="540"/>
      </w:pPr>
      <w:rPr/>
    </w:lvl>
  </w:abstractNum>
  <w:abstractNum w:abstractNumId="3">
    <w:lvl w:ilvl="0">
      <w:start w:val="43"/>
      <w:numFmt w:val="decimal"/>
      <w:lvlText w:val="%1"/>
      <w:lvlJc w:val="left"/>
      <w:pPr>
        <w:tabs>
          <w:tab w:val="num" w:pos="540"/>
        </w:tabs>
        <w:ind w:left="540" w:hanging="540"/>
      </w:pPr>
      <w:rPr/>
    </w:lvl>
  </w:abstractNum>
  <w:abstractNum w:abstractNumId="4">
    <w:lvl w:ilvl="0">
      <w:start w:val="43"/>
      <w:numFmt w:val="decimal"/>
      <w:lvlText w:val="%1"/>
      <w:lvlJc w:val="left"/>
      <w:pPr>
        <w:tabs>
          <w:tab w:val="num" w:pos="540"/>
        </w:tabs>
        <w:ind w:left="540" w:hanging="540"/>
      </w:pPr>
      <w:rPr/>
    </w:lvl>
  </w:abstractNum>
  <w:abstractNum w:abstractNumId="5">
    <w:lvl w:ilvl="0">
      <w:start w:val="16"/>
      <w:numFmt w:val="decimal"/>
      <w:lvlText w:val="%1"/>
      <w:lvlJc w:val="lef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rPr>
  </w:style>
  <w:style w:type="paragraph" w:styleId="TextBody">
    <w:name w:val="Body Text"/>
    <w:basedOn w:val="Normal"/>
    <w:pPr>
      <w:widowControl w:val="false"/>
      <w:tabs>
        <w:tab w:val="clear" w:pos="720"/>
        <w:tab w:val="left" w:pos="273" w:leader="none"/>
      </w:tabs>
      <w:autoSpaceDE w:val="false"/>
      <w:spacing w:lineRule="atLeast" w:line="259"/>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BodyTextIndent2">
    <w:name w:val="Body Text Indent 2"/>
    <w:basedOn w:val="Normal"/>
    <w:qFormat/>
    <w:pPr>
      <w:widowControl w:val="false"/>
      <w:autoSpaceDE w:val="false"/>
      <w:ind w:left="567" w:hanging="567"/>
      <w:jc w:val="both"/>
    </w:pPr>
    <w:rPr>
      <w:rFonts w:ascii="Times New Roman" w:hAnsi="Times New Roman" w:eastAsia="Times New Roman" w:cs="Times New Roman"/>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39:00Z</dcterms:created>
  <dc:creator>Bergman</dc:creator>
  <dc:description/>
  <dc:language>en-US</dc:language>
  <cp:lastModifiedBy>Noor Hossain</cp:lastModifiedBy>
  <cp:lastPrinted>2005-04-04T15:21:00Z</cp:lastPrinted>
  <dcterms:modified xsi:type="dcterms:W3CDTF">2007-05-04T07:40:00Z</dcterms:modified>
  <cp:revision>3</cp:revision>
  <dc:subject/>
  <dc:title>ASSESSMENT OF CCA’S “WORK-RELATED DEATH ADVICE SERVICE”</dc:title>
</cp:coreProperties>
</file>