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ocal Authority Rankings</w:t>
      </w:r>
    </w:p>
    <w:p>
      <w:pPr>
        <w:pStyle w:val="Heading2"/>
        <w:rPr/>
      </w:pPr>
      <w:r>
        <w:rPr/>
        <w:t>Wholesale Shops, Warehouses and Fuel Storage Depots</w:t>
        <w:br/>
      </w:r>
      <w:r>
        <w:rPr>
          <w:sz w:val="20"/>
        </w:rPr>
        <w:t>Ratio of visits to premi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ist of Local Authorities that could not be analysed are at the 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701"/>
        <w:gridCol w:w="851"/>
        <w:gridCol w:w="850"/>
        <w:gridCol w:w="1134"/>
      </w:tblGrid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ocal Authorit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ype of Author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s of Premi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s of Vis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% of Premises visited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windo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1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rringto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llingborough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Clackmannan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rcester - City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7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laenau Gwent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ewport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7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urrock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ymouth and Portland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 Helens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nowsley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8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lough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shfiel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ra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York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Somerset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nmouth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lyth Valley B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4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Lanark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esda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ichmond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ristchurch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untingd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8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acorum 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reat Yarmouth b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Warwickshire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Norfolk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Bedford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Northampton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Stafford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Cambridgeshire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ndee cit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eckland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5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rb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1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Ribbl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0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lasgow City of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9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ewkesbury B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8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v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7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nnymed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orfaen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ndring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ventry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2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ull City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Wakefield M.D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1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erwentsid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xtow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Dunbarton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ole Valle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alford (City o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uildford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rkney Islands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enbigh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carborough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chav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andridg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nsfiel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tland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Vale of Glamorga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utton L.B.C.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3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adlan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nfrew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ke on Trent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if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singstoke Deane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elton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renfrew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alkirk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ngleton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re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Cambridge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enlan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rham Cit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lis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 Suffolk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ampton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chdale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uneaton and Bedworth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urrey Heath B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st Valley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Ayr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ugb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Hertford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End on Sea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ushmoor (Borough o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ury M.B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leigh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oston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ldham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unbridge wells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dcar and Cleveland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lderdale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wes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xford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Kesteve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nbridge and Malling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ighland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ttingham Cit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berdeen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rawle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Northamptonshire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orsham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diff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Hollan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orest Heath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outh Gloucester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edgefield D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oncaster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idston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Wolverhampton M.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Wilt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sild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igate and Banstea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digan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underland C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irklees Met.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eignbridg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rridg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uffolk Coastal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gan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-lothia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endip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Inverclyd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adford City (Met Council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nwith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louces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Tyneside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kingham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orest of dea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ltham Forest L.B.C.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rrow in furness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dgend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ichester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Flint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edling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Merthyr Tydfil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iverpool m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orley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nches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low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dditch Boroug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owys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Norfolk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ushcliff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tford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stol Cit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vant Boroug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ane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ounslow L.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th and NE Somerset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stings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stle Morpeth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venoaks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ayr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lvern Hills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roml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wisham L.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rrick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lnwick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lwyn hatfiel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Medway Towns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Gosport (Borough o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 Dev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ndsworth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berdeen cit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Vale of White Hors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ngus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hondda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ortsmouth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rth West Leicestershire D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olton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igh Peak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lsall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yeda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Dev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nches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Shrop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Cornwall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ratford on Av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ckport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xbourne (Borough of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t Edmundsbury (Borough o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tswol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Dunbarton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Crewe and nantwich (Borough o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castle under lym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Oswestry Council Borough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rthing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pping Fores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Gravesham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arnwood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ttering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ertsmere B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racknell forest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uto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Lindse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terborourgh U.A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lab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ern Isles Islands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aventry District Counc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ancas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Ayr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embrokeshi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udley Met Boroug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ald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rrier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xe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cottish Borders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iddlesborough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mblet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arnsley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indsor and Maidenhead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field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rwell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mbridge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omsgrov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Ashford B 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urnle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Somerse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umfries and gallowa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Dorse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ockton on tees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ibble Valle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dford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Ipswich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Kensington and Chelse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llerdale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oking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Lindse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ru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alisbur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 Fores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astbourn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Dev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hree Rivers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Derbyshire dales D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Sheffield - City o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9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psom and Ewell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North East Lincolnshire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Staffordshir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minster - city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irmingham City Counc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xley L.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stormel - borough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de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arrogat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ighton and Hov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erwick upon Twee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Hamp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Barking and Dagen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dur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Leeds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lihull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urbeck D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 Lothian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ylesbury Va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ld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averley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stle Point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astingto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hepwa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Tyneside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Perth and Kinross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fton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ilter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ckney L.B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ameside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Elmbridg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nglese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erphill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Herefordshir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Plymouth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roud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ther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Derby city of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Macclesfield B 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rave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ar Valle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taffordshire Moorlands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rexham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Hammersmith and Ful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ower Hamlets L.B.C. 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orth Kesteven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ltenham 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 le Street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wcastle upon Tyne (City of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NE derbyshire 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ster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chfor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Argyll and Bute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cotti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onwy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Welsh 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Uttlesford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eading U.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ycomb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Braintre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Lamb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anterbury City Counc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elby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Greenwich L.B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walk - London Boroug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therham M.B.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tropolitan distri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Tyneda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Chelmsford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Somerset D.C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West Oxford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South Derbyshir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Redbrid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Borou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>Telford and Wrekin U.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ub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Rossendale D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Urban and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en-US"/>
              </w:rPr>
              <w:t xml:space="preserve">Fylde B.C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esort and Ret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/>
      </w:pPr>
      <w:r>
        <w:rPr/>
        <w:t>List of Local Authorities that could not be analysed</w:t>
      </w:r>
    </w:p>
    <w:tbl>
      <w:tblPr>
        <w:tblW w:w="2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</w:tblGrid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abergh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arnet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arnsley M.B.C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assetlaw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lackburn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lackpool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olsover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rentwood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Brignorth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Camden L.B.C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Cannock Chas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Caradon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Copeland B 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East Riding of Yorkshire U.A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Edinburgh City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Enfield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Erewash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Gwynedd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Harrow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Hartlepool U.A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Hillingdon L.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Hinckley and Bosworth 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Hyndburn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Isle of Wight council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Islington L.B.C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Kennet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Kings Lynn and West Norfolk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Kingston upon thames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Lichfield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Lincoln city of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London Corporation City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Merton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Mid Sussex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Mid-Bedfordshir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Milton Keynes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Newark and Sherwood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North Dorset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North Wiltshir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Norwich city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Preston Ribble council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Richmond upon thames L.B.C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andwell M.B.C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edgemoor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hrewsbury and Atchman D.C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outh Bucks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>South Hams D.C.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outh Lakeland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outh Oxfordshir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outh shropshir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outhampton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pelthorne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t Albans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tevenage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wale B 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Swansea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Tamworth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Taunton deane B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Torbay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Trafford B.C. 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Wansbeck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West Berkshire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West Lancashire D.C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West Lothian U.A.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n-US"/>
              </w:rPr>
              <w:t xml:space="preserve">Wirral M.B.C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18"/>
      </w:rPr>
    </w:pPr>
    <w:r>
      <w:rPr>
        <w:b w:val="false"/>
        <w:sz w:val="18"/>
      </w:rPr>
      <w:t>CCA/UNISON Report: Safety Lottery" - How the level of Enforcement of Health &amp; Safety Depends on Where you Wo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51:00Z</dcterms:created>
  <dc:creator>David Bergman</dc:creator>
  <dc:description/>
  <dc:language>en-US</dc:language>
  <cp:lastModifiedBy>David Bergman</cp:lastModifiedBy>
  <dcterms:modified xsi:type="dcterms:W3CDTF">2003-10-04T20:09:00Z</dcterms:modified>
  <cp:revision>6</cp:revision>
  <dc:subject/>
  <dc:title>Nos of Visits to Wholesale Shops, Warehouses and Fuel Storage Depots</dc:title>
</cp:coreProperties>
</file>