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ocal Authority Rankings:</w:t>
      </w:r>
    </w:p>
    <w:p>
      <w:pPr>
        <w:pStyle w:val="Heading1"/>
        <w:rPr/>
      </w:pPr>
      <w:r>
        <w:rPr/>
        <w:t>Ratio of Visits to Registered Premises</w:t>
        <w:br/>
      </w:r>
      <w:r>
        <w:rPr>
          <w:sz w:val="16"/>
        </w:rPr>
        <w:t>Local Authorities who could not be analysed are listed at bottom</w:t>
      </w:r>
    </w:p>
    <w:p>
      <w:pPr>
        <w:pStyle w:val="Normal"/>
        <w:rPr/>
      </w:pPr>
      <w:r>
        <w:rPr/>
        <w:br/>
      </w:r>
    </w:p>
    <w:tbl>
      <w:tblPr>
        <w:tblW w:w="825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0"/>
        <w:gridCol w:w="3081"/>
        <w:gridCol w:w="1276"/>
        <w:gridCol w:w="1276"/>
        <w:gridCol w:w="1559"/>
      </w:tblGrid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Ranking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Local Authori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TOTAL PREMIS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TOTAL VISIT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RATIO OF VISITS PER 100 PREMIS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Kennet D.C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2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5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23.6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Mansfield D.C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6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6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0.4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St Helens M.B.C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8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6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0.4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Thanet D.C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7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3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6.2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Brignorth D.C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2.2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Clackmannanshire U.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6.7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Test Valley B .C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6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2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6.1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Derwentside D.C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2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5.3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South Norfolk D.C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4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3.1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1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Havering - London Borough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5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1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0.2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2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Ashfield D.C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1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9.3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3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Inverclyde U.A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2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5.3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4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Orkney Islands Council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5.0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Redcar and Cleveland U.A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9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2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4.6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6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Congleton B.C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5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4.2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7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Redditch Boroug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1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3.9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8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Havant Boroug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4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2.9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9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Tewkesbury B.C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2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1.1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0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Hull City U.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1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5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1.0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1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Broadland D.C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6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0.9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2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Teesdale D.C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0.8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3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Newport U.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8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9.4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4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Broxtowe B.C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7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9.1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5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South Cambridgeshire D.C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4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7.8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6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Sunderland Ci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8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7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7.6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7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Stevenage B.C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2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3.6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8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Warrington U.A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2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6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2.3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9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South Ribble B.C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7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1.9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0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Dundee city U.A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9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5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1.8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1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? not in li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4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1.6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2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Wellingborough - Borough of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1.5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3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Boston B.C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1.0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4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Tandridge D.C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3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0.4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5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Hastings B.C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3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1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9.9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6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Calderdale M.B.C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4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2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9.6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7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Salford - City of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8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9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9.4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8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Worcester - City of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9.2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9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Stoke on Trent U.A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6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7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9.1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0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North Cornwall D.C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5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9.0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2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Wychavon D.C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8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8.8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3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Torbay U.A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8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8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8.7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4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Malvern Hills D.C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4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8.2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5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Breckland Council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1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8.0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6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Suffolk Coastal D.C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5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1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7.3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7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South shropshire D.C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7.1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8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Crawley B.C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7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3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7.1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9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Bromley - London Boroug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5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6.1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0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East Dunbartonshire U.A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1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6.0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1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Runnymede B.C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2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5.8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2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East Northamptonshire D.C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1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5.7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3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Adur D.C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5.5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4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Rochdale M.B.C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3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9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5.3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5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Blaby D.C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1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4.5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6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Teignbridge D.C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5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1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4.4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7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Rutland U.A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4.4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8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South End on Sea U.A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4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9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4.3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0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North Warwickshire B .C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4.2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1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Medway Towns U.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8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1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4.2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2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Corby B.C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4.0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3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Chichester D.C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0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3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3.7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4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Peterborourgh U.A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2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3.3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5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Merthyr Tydfil U.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3.3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6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Surrey Heath B.C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2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3.2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7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Epping Forest D.C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8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3.2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9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Liverpool m D.C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8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3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2.8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0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East Cambridgeshire D.C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2.3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1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South Staffordshire D.C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3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2.2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2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Thurrock U.A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5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2.2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3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Stroud D.C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3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2.2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4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South Tyneside M.B.C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5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1.9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5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Christchurch D.C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1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1.7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6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East Staffordshire B.C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9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1.5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7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Mid Devon D.C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1.1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8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Melton B.C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0.5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9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Cardiganshire U.A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9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0.5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0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Rugby B.C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3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0.5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1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Wirral M.B.C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1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0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0.1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2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Blackpool U.A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5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9.8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3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Portsmouth U.A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8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1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9.3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4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Durham City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2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9.2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5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East Hertfordshire D.C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0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9.2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6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Spelthorne B.C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5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8.9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7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Torridge D.C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8.8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8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Barnsley M.B.C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5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3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8.5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9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South Kesteven D.C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4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8.2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0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Gravesham B .C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2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8.0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1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South Lanarkshire U.A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6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7.9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2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Craven D.C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5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7.9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3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Oxford City council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0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1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7.9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4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North Norfolk D.C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9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7.6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5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West Dorset D.C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1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7.6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6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Tower Hamlets L.B.C. of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9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0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7.0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7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Kings Lynn and West Norfolk B.C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7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6.9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8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Blyth Valley B.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6.8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9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East Ayrshire U.A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5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6.7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0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West Lothian U.A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4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6.5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1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Sevenoaks D.C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9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6.4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2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Wyre B .C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2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6.2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3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Waltham Forest L.B.C. of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8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7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6.1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4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Walsall M.B.C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7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3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5.8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5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Bridgend U.A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0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5.8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6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Tendring D.C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6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5.7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7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Scarborough B.C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7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3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5.7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8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West Wiltshire D.C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2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5.6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9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Maidstone B.C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1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5.6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10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Forest Heath D.C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3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5.6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11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Cannock Chase D.C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1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5.4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12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Crewe and nantwich b of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9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5.3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13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Tonbridge and Malling B.C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6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5.3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14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Doncaster M.B.C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8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5.2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15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Northampton B .C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2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5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5.1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16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Cardiff U.A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1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5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5.1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17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Canterbury City Council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8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4.7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18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Castle Morpeth B .C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4.6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19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Fife U.A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1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7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4.6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20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West Lindsey D.C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4.4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21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South Oxfordshire D.C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4.4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22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Basildon D.C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8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4.3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23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Richmond upon thames L.B.C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4.2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24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Aberdeenshire U.A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1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4.1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25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Shepway D.C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8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3.8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26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Sedgefield D.C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2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3.8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27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Great Yarmouth bc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9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3.8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28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Caerphilly U.A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0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3.6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29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North East Lincolnshire U.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3.6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30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Rother D.C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1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3.5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31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Woking B.C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7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3.5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32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East Devon D.C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8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3.5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33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Weymouth and Portland B.C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3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3.1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34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Erewash B.C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6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3.0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35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Blaenau Gwent U.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3.0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37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Dacorum B.C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8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2.9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38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Chesterfield - Borough of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8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2.8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39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Mid Suffolk D.C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1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2.8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40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Bromsgrove D.C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2.6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41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Kensington and Chelsea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0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6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2.3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42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Harlow D.C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2.0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43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Glasgow City of U.A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31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1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1.9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44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Aberdeen city U.A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7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1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1.7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45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Renfrewshire U.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4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1.5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46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Charnwood B.C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5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1.5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47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York U.A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4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1.1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48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Huntingdon D.C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8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0.7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49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Windsor and Maidenhead U.A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6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0.5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51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Cotswold D.C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7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0.5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52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Richmondshire D.C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0.5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53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Rushcliff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3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0.1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54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Tunbridge wells B.C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5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0.0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55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South Holland D.C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6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0.0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56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Wandsworth B.C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7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9.9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57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Greenwich L.B.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9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4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9.7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58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North Wiltshire D.C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9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9.6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59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Barrow in furness B .C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3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9.5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60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Broxbourne - borough of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9.5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61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East Lindsey D.C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6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3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9.4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62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Copeland B .C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2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9.2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63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Powys U.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5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8.9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64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Carrick D.C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9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8.8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65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Watford Council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8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8.5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66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Penwith D.C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5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8.3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67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Exeter City Council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3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8.2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68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West Dunbartonshire U.A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2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8.1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69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South Gloucestershire U.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3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2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8.0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70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Plymouth U.A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8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8.0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71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Horsham D.C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5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7.8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72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Angus U.A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8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7.6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73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North Shropshire D.C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7.1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74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Vale of Glamorgan U.A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7.1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75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East Lothian U.A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6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7.0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76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Gosport - Borough of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7.0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78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South Northamptonshire Council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6.9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79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Allerdale B .C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4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6.6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80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Bedford B .C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3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6.5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81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Nuneaton and Bedworth B.C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6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6.3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82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Moray U.A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3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6.3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83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North West Leicestershire D.C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6.2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84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Bristol City U.A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38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6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6.0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85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Barking and Dagenham - London boroug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9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6.0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86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Falkirk U.A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9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5.9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87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Denbighshire U.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0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5.7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88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Bolsover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5.6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89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Nottingham City U.A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4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9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5.5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90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Tameside M.B.C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5.3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91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Restormel - borough of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6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5.1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92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Vale of White Horse D.C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5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4.8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94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Rushmoor boroug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3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4.8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95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East renfrewshire U.A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4.6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96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Eastleigh - Borough of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6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4.4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97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Arun D.C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4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4.2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98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Lewisham L.B.C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9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2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4.2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99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Chelmsford B.C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2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4.2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00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Epsom and Ewell B.C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4.0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01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Oswestry Council Borough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3.9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02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Basingstoke Deane - borough of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3.9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03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Coventry City Council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5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3.9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04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North Tyneside council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3.8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05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Fylde B.C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9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3.8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06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Westminster - city of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69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0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3.7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07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Fenland D.C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2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3.3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08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Staffordshire Moorlands D.C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6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3.2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09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Highland U.A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6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3.2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10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Wokingham U.A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3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3.1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11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Castle Point B.C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3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3.1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12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Mendip D.C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0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3.0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13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Manchester City Council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3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9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2.9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14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Ashford B .C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6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2.9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15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Kerrier D.C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6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2.8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16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South Bedfordshire D.C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6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2.5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17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North Kesteven D.C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4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2.3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18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Hounslow L.B.C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2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2.0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19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North Ayrshire U.A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4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1.8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20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Forest of dean D.C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1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1.8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21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Gloucester City Council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0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1.6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22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south ayrshire U.A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8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1.5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23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Wigan M.B.C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0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3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1.4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24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Knowsley M.B.C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8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1.4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25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Alnwick D.C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1.3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26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Kirklees Met. Council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8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4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1.2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27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Carlisle D.C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5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1.1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28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Monmouthshire U.A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3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1.0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29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Cherwell D.C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8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0.9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30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Waverley B.C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1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0.8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31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Ryedale D.C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2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0.8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32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Middlesborough U.A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8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0.8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33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Stockport M.B.C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2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0.6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34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Luton U.A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4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0.5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35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Ribble Valley B.C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0.4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36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Worthing B .C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3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0.3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38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Flintshire U.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6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0.3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39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Wear Valley D.C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6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0.3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8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Mole Valley D.C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5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0.1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50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Uttlesford D.C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0.1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77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Chiltern D.C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6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0.0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93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Winchester City Council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9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0.0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40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Cambridge City Council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7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9.9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41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Lewes D.C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5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9.7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42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Newcastle under lyme B.C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4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9.4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43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Newark and Sherwood D.C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3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9.4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44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Trafford B.C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8.9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45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High Peak B .C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8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8.9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46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Anglesey U.A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8.7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47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Bradford City - Met Council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8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8.4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48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Eden D.C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4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8.3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49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Bolton M.B.C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2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8.3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50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Wrexham U.A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3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8.2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51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Preston Ribble council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3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8.2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52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St Edmundsbury b of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9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8.0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53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Three Rivers D.C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2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8.0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54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Wakefield M.D.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2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2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7.8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55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Burnley B.C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8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7.7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56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Herefordshire U.A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5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7.6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57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Mid-lothian U.A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7.6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58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Aylesbury Vale D.C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0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7.5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59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Welwyn hatfield D.C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1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7.5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60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Wealdon D.C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0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7.5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61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Oldham M.B.C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9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7.4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62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Camden L.B.C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3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3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7.3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63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Newcastle upon Tyne city of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9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2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7.3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64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Birmingham City Counci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35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3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7.2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65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Scottish Borders U.A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5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7.1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66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Bracknell forest U.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8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7.0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67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Hammersmith and Fulham - London Boroug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5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6.9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68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Barnsley M.B.C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5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6.8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69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Gedling B.C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2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6.7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70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Sefton M.B.C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8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1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6.6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71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New Forest D.C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3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6.5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72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Argyll and Bute U.A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3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6.3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73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Rochford D.C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6.1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74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Swindon U.A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4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6.1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75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Dudley Met Boroug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4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5.9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76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South Somerset D.C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0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5.9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77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Edinburgh City U.A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4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2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5.8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78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Derby city of U.A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8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5.8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79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Chester City Council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8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5.7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80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London corporation  ci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21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8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5.4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81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Lancaster City Council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6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5.3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82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Kingston upon thames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3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5.3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83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Stockton on tees U.A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2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5.1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84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Bury M.B.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4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4.7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85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Aastbourne B.C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8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4.6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86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Ipswich B.C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1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4.2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87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Sheffield - City of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4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4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4.1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88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Eastington D.C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2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4.0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89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Cheltenham B.C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5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3.9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90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Reigate and Banstead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8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3.9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91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NE derbyshire  D.C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2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3.9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92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Derbyshire dales D.C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6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3.8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93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Bath and NE Somerset U.A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0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3.7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94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Hackney L.B.C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4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1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3.6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95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Rhondda U.A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5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3.5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96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Conwy U.A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4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3.3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97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Pembrokeshire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8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3.2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98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Western Isles Islands Council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3.1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99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Southampton U.A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3.0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00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? not in li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2.9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01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Sutton L.B.C. of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3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2.8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02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Maldon D.C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1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2.7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03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Chorley B .C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4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2.6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04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Enfield - London Borough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4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3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2.6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06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Tynedale D.C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1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2.6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07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Dumfries and galloway U.A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9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2.5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08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Hart D.C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1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2.4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09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Harrow - London Boroug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3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2.4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10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Wolverhampton M.B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9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2.0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11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East Hampshire D.C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5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1.9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12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Islington L.B.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2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1.8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13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Selby D.C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1.5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14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Kettering - borough of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2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1.4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15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Salisbury D.C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.9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16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Guildford B.C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9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.9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17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Stratford on Avon D.C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6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.8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18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Purbeck D.C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3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.7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19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Solihull M.B.C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9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.7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20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Lambeth - London Boroug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6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.6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21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North Somerset U.A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3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.6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22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Elmbridge B.C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8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.5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23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Swansea U.A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0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.3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24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South Derbyshire D.C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3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.1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25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Milton Keynes U.A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0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.1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26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Southwalk - London Borough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9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.0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27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West Berkshire U.A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6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.8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28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Reading U.A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2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.4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29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St Albans D.C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1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.1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30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Slough U.A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1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.1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31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Rotherham M.B.C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1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.5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32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Brighton and Hove U.A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5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.4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34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Macclesfield B .C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4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.1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35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Hertsmere B.C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.0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36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Leeds City Council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55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2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.8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37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Hambleton D.C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6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.7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38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Berwick upon Tweed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5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.6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40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Harrogate B.C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3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.4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41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Braintree D.C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6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.3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Bexley L.B.C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4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.2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36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Chester le Street D.C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.0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37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Perth and Kinross U.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9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.7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39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West Oxfordshire D.C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1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.4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42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Blackburn U.A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8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.3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43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Isle of Wight council U.A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.5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44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North Devon D.C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4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.3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45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West Somerset D.C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2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.7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46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Wycombe D.C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.3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47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Telford and Wrekin U.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1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.0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48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Sandwell M.B.C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5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.5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49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Redbridge - London Boroug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4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.4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50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Rossendale D.C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0.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385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</w:tblGrid>
      <w:tr>
        <w:trPr>
          <w:trHeight w:val="240" w:hRule="atLeast"/>
        </w:trPr>
        <w:tc>
          <w:tcPr>
            <w:tcW w:w="3858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828" w:leader="none"/>
              </w:tabs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Local Authorities that could not be analysed</w:t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 xml:space="preserve">Babergh D.C. </w:t>
            </w:r>
          </w:p>
        </w:tc>
      </w:tr>
      <w:tr>
        <w:trPr>
          <w:trHeight w:val="240" w:hRule="atLeast"/>
        </w:trPr>
        <w:tc>
          <w:tcPr>
            <w:tcW w:w="3858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Barnet - London Borough</w:t>
            </w:r>
          </w:p>
        </w:tc>
      </w:tr>
      <w:tr>
        <w:trPr>
          <w:trHeight w:val="240" w:hRule="atLeast"/>
        </w:trPr>
        <w:tc>
          <w:tcPr>
            <w:tcW w:w="3858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 xml:space="preserve">Bassetlaw D.C. </w:t>
            </w:r>
          </w:p>
        </w:tc>
      </w:tr>
      <w:tr>
        <w:trPr>
          <w:trHeight w:val="240" w:hRule="atLeast"/>
        </w:trPr>
        <w:tc>
          <w:tcPr>
            <w:tcW w:w="3858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 xml:space="preserve">Brentwood D.C. </w:t>
            </w:r>
          </w:p>
        </w:tc>
      </w:tr>
      <w:tr>
        <w:trPr>
          <w:trHeight w:val="240" w:hRule="atLeast"/>
        </w:trPr>
        <w:tc>
          <w:tcPr>
            <w:tcW w:w="3858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 xml:space="preserve">Caradon D.C. </w:t>
            </w:r>
          </w:p>
        </w:tc>
      </w:tr>
      <w:tr>
        <w:trPr>
          <w:trHeight w:val="240" w:hRule="atLeast"/>
        </w:trPr>
        <w:tc>
          <w:tcPr>
            <w:tcW w:w="3858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Croydon - London Borough</w:t>
            </w:r>
          </w:p>
        </w:tc>
      </w:tr>
      <w:tr>
        <w:trPr>
          <w:trHeight w:val="240" w:hRule="atLeast"/>
        </w:trPr>
        <w:tc>
          <w:tcPr>
            <w:tcW w:w="3858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East Riding of Yorkshire U.A.</w:t>
            </w:r>
          </w:p>
        </w:tc>
      </w:tr>
      <w:tr>
        <w:trPr>
          <w:trHeight w:val="240" w:hRule="atLeast"/>
        </w:trPr>
        <w:tc>
          <w:tcPr>
            <w:tcW w:w="3858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 xml:space="preserve">Gwynedd U.A. </w:t>
            </w:r>
          </w:p>
        </w:tc>
      </w:tr>
      <w:tr>
        <w:trPr>
          <w:trHeight w:val="240" w:hRule="atLeast"/>
        </w:trPr>
        <w:tc>
          <w:tcPr>
            <w:tcW w:w="3858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Hartlepool U.A.</w:t>
            </w:r>
          </w:p>
        </w:tc>
      </w:tr>
      <w:tr>
        <w:trPr>
          <w:trHeight w:val="240" w:hRule="atLeast"/>
        </w:trPr>
        <w:tc>
          <w:tcPr>
            <w:tcW w:w="3858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 xml:space="preserve">Hillingdon L.B.C. </w:t>
            </w:r>
          </w:p>
        </w:tc>
      </w:tr>
      <w:tr>
        <w:trPr>
          <w:trHeight w:val="240" w:hRule="atLeast"/>
        </w:trPr>
        <w:tc>
          <w:tcPr>
            <w:tcW w:w="3858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 xml:space="preserve">Hinckley and Bosworth  B.C. </w:t>
            </w:r>
          </w:p>
        </w:tc>
      </w:tr>
      <w:tr>
        <w:trPr>
          <w:trHeight w:val="240" w:hRule="atLeast"/>
        </w:trPr>
        <w:tc>
          <w:tcPr>
            <w:tcW w:w="3858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 xml:space="preserve">Hyndburn B.C. </w:t>
            </w:r>
          </w:p>
        </w:tc>
      </w:tr>
      <w:tr>
        <w:trPr>
          <w:trHeight w:val="240" w:hRule="atLeast"/>
        </w:trPr>
        <w:tc>
          <w:tcPr>
            <w:tcW w:w="3858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 xml:space="preserve">Lichfield D.C. </w:t>
            </w:r>
          </w:p>
        </w:tc>
      </w:tr>
      <w:tr>
        <w:trPr>
          <w:trHeight w:val="240" w:hRule="atLeast"/>
        </w:trPr>
        <w:tc>
          <w:tcPr>
            <w:tcW w:w="3858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 xml:space="preserve">Lincoln city of </w:t>
            </w:r>
          </w:p>
        </w:tc>
      </w:tr>
      <w:tr>
        <w:trPr>
          <w:trHeight w:val="240" w:hRule="atLeast"/>
        </w:trPr>
        <w:tc>
          <w:tcPr>
            <w:tcW w:w="3858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 xml:space="preserve">Merton - London Borough </w:t>
            </w:r>
          </w:p>
        </w:tc>
      </w:tr>
      <w:tr>
        <w:trPr>
          <w:trHeight w:val="240" w:hRule="atLeast"/>
        </w:trPr>
        <w:tc>
          <w:tcPr>
            <w:tcW w:w="3858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 xml:space="preserve">Mid Sussex D.C. </w:t>
            </w:r>
          </w:p>
        </w:tc>
      </w:tr>
      <w:tr>
        <w:trPr>
          <w:trHeight w:val="240" w:hRule="atLeast"/>
        </w:trPr>
        <w:tc>
          <w:tcPr>
            <w:tcW w:w="3858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 xml:space="preserve">Mid-Bedfordshire D.C. </w:t>
            </w:r>
          </w:p>
        </w:tc>
      </w:tr>
      <w:tr>
        <w:trPr>
          <w:trHeight w:val="240" w:hRule="atLeast"/>
        </w:trPr>
        <w:tc>
          <w:tcPr>
            <w:tcW w:w="3858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 xml:space="preserve">North Dorset D.C. </w:t>
            </w:r>
          </w:p>
        </w:tc>
      </w:tr>
      <w:tr>
        <w:trPr>
          <w:trHeight w:val="240" w:hRule="atLeast"/>
        </w:trPr>
        <w:tc>
          <w:tcPr>
            <w:tcW w:w="3858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 xml:space="preserve">Norwich city </w:t>
            </w:r>
          </w:p>
        </w:tc>
      </w:tr>
      <w:tr>
        <w:trPr>
          <w:trHeight w:val="240" w:hRule="atLeast"/>
        </w:trPr>
        <w:tc>
          <w:tcPr>
            <w:tcW w:w="3858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 xml:space="preserve">Sedgemoor D.C. </w:t>
            </w:r>
          </w:p>
        </w:tc>
      </w:tr>
      <w:tr>
        <w:trPr>
          <w:trHeight w:val="240" w:hRule="atLeast"/>
        </w:trPr>
        <w:tc>
          <w:tcPr>
            <w:tcW w:w="3858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right="-2729" w:hanging="0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hrewsbury and Stchman D.C.</w:t>
            </w:r>
          </w:p>
        </w:tc>
      </w:tr>
      <w:tr>
        <w:trPr>
          <w:trHeight w:val="240" w:hRule="atLeast"/>
        </w:trPr>
        <w:tc>
          <w:tcPr>
            <w:tcW w:w="3858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 xml:space="preserve">South Bucks D.C. </w:t>
            </w:r>
          </w:p>
        </w:tc>
      </w:tr>
      <w:tr>
        <w:trPr>
          <w:trHeight w:val="240" w:hRule="atLeast"/>
        </w:trPr>
        <w:tc>
          <w:tcPr>
            <w:tcW w:w="3858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outh Hams D.C.</w:t>
            </w:r>
          </w:p>
        </w:tc>
      </w:tr>
      <w:tr>
        <w:trPr>
          <w:trHeight w:val="240" w:hRule="atLeast"/>
        </w:trPr>
        <w:tc>
          <w:tcPr>
            <w:tcW w:w="3858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 xml:space="preserve">South Lakeland D.C. </w:t>
            </w:r>
          </w:p>
        </w:tc>
      </w:tr>
      <w:tr>
        <w:trPr>
          <w:trHeight w:val="240" w:hRule="atLeast"/>
        </w:trPr>
        <w:tc>
          <w:tcPr>
            <w:tcW w:w="3858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 xml:space="preserve">Swale B .C. </w:t>
            </w:r>
          </w:p>
        </w:tc>
      </w:tr>
      <w:tr>
        <w:trPr>
          <w:trHeight w:val="240" w:hRule="atLeast"/>
        </w:trPr>
        <w:tc>
          <w:tcPr>
            <w:tcW w:w="3858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 xml:space="preserve">Tamworth B.C. </w:t>
            </w:r>
          </w:p>
        </w:tc>
      </w:tr>
      <w:tr>
        <w:trPr>
          <w:trHeight w:val="240" w:hRule="atLeast"/>
        </w:trPr>
        <w:tc>
          <w:tcPr>
            <w:tcW w:w="3858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 xml:space="preserve">Taunton deane B.C. </w:t>
            </w:r>
          </w:p>
        </w:tc>
      </w:tr>
      <w:tr>
        <w:trPr>
          <w:trHeight w:val="240" w:hRule="atLeast"/>
        </w:trPr>
        <w:tc>
          <w:tcPr>
            <w:tcW w:w="3858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 xml:space="preserve">Wansbeck D.C. </w:t>
            </w:r>
          </w:p>
        </w:tc>
      </w:tr>
      <w:tr>
        <w:trPr>
          <w:trHeight w:val="240" w:hRule="atLeast"/>
        </w:trPr>
        <w:tc>
          <w:tcPr>
            <w:tcW w:w="3858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 xml:space="preserve">West Lancashire D.C. </w:t>
            </w:r>
          </w:p>
        </w:tc>
      </w:tr>
    </w:tbl>
    <w:p>
      <w:pPr>
        <w:pStyle w:val="Normal"/>
        <w:tabs>
          <w:tab w:val="clear" w:pos="720"/>
          <w:tab w:val="left" w:pos="2835" w:leader="none"/>
        </w:tabs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b w:val="false"/>
        <w:b w:val="false"/>
        <w:sz w:val="18"/>
      </w:rPr>
    </w:pPr>
    <w:r>
      <w:rPr>
        <w:b w:val="false"/>
        <w:sz w:val="18"/>
      </w:rPr>
      <w:t>CCA/UNISON Report: Safety Lottery" - How the level of Enforcement of Health &amp; Safety Depends on Where you Wor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01:03:00Z</dcterms:created>
  <dc:creator>David Bergman</dc:creator>
  <dc:description/>
  <dc:language>en-US</dc:language>
  <cp:lastModifiedBy>David Bergman</cp:lastModifiedBy>
  <dcterms:modified xsi:type="dcterms:W3CDTF">2003-10-04T19:57:00Z</dcterms:modified>
  <cp:revision>5</cp:revision>
  <dc:subject/>
  <dc:title>Position</dc:title>
</cp:coreProperties>
</file>