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king of Local Authorities:</w:t>
      </w:r>
    </w:p>
    <w:p>
      <w:pPr>
        <w:pStyle w:val="Normal"/>
        <w:rPr>
          <w:sz w:val="18"/>
        </w:rPr>
      </w:pPr>
      <w:r>
        <w:rPr/>
        <w:t>Ratio of numbers of informal notices given per total number of visits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2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0"/>
        <w:gridCol w:w="2060"/>
        <w:gridCol w:w="1480"/>
        <w:gridCol w:w="1060"/>
        <w:gridCol w:w="880"/>
        <w:gridCol w:w="1240"/>
      </w:tblGrid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anking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Local Authorit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ocal Authority Type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s of Visits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s of Notice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atio of Enforcement Notices per 100 visits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othian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le Stree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bridg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sley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tenham 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lese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rgyll and But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ern Isles Islands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xeter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 Peak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ondon Corporation Cit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rewe and nantwich (Borough of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unbarton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rwick upon Tweed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 Fores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ffolk Coastal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eat Yarmouth b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ristchurch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mbridge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ampton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West Leicestershire D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affordshire Moorlands D.C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asgow City of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ravesham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psom and Ewell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bble Valley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Point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ilter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underland Cit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ottish Borders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therham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ndee cit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adlan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unbridge wells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msgrov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tsmere B.C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rexham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folk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Ayr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ereford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Ayr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ckton on tees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-Bedford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stormel - borough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xford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nwick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rrier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alisbury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orfaen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ndring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erphill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ilt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reston Ribble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rby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nsington and Chelsea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ighland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moor (Borough of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Dorse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Vale of White Hors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Warwickshire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dcar and Cleveland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swestry Council Borough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ertford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Hollan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Shrop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field - Borough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chester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ttingham Cit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olverhampton M.B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lsover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hrewsbury and Atchman D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Derby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d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Flintshire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for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enlan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llerdale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osport (Borough of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Lothian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nowsley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yth Valley B.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gan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mbrokeshire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Dorse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sle of Wight council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nmouth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Lambeth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ayr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intre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pping Fores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ushcliffe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Heath D.C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Wilt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cclesfield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hondda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Vale of Glamorgan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rick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yre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dgend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tland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bourne (Borough of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tswol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Hamp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uton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oxtow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-lothian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le Valley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low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 derbyshire 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wer Hamlets L.B.C.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aventry District Council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laenau Gwent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ngstoke Deane - borough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Wakefield M.D.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rafford B.C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arnwood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diff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mblet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orth East Lincolnshire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leigh - Borough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ngus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by city of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ancaster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Uttlesfor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erth and Kinross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rral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Greenwich L.B.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acorum 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lackmannanshire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Tyneside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Islington L.B.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eckland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cester - City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untingd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ansea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igate and Banstead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gleton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rogat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ewes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andridg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rklees Met.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yedal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ttering - borough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lmsford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ora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Lindsey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oncaster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ldham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9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by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ild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ochdale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nder lym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ull City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Bucks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edditch Borough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udley Met Borough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venoaks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ad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mfries and gallowa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t Edmundsbury (Borough of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ltham Forest L.B.C.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Helens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minster - city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fton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elby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stol Cit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Lanark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hton and Hov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roud D.C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ark and Sherwoo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ingt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lderdale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Cambridge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edgefield D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heffield - City of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lvern Hills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ewcastle upon Tyne (City of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uildford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chester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ree Rivers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r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urrock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5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rrington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9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enne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de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eignbridg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ster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ve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Northamptonshire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oston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nbridge and Malling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rewash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ignorth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eterborourgh U.A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 Albans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uneaton and Bedworth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edford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lough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wynedd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ventry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Richmond upon thames L.B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ury M.B.C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orridg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dinburgh Cit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ke on Trent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owys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Cambridgeshire D.C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indsor and Maidenhead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Northampton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nock Chas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berdeen cit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st Oxford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ynedal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incoln city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loucester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shfiel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1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lackpool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8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alkirk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Newport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herwell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urrey Heath B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Purbeck D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rthyr Tydfil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ckney L.B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5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lymouth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yndburn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8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th and NE Somerset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unbartonshir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rthing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ssetlaw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hrop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Tewkesbury B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tford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Kingston upon thames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ife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carborough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Kesteve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vant Borough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urham City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ld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omley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unslow L.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wyn hatfiel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dur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sley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onwy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Wel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Bedford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7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rawley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Gedling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Derwentsid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ockport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Ashford B 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net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Dev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unnymed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9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Suffolk D.C. 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Orkney Islands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cottish 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orest of dea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ar Valley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Ipswich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ellingborough - Borough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Derbyshire dales D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 Dev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Cornwall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3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2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utton L.B.C. of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Fyld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tratford on Av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6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Portsmouth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5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arrow in furness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outh Gloucestershire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End on Sea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7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5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ichmond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urnley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Ribbl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Bracknell forest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walk - London Borough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9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ast Devo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6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7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Bradford City (Met Council)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4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ndsworth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9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endip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Tyneside M.B.C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8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nterbury City Council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0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omerse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9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stle Morpeth B 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7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Salford (City of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9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8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4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North Kesteven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2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orsham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iddlesborough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Thanet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outh Staffordshir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8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Enfield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3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astbourn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nsfield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64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04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Maidstone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7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7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Medway Towns U.A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1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9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7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Havering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7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5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9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Carlisl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Liverpool m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tropolitan districts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34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hepway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ur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6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6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2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Swindon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5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.1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averley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45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8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>Camden L.B.C.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London Boroug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3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2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2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Hastings B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sort and Retiremen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19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Aylesbury Vale D.C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6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1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3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Wokingham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uburban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  <w:tr>
        <w:trPr>
          <w:trHeight w:val="240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lang w:eastAsia="en-US"/>
              </w:rPr>
              <w:t xml:space="preserve">Reading U.A.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Urban and Industrial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3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0.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>List of Local Authorities that we could not analyse are listed below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38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58"/>
      </w:tblGrid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Lewisham L.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ansbeck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Milton Keynes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Copeland B 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North Somerset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est Valley B 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eesdale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Chorley B 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ameside M.B.C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Arun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Leeds City Council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wale B 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ycombe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est Berkshire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Rugby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eymouth and Portland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olihull M.B.C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Hillingdon L.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Lichfield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orbay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York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Penwith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Denbighshire U.A.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Rossendale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Rother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Kings Lynn and West Norfolk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Cardiganshire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ychavon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Elmbridge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Chichester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Mid Sussex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outh Oxfordshire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est Lindsey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exley L.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aunton deane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andwell M.B.C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alsall M.B.C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outh Lakeland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Melton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Inverclyde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outhampton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East Staffordshire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Merton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Croydon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olton M.B.C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Hammersmith and Fulham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East Riding of Yorkshire U.A.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Renfrewshire U.A.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Norwich city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est Lancashire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Harrow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Telford and Wrekin U.A.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pelthorne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rentwood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Barking and Dagenham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Hinckley and Bosworth 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Hartlepool U.A.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East renfrewshire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West Somerset D.C. 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edgemoor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Tamworth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abergh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Stevenage B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Blackburn U.A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South Hams D.C.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 xml:space="preserve">North Norfolk D.C. </w:t>
            </w:r>
          </w:p>
        </w:tc>
      </w:tr>
      <w:tr>
        <w:trPr>
          <w:trHeight w:val="240" w:hRule="atLeast"/>
        </w:trPr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lang w:eastAsia="en-US"/>
              </w:rPr>
              <w:t>Birmingham City Counci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</w:rPr>
    </w:pPr>
    <w:r>
      <w:rPr>
        <w:b/>
        <w:sz w:val="18"/>
      </w:rPr>
      <w:t>CCA/UNISON Report: Safety Lottery" - How the level of Enforcement of Health &amp; Safety Depends on Where you Wor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sz w:val="18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20:19:00Z</dcterms:created>
  <dc:creator>David Bergman</dc:creator>
  <dc:description/>
  <dc:language>en-US</dc:language>
  <cp:lastModifiedBy>David Bergman</cp:lastModifiedBy>
  <dcterms:modified xsi:type="dcterms:W3CDTF">2003-10-04T20:19:00Z</dcterms:modified>
  <cp:revision>2</cp:revision>
  <dc:subject/>
  <dc:title>Informal notices</dc:title>
</cp:coreProperties>
</file>