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 AUTHORITY RANK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centage of injuries to members of the public that have been investigated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79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2610"/>
        <w:gridCol w:w="2250"/>
      </w:tblGrid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Local Authority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LA Typ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Percentage of MOP Injuries Investigated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Eastbourne B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esort and Retiremen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Aberdeenshire U.A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cottish Rur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Angus U.A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cottish Rur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Argyll and Bute U.A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cottish Rur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Ashfield D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Barking and Dagenham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London Borough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Barnsley M.B.C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Basingstoke Deane - borough of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Bassetlaw D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Berwick upon Tweed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Blaby D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Blackpool U.A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esort and Retiremen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Blaenau Gwent U.A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Welsh 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Breckland Council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Brentwood D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Bridgend U.A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Welsh 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Bromley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London Borough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Broxtowe B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aradon D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arrick D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astle Point B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hichester D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esort and Retiremen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horley B 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hristchurch D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esort and Retiremen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Clackmannanshire U.A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cottish 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onwy U.A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Welsh Rur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orby B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oventry City Council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Derwentside D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East Cambridgeshire D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East Devon D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esort and Retiremen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East Dunbartonshire U.A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cottish 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East Lothian U.A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cottish 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East Northamptonshire D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East renfrewshire U.A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cottish 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Eastington D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Edinburgh City U.A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cottish 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Falkirk U.A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cottish 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Gedling B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Gravesham B 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Ipswich B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Isle of Wight council U.A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esort and Retiremen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Kennet D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Lambeth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London Borough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Lewes D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esort and Retiremen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Lichfield D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Lincoln city of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Maldon D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Malvern Hills D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Mansfield D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Melton B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Mid Suffolk D.C.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Mid-lothian U.A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cottish 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Milton Keynes U.A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Mole Valley D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Moray U.A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cottish Rur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North Kesteven D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North Norfolk D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North Tyneside council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Northampton B 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Powys U.A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Welsh Rur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Preston Ribble council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Reading U.A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Redcar and Cleveland U.A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Renfrewshire U.A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cottish 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Richmond upon thames L.B.C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London Borough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Rushmoor (Borough of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Rutland U.A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Ryedale D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carborough B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esort and Retiremen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Sedgefield D.C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elby D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Shrewsbury and Atchman D.C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lough U.A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outh Cambridgeshire D.C.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outh Norfolk D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outh Northamptonshire Council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outh Ribble B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outh shropshire D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outh Staffordshire D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pelthorne B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tratford on Avon D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uffolk Coastal D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Tandridge D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Taunton deane B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esort and Retiremen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Teesdale D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Teignbridge D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esort and Retiremen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Torfaen U.A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Welsh 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Tunbridge wells B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ear Valley D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ellingborough - Borough of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elwyn hatfield D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est Berkshire U.A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est Dorset D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est Dunbartonshire U.A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cottish 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est Lancashire D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est Lothian U.A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cottish 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est Oxfordshire D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est Wiltshire D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estern Isles Islands Council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cottish Rur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inchester City Council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indsor and Maidenhead U.A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oking B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Wolverhampton M.B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orthing B 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esort and Retiremen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ardiganshire U.A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Welsh Rur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8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North Cornwall D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8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Fife U.A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cottish 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7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outh Lanarkshire U.A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cottish 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7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Hart D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5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Great Yarmouth bc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esort and Retiremen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3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North Devon D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3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arlisle D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2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Huntingdon D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2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Torbay U.A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esort and Retiremen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2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ambridge City Council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1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Forest Heath D.C.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1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Tameside M.B.C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Adur D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esort and Retiremen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8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Test Valley B 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8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North Wiltshire D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7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outh Tyneside M.B.C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6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Uttlesford D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6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East Riding of Yorkshire U.A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5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annock Chase D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3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wale B 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3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Vale of Glamorgan U.A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Welsh 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3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Hull City U.A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2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Alnwick D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Ashford B .C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East Hampshire D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Herefordshire U.A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York U.A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Torridge D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9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Allerdale B 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8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ychavon D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8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Monmouthshire U.A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Welsh Rur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6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Crewe and nantwich (Borough of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5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Runnymede B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3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herwell D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2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Harlow D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2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Reigate and Banstead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2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Derbyshire dales D.C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1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Oxford City council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1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cottish Borders U.A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cottish Rur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1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Hackney L.B.C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London Borough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St Edmundsbury (Borough of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yre B 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esort and Retiremen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Braintree D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9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Manchester City Council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8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Kerrier D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8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irral M.B.C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8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Boston B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7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Bury M.B.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7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alisbury D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7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Havant Borough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6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Restormel - borough of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5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Bradford City (Met Council)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4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Daventry District Council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4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Gloucester City Council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4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Maidstone B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4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Salford (City of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4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Gosport (Borough of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3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Surrey Heath B.C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3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Tynedale D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3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ardiff U.A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Welsh 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2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Brignorth D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Knowsley M.B.C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9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North Ayrshire U.A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cottish 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9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orcester - City of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9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wansea U.A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Welsh 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8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andsworth B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London Borough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8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London Corporation City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London Borough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7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Merthyr Tydfil U.A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Welsh 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7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Middlesborough U.A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7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South Hams D.C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7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Tewkesbury B.C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7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Bolsover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6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Eden D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6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Glasgow City of U.A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cottish 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6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Kirklees Met. Council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6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NE derbyshire  D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6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Blyth Valley B.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5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helmsford B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5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Highland U.A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cottish Rur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5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Rochdale M.B.C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5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East Staffordshire B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4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Erewash B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4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North West Leicestershire D.C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4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Pembrokeshire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Welsh Rur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4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Bristol City U.A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3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Basildon D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2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Bolton M.B.C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2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toke on Trent U.A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2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Peterborourgh U.A.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1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ealdon D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esort and Retiremen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1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Anglesey U.A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Welsh Rur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Birmingham City Council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Camden L.B.C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London Borough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astle Morpeth B 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opeland B 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Dumfries and galloway U.A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cottish Rur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Fylde B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esort and Retiremen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Orkney Islands Council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cottish Rur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andwell M.B.C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Arun D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esort and Retiremen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9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Derby city of U.A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9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Broxbourne (Borough of)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8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Dundee city U.A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cottish 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8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Horsham D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8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Thanet D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esort and Retiremen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8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Harrow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London Borough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7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Luton U.A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7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Purbeck D.C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7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Broadland D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6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aerphilly U.A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Welsh 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6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alderdale M.B.C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6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Dacorum B.C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6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East Lindsey D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6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Mendip D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6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alsall M.B.C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5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hesterfield - Borough of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4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Epsom and Ewell B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4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Greenwich L.B.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London Borough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4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Nottingham City U.A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4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t Helens M.B.C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4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Kettering - borough of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3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Newport U.A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Welsh 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3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Rushcliff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3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anterbury City Council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esort and Retiremen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1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Flintshire U.A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Welsh 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1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Guildford B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1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Gwynedd U.A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Welsh Rur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1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Liverpool m D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Plymouth U.A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windon U.A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atford Council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Kings Lynn and West Norfolk B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9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outh Bedfordshire D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9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tockton on tees U.A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9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outh ayrshire U.A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cottish Rur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8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Aberdeen city U.A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cottish 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8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Bedford B 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8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ongleton B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8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efton M.B.C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8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Babergh D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6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Eastleigh - Borough of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6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Elmbridge B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6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Inverclyde U.A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cottish 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6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Richmondshire D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6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Barrow in furness B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5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Newcastle under lyme B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5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arrington U.A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5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averley B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5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Perth and Kinross U.A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cottish Rur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4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Wakefield M.D.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4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East Ayrshire U.A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cottish Rur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3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Fenland D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3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Harrogate B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3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Mid Devon D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3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evenoaks D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3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hepway D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3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outhwalk - London Borough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London Borough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3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okingham U.A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3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Oswestry Council Borough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2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outh Bucks D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2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Hertsmere B.C.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1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Newcastle upon Tyne (City of)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1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Norwich city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1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South Gloucestershire U.A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1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Brighton and Hove U.A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hester le Street D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Havering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London Borough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Merto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London Borough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North East Lincolnshire U.A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North Somerset U.A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outh End on Sea U.A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esort and Retiremen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Denbighshire U.A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Welsh Rur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9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Hartlepool U.A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9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Telford and Wrekin U.A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9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Hyndburn B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8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Burnley B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7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raven D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7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ycombe D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7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harnwood B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esort and Retiremen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6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hester City Council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6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taffordshire Moorlands D.C.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6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Durham City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5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Hambleton D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5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Hillingdon L.B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London Borough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5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North Dorset D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5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North Warwickshire B 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5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Nuneaton and Bedworth B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4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Rotherham M.B.C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4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Tower Hamlets L.B.C. of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London Borough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4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Aylesbury Vale D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3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outh Holland D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3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Thurrock U.A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3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Tonbridge and Malling B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3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Hounslow L.B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London Borough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2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utton L.B.C. of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London Borough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2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t Albans D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1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heltenham B.C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Mid-Bedfordshire D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North Shropshire D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Rochford D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edgemoor D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rexham U.A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Welsh 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Blackburn U.A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Hastings B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esort and Retiremen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Kingston upon thames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London Borough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Portsmouth U.A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olihull M.B.C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hiltern D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Sheffield - City of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outh Oxfordshire D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Forest of dean D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Oldham M.B.C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outh Somerset D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Doncaster M.B.C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Lancaster City Council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esort and Retiremen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outh Derbyshire D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Rugby B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rawley B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New Forest D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esort and Retiremen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Barnet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London Borough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Bexley L.B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London Borough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Dudley Met Borough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Medway Towns U.A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altham Forest L.B.C. of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London Borough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estminster - city of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London Borough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Redbridg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London Borough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Bracknell forest U.A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East Hertfordshire D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Leeds City Council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Croydo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London Borough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Enfield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London Borough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Exeter City Council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High Peak B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Lewisham L.B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London Borough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Newark and Sherwood D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Redditch Borough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Ribble Valley B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Rossendale D.C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igan M.B.C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8:47:00Z</dcterms:created>
  <dc:creator>David Bergman</dc:creator>
  <dc:description/>
  <dc:language>en-US</dc:language>
  <cp:lastModifiedBy>David Bergman</cp:lastModifiedBy>
  <dcterms:modified xsi:type="dcterms:W3CDTF">2003-10-09T18:51:00Z</dcterms:modified>
  <cp:revision>1</cp:revision>
  <dc:subject/>
  <dc:title>LOCAL AUTHORITY RANKING</dc:title>
</cp:coreProperties>
</file>