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king of Local Authorities:</w:t>
      </w:r>
    </w:p>
    <w:p>
      <w:pPr>
        <w:pStyle w:val="Heading2"/>
        <w:rPr/>
      </w:pPr>
      <w:r>
        <w:rPr/>
        <w:t>Ratio of numbers of preventative inspections to total registered premises</w:t>
      </w:r>
    </w:p>
    <w:p>
      <w:pPr>
        <w:pStyle w:val="Normal"/>
        <w:rPr/>
      </w:pPr>
      <w:r>
        <w:rPr/>
      </w:r>
    </w:p>
    <w:tbl>
      <w:tblPr>
        <w:tblW w:w="77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239"/>
        <w:gridCol w:w="1872"/>
        <w:gridCol w:w="1134"/>
        <w:gridCol w:w="1134"/>
        <w:gridCol w:w="520"/>
      </w:tblGrid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anking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Local Authorit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Authority 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Premi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Inspections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atio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ansfield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Derwentsid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 Helens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Inverclyde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ignorth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Clackmannanshire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ongleton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Norfolk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Orkney Islands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eesdal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oadland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alvern Hills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ansbeck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astings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Staffordshire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amworth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ychavo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uffolk Coastal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oston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Salford (City of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shfield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id Devo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ugby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evenage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andridg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Havant Boroug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Kennet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Portsmouth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Peterborourgh U.A.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Tewkesbury B.C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dur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carborough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orbay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Torfaen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Warwickshire B 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laby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 Wiltshir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other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Newport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shropshir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 Lindsey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orridg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Hertfordshir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Ayrshire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End on Sea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orby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Surrey Heath B.C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irral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Dundee city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Crewe and nantwich (Borough of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edcar and Cleveland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Oxford City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lderdale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Hartlepool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stle Morpeth B 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Bromle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unnymede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arnwood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ampton B 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rave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berdeenshire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Oxfordshir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Cambridgeshire D.C.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Fife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otswold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Rushcliff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Hull City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oxbourne (Borough of)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Blyth Valley B.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ochdale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arrington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id Suffolk D.C.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pping Forest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yre B 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Lothian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Devo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andsworth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Redditch Boroug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Liverpool m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Lindsey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eignbridg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atford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Gravesham B 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onbridge and Malling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 Lancashir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endring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Dacorum 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 Dunbartonshire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altham Forest L.B.C. of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Gosport (Borough of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Shropshir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ichester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Kings Lynn and West Norfolk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utland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Norfolk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berdeen city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Plymouth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Barking and Dagenha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9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ristchurch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okingham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0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Sunderland Cit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0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erphilly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0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Cornwall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0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rawley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0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hanet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0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Dunbartonshire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0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ichmondshir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0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orcester - City of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Tyneside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orsham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xeter City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1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rewash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Northamptonshir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1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oxtowe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1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eckland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1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roud D.C.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1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nnock Chas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1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renfrewshire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aidstone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psom and Ewell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Lanarkshire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esterfield - Borough of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2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Richmond upon thames L.B.C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2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arlow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2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ibble Valley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2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uneaton and Bedworth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2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asildo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2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rdiff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2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nterbury City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 Lothian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3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ounslow L.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3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arnsley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3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Haver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3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untingdo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3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Tyneside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3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edford B 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3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Oswestry Council Borough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3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Wiltshir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3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alsall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4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oke on Trent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4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ymouth and Portland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4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Kesteve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4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Forest Heath D.C.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4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Kensington and Chelsea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4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affordshire Moorlands D.C.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4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ighland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4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Ribble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4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ilter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4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ower Hamlets L.B.C. of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igan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5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idgend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5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Vale of White Hors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5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Merthyr Tydfil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5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East Riding of Yorkshire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5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Kerrier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5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Doncaster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5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Forest of dea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5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Falkirk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5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ngus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6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rdiganshire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6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Vale of Glamorgan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6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Holland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6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arnsley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6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oray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6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Staffordshir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6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evenoaks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6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Luton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6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ameside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6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Renfrewshire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7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elmsford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7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North East Lincolnshire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7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Northamptonshire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7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arrow in furness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7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mbridge City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7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 Dorset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7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stle Point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7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igh Peak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7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Cambridgeshir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7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rrick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8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abergh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8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Glasgow City of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8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Birmingham City Counc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8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Blaenau Gwent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8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asingstoke Deane - borough of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8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erwell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8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hurrock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8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llingborough - Borough of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8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Hammersmith and Fulha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8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ockton on tees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9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ar Valley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9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Greenwich L.B.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9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istol City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9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yedal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9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pelthorne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9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olsover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9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inchester City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9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Powys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9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opeland B 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19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Fylde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rexham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0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orthing B 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0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Fenland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0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Lewes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0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rlisl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iddlesborough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0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cottish Borders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0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York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0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lnwick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0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urnley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ttingham City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onmouthshire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1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oking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aldo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1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Denbighshire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1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llerdale B 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1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Ashford B .C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1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rgyll and Bute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1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Kesteve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1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Ayrshire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Bracknell forest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2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unbridge wells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hree Rivers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2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South Hams D.C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2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anchester City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2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ayrshire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2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Kirklees Met.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2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ern Isles Islands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2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leigh - Borough of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2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id-lothian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3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art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3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Durham City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3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omsgrov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3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Hackney L.B.C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3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nglesey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3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Kingston upon thames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3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Sedgefield D.C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3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rafford B.C.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3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Penwith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3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ewcastle under lyme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4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Uttlesford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4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South Gloucestershire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4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endip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4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averley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4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lackpool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4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orley B 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4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entwood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4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Oldham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4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erefordshire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4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adford City (Met Council)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Derbyshire dales D.C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5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ylesbury Val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5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Bedfordshir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5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astbourne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5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ewark and Sherwood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5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ole Valley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5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ester City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5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Daventry District Counc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5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North West Leicestershire D.C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5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Knowsley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6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ew Forest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6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edgemoor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6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London Corporation Cit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6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Sheffield - City o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6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lwyn hatfield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6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ockport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6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Lancaster City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6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estormel - borough of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6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ingto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6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Rushmoor (Borough of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7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efton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7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Flintshire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7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minster - city of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7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Ipswich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7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Pembrokeshire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7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Great Yarmouth b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7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eltenham 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7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wich city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7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Gloucester City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7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de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8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Derby city of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8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indsor and Maidenhead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8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aldo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8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arrow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8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Bury M.B.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8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Islington L.B.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8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ynedal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8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dinburgh City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7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8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E derbyshire 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8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walk - London Borough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9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Wakefield M.D.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9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Dumfries and galloway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9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Preston Ribble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9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Derbyshir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9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utton L.B.C. of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9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ratford on Avo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9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hondda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9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St Edmundsbury (Borough of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9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erwick upon Tweed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29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ertsmere B.C.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ampton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0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olton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0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Somerset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0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Leeds City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0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Dudley Met Boroug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0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Mert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0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Kettering - borough of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0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Gedling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0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Medway Towns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0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Hampshir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lough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exley L.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ester le Street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alisbury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Somerset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1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oventry City Counci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1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 Oxfordshir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1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elton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1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ilton Keynes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1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onwy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lmbridge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wansea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 Albans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Wolverhampton M.B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nfield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2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wale B 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2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elby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2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lihull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2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Lakeland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2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acclesfield B 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3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Perth and Kinross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aintre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arrogate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3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eading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3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Purbeck D.C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3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otherham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3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Guildford 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3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Camden L.B.C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3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eigate and Banstead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3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ambleto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4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ath and NE Somerset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.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ewcastle upon Tyne (City of)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ighton and Hove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4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Telford and Wrekin U.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4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Lewisham L.B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4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andwell M.B.C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4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 Somerset D.C.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4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lackburn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4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Devon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4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Isle of Wight council U.A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5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Redbridg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ochford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ycomb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ossendale D.C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Lambe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Local Authorities that could not be analysed</w:t>
        <w:br/>
      </w:r>
    </w:p>
    <w:tbl>
      <w:tblPr>
        <w:tblW w:w="34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</w:tblGrid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Caradon D.C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Test Valley B .C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Arun D.C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Gwynedd U.A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West Berkshire U.A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Bassetlaw D.C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Hillingdon L.B.C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Lichfield D.C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Swindon U.A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North Dorset D.C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Mid Sussex D.C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Lincoln city of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South Bucks D.C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Taunton deane B.C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Croydon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Mid-Bedfordshire D.C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Hyndburn B.C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Barnet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Hinckley and Bosworth  B.C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Shepway D.C. </w:t>
            </w:r>
          </w:p>
        </w:tc>
      </w:tr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Shrewsbury and Atchman D.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>CCA/UNISON Report: Safety Lottery" - How the level of Enforcement of Health &amp; Safety Depends on Where you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color w:val="000000"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3:34:00Z</dcterms:created>
  <dc:creator>David Bergman</dc:creator>
  <dc:description/>
  <dc:language>en-US</dc:language>
  <cp:lastModifiedBy>David Bergman</cp:lastModifiedBy>
  <dcterms:modified xsi:type="dcterms:W3CDTF">2003-10-04T19:53:00Z</dcterms:modified>
  <cp:revision>6</cp:revision>
  <dc:subject/>
  <dc:title>Ratio of preventative inspections to total premises</dc:title>
</cp:coreProperties>
</file>