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>Ranking of Local Authorities:</w:t>
      </w:r>
    </w:p>
    <w:p>
      <w:pPr>
        <w:pStyle w:val="Heading2"/>
        <w:jc w:val="left"/>
        <w:rPr/>
      </w:pPr>
      <w:r>
        <w:rPr>
          <w:sz w:val="24"/>
        </w:rPr>
        <w:t>Wholesale Shops, Warehouses and Fuel Storage Depots</w:t>
        <w:br/>
      </w:r>
      <w:r>
        <w:rPr>
          <w:sz w:val="20"/>
        </w:rPr>
        <w:t>Ratio of preventative inspections to number of registered premises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381"/>
        <w:gridCol w:w="1730"/>
        <w:gridCol w:w="992"/>
        <w:gridCol w:w="1134"/>
        <w:gridCol w:w="804"/>
      </w:tblGrid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ank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Local Authority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Authority Ty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Premi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Inspection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atio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peland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lackmannanshire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mworth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aenau Gwent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chmond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rkney Islands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Helens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wentsid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folk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ndring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untingd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arborough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gleton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evenag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urrock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esdal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ymouth and Portland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urrey Heath B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arwickshire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rby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lisl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ra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eat Yarmouth b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ndridg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if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shfiel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York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nmouth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acorum 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sfiel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nowsley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alford (City of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othian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tton L.B.C.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Somerset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rba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Bedford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ngs Lynn and West Norfolk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land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ark and Sherwoo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of dea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Wilt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Suffolk D.C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rrington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row in furness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asgow City of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End on Sea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unbarton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enlan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akefield M.D.C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uildford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ltham Forest L.B.C.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Ribbl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rsham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nfrewshire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ham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adlan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ampton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Ayr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nsbeck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re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orfaen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nbighshire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north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st Valley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cliff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Cambridgeshire D.C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diff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ston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Dev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bergh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gby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Morpeth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tford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rham City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chav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nock Chas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unslow L.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nverclyd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nbridge and Malling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ortsmouth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sley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rridg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renfrew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wley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lton Keynes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xford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unbarton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ke on Trent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osport (Borough of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ewkesbury B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ndee cit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Tyneside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Lanark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nwith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rral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orley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gan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ndsworth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ckpool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-lothian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ull City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ertford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lderdale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uneaton and Bedworth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leigh - Borough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ngstoke Deane - borough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ffolk Coastal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ern Isles Islands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ttingham Cit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eckland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ignbridg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underland City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rthyr Tydfil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arnwood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ld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vant Boroug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nnymed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ldham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sley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terborourgh U.A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dford City (Met Council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stings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Ayr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indsey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dcar and Cleveland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le Valley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thing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oncaster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ckton on tees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chester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bble Valley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rrier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vering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rklees Met.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ld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ottish Borders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dale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thamptonshire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ury M.B.C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lingborough - Borough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rtlepool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Northampton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tswol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lsall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 Peak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chester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Albans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rick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outh Gloucestershire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ewport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yth Valley B.C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pelthorn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wes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endip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astbourn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bourne (Borough of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dgend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Cambridge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lough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moor (Borough of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 cit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low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Shrop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t Edmundsbury (Borough of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Heath D.C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rewe and nantwich (Borough of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uton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idston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digan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psom and Ewell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vern Hills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indsey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edgefield D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field - Borough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6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oucester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ckport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Staffordshir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ichester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Vale of White Hors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us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iverpool m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ancaster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tafford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mbridge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Islington L.B.C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West Leicestershire D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Flintshire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alkirk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tsmere B.C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xeter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tland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acknell forest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Norfolk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unbridge wells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avesham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cester - City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dford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ratford on Av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ilt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ayr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omley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olverhampton M.B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ale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othian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aventry District Counci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ttering - borough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rbyshire dales D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by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rewash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lerdale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dsor and Maidenhead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nsington and Chelsea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ev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ane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ventry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Hollan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mbrokeshire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urnley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pping Fores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nne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Kesteve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Cornwall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irmingham City Counci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heffield - City of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xley L.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stol Cit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ilter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edling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orse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pswich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mfries and gallowa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arking and Dagenha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rwick upon Tweed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wyn hatfiel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hondda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eds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d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dlesborough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 Fores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ditch Boroug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igate and Banstead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Ashford B 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alisbury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ther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rto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ckney L.B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omerse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de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East Riding of Yorkshire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efordshir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dgemoor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lymouth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anca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th and NE Somerset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tow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Vale of Glamorgan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erth and Kinross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entwoo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East Lincolnshire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rogat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le Street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venoaks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swestry Council Borough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 derbyshire 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meside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outh Hams D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udley Met Boroug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verley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ve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lmbridg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owys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rgyll and But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w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ylesbury Val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nwick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by city of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lihull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nder lym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stormel - borough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lese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Tyneside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Point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ree Rivers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amp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cclesfield B 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rwell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erphilly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lton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hton and Hove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Kesteve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wisham L.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urbeck D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pon Tyne (City of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roud D.C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Dev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mmersmith and Fulha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r Valley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ichmond upon thames L.B.C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affordshire Moorlands D.C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lsover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yedal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mblet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dur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wer Hamlets L.B.C.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ington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terbury City Council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Uttlesfor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dway Towns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intre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rexham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lby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walk - London Borough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ckburn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fton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reenwich L.B.C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msford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ading U.A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therham M.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Oxford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bridg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comb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ambet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elford and Wrekin U.A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Derby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ssendal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Somerset D.C.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ford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elton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ynedal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ylde B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ristchurch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minster - city of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tenham B.C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hropshire D.C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CCA/UNISON Report: Safety Lottery" - How the level of Enforcement of Health &amp; Safety Depends on Where you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4:14:00Z</dcterms:created>
  <dc:creator>David Bergman</dc:creator>
  <dc:description/>
  <dc:language>en-US</dc:language>
  <cp:lastModifiedBy>David Bergman</cp:lastModifiedBy>
  <dcterms:modified xsi:type="dcterms:W3CDTF">2003-10-04T19:54:00Z</dcterms:modified>
  <cp:revision>4</cp:revision>
  <dc:subject/>
  <dc:title>Nos of inspection to Warehouses </dc:title>
</cp:coreProperties>
</file>