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deaths, in Bangladesh, Jan – Dec 2007 (as of 20 Feb 2008)</w:t>
      </w:r>
      <w:r>
        <w:rPr/>
        <w:br w:type="textWrapping" w:clear="all"/>
      </w: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66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93"/>
                              <w:gridCol w:w="1600"/>
                              <w:gridCol w:w="1476"/>
                              <w:gridCol w:w="2422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izu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Ayub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. Kal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xs Baza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d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 (brick-fields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qb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as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amg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sha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z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ss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g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jib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hmed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tee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Water line came aw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Faruqu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tee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Water line came aw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bu Chand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lphamar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Muri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 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i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ll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imud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drish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l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shur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staf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rru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, Sava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yeb Ud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jsha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eb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bu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-break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eb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r Islam Bab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naj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 (brick-fields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al S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gu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ha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gu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ir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/drow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ku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/drow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Masud Kh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Bell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-break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mal Ud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-breaking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dip Chandra Da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ul K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Moyna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 by Falling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t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h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Gan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, Sava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 (brick-fields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 by Falling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dentifie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, Sava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 (brick-fields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 by Falling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s Sab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sso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las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sso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sharraf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oga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 (brick-fields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amg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Bosh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ushanto Bash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dan Mand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riat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t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am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ul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tee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chu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fiq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oga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zlur Rahm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pi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hak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n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j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n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Kuddu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or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dentified work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ir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ir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 Alo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-break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mal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ll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pinning mil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sur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Rub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f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jma Akt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f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snia Akt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f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na Akt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f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nur 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f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j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f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Mas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electrici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wap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her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- r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da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ugar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a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aidu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j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l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shi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ksed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shi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jah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shi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adu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u Bakk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Yusu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jr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n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 by Falling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if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ikullah Dhon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mensing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h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oga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Fisheries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bed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an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ik Chandra Da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roko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ctory – rice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g Batt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naj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Mining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u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th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i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run Mo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i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Trapp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Nurannab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ahmanbari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fiq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n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hmat U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garments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argo li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Bab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mes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ajud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shti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remot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pal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ctory 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ni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mensing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ousu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lhe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lam Sheik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r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jma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print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b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xiation/drow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b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ida Akht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zahar Sard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ghera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l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b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garment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med Anwer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-break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lbo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n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kma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fiuddin Shof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n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j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Motaleb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Haru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ifa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ynal Abe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a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ul Bash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er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hiqul Haq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stam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stam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shna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shore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wood mil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fiq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ctory – paper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Kad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electrici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yer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j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Garment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z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Transport – ship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h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Transport – ship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war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-break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m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eroll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s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e-roll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e-roll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rab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e-roll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yez Ud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yez Udd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i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tema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hrab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q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 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engineer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h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tee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jan Chowdhur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i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electrici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engineering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z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iuque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jsha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m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iso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dek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b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ll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idu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mra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jo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tu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 by Falling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kul Sark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mical/Gas explo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lt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lek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b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him Mo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j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Transport – ship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bur Mo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j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Transport – ship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Kuddu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Transport – ship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jgar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Agr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dadul Haqu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Agr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a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hir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Jehang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ho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Nizam Uddin Talukd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ho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s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ll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u Tah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l Mohammed Lal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rbanu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hraf Al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t by Falling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shida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domest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kter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textil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ul K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ha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kshm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Monji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ctory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rushed by c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sh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n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saw mill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ni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garment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rul Sard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iso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Poultry farm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shwanatch Baidy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ll in 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raj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gr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ll in 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inal Afs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ahmanbari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man Shi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Port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u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 Far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guard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runur Rash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ll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zanur Rahm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ll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sc (cutting tres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dentifie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 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 A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har Chand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hbub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harati Barm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domest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runur Rash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rvice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iau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zi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rvice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sphyxiation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in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lmonirha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hid Has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dying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tion/drow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lt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dying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phyxiation/drow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tuakhal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hrafu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ibandh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hidu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ibandh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l Kad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henaida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-  r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n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zanur Rahman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ndpu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dus Tasli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haka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asin Sheik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hamsul Islam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du Biswas (sajib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ul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oil Mill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ght in 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imol Chandra Mona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mensing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amidur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oga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ahid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l fro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esha Begu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o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cleaner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t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b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tory – ric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iler expl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if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gerha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 – electricia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jjal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ittago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rvice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in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ud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war Hossa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rid Sheik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hid Mo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iser Mo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nan Sheik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him Sheik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hul Ami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ahid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iru Moll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if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pal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 (brick-fields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arth collap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wap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shore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ro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uj Mia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ayangan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ilding/wall colla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kul Isl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h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93"/>
                        <w:gridCol w:w="1600"/>
                        <w:gridCol w:w="1476"/>
                        <w:gridCol w:w="2422"/>
                        <w:gridCol w:w="1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izu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Ayub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. Kal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xs Baza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d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 (brick-fields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qb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as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amg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sha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z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ss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g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jib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hmed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teel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Water line came aw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Faruqu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teel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Water line came aw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bu Chandr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lphamar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Muri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 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i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ll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mud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rish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l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shur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staf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rru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, Sava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yeb Ud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jsha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eb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bu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-break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eb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r Islam Bab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naj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 (brick-fields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al Se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gu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ha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gu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r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/drow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ku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/drow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Masud Kh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Bell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-break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mal Ud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-breaking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dip Chandra Da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ul K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Moyna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 by Falling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t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Gan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, Sava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 (brick-fields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 by Falling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dentifie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, Sava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 (brick-fields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 by Falling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s Sab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sso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as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sso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sharraf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oga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 (brick-fields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amg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Bosh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ushanto Bash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dan Mand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riat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am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ul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teel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chu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fiq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oga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zlur Rahm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pi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hak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j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Kuddu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or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dentified work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ir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ir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 Alo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-break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mal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ll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pinning mill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sur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Rub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f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jma Akt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f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nia Akt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f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na Akt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f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ur 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f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j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f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Mas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electrici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ap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her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- r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da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ugar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a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aidu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j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l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shi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ksed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shi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jah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shi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adu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u Bakk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Yusu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jr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 by Falling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if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ikullah Dhon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mensing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h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oga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Fisheries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bed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an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ik Chandra Da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roko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ctory – rice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g Batte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naj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Mining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u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th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i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un Mo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i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Trapp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Nurannab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hmanbari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fiq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hmat U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garments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argo li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Bab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mes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ajud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shti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remot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pal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ctory 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i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mensing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su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lhe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lam Sheik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r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jma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print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b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xiation/drow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b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ida Akht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zahar Sard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ghera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l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b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garment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med Anwer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-break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lbo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n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kma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fiuddin Shof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n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j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Motaleb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Haru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ifa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ynal Abe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a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ul Bash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er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hiqul Haq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stam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stam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hna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shore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wood mill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fiq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ctory – paper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Kad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electrici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yer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j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Garment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z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Transport – ship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h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Transport – ship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war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-break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eroll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e-roll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e-roll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rab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e-roll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yez Ud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yez Udd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i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tema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hrab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q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 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engineer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h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teel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jan Chowdhur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i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electrici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engineering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z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iuque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jsha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m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sol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dek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b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ll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idu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mra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jo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tu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 by Falling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kul Sark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mical/Gas explosion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lt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ek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b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him Mo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j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Transport – ship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bur Mo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j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Transport – ship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Kuddu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Transport – ship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jgar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Agric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dadul Haqu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Agric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a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ir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Jehang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ho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Nizam Uddin Talukd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ho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s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ll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u Tah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l Mohammed Lal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rbanu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hraf Al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t by Falling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shida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domestic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kter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textil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ul K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ha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kshm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Monji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ctory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rushed by c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sh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n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saw mill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i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garment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rul Sard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sol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Poultry farm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shwanatch Baidy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ll in 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aj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r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ll in 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nal Afs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hmanbari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an Shi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Port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u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 Far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guard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unur Rash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ll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zanur Rahm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ll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c (cutting tres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dentifie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 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 A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har Chandr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hbub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harati Barm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domestic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unur Rash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rvice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au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zi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rvice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phyxiation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in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lmonirha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id Has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dying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tion/drow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lt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dying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hyxiation/drow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uakhal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hrafu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ibandh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idu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ibandh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Kad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henaida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-  r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zanur Rahman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dpu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s Tasli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haka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asin Sheik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hamsul Islam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du Biswas (sajib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ul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oil Mill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ght in 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imol Chandra Mona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mensing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midur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oga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ahid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fro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esha Begu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o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cleaner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nt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b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y – ric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iler expl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if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gerha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– electricia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jjal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ttago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rvice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in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ud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war Hossa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id Sheik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id Mo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iser Mo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nan Sheik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him Sheik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hul Ami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hid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ru Moll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if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pal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 (brick-fields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th collap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ap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shore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uj Mia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ayangan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/wall collaps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kul Isl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e for Corporate Accountability, 20 Feb 2008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14:00Z</dcterms:created>
  <dc:creator>David Bergman</dc:creator>
  <dc:description/>
  <cp:keywords/>
  <dc:language>en-US</dc:language>
  <cp:lastModifiedBy>David Bergman</cp:lastModifiedBy>
  <cp:lastPrinted>2008-02-18T17:19:00Z</cp:lastPrinted>
  <dcterms:modified xsi:type="dcterms:W3CDTF">2008-02-20T11:06:00Z</dcterms:modified>
  <cp:revision>36</cp:revision>
  <dc:subject/>
  <dc:title>Month</dc:title>
</cp:coreProperties>
</file>