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tory Inspection checklist (Occupational Safety) – Inspectors (engineering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actory Act 1965 and Factory Rules 197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actory Plan (Rule 8)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Has the Factory building plan approved?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Does the layout of the building and machines reflect the plans? 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Has the factory been registered?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ecautions in case of fire (Rule 22):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Are there stairs and exits from the factory available from every room?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700" w:leader="none"/>
        </w:tabs>
        <w:jc w:val="both"/>
        <w:rPr>
          <w:sz w:val="22"/>
        </w:rPr>
      </w:pPr>
      <w:r>
        <w:rPr>
          <w:sz w:val="22"/>
        </w:rPr>
        <w:t>Can doors be opened from outside?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Are there fire extinguishers?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Are fire extinguishers regularly checked and re-filled?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Have at least 25% of workers, engaged in the use of fire extinguishers, been given essential training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encing of machinery (Rule 23)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Are all machines fences according to this rule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ork on or near machinery in motion (Rule 24)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o all workers wear tight clothes when they work?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Are the names of workers, who have received special training, registered in form no. 8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Automatic machine (Rule 25)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Is there enough distance between each machine?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wer System (Rule 26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s there suitable system for cutting off power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re there standard power conductor and connection systems?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s the power system checked regularl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tton opener machine (Rule 29)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Are women and children employed in this work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ranes and other lifting machinery (Rule 30)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Is the machine checked completely at least once a year?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Is there a certificate from the person who has checked this machin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Hoist and Lifts (Rule 31)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Are these hoists and lifts checked regularly?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Is the result of checking recorded in form no. 9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essure plant (Rule 33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Are available safety valve, pressure gage, stop valve, drain bark etc.? 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s these checked by appropriate persons and recorded the result in form no. 10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Floors, stairs and means of access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re all floors, stairs, passages and gangways properly maintained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Is their proper fencing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re there appropriate safety railings on stairs and platforms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xcessive weights (Rule 36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re workers carrying excessive weights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otection of eye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re eye-shields/safety goggles used by workers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fective factory building or parts of machine (Rule 38, 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Is there any part of machine or any machine dangerous?</w:t>
      </w:r>
    </w:p>
    <w:p>
      <w:pPr>
        <w:pStyle w:val="Normal"/>
        <w:ind w:left="72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angerous fumes (Rule 41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s there any engineering system to protected against fumes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they use safety devis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xplosive or inflammable dust, gas etc. (Rule 42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s there any engineering system to protected against dust etc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 they use safety devise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otice of certain accidents (Rule 88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ve injuries been recorded in the form no. 28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ave reports of accidents been reported in a timely manner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 the record kept regularly?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Extra-allowance for overtime (Rule 58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The Workers Compensation Act. 192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ave the name of workers been recorded in form no. a (1)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Has the yearly return been submitted?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ther (detail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entre for Corporate Accountability</w:t>
    </w:r>
  </w:p>
  <w:p>
    <w:pPr>
      <w:pStyle w:val="Footer"/>
      <w:rPr>
        <w:sz w:val="20"/>
      </w:rPr>
    </w:pPr>
    <w:r>
      <w:rPr>
        <w:sz w:val="20"/>
      </w:rPr>
      <w:t>www.corporateaccountabilit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40:00Z</dcterms:created>
  <dc:creator>Noor Hossain</dc:creator>
  <dc:description/>
  <dc:language>en-US</dc:language>
  <cp:lastModifiedBy>Noor Hossain</cp:lastModifiedBy>
  <dcterms:modified xsi:type="dcterms:W3CDTF">2007-04-30T03:46:00Z</dcterms:modified>
  <cp:revision>1</cp:revision>
  <dc:subject/>
  <dc:title>Factory Inspection checklist (Occupational Safety) – Inspectors (engineering)</dc:title>
</cp:coreProperties>
</file>