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ctory Inspection checklist (Occupational Health) - Inspectors (Medical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ctory Act 1965 and Factory Rules 197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leanliness (Rule 12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re factories cleaned and painted appropriately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re records of cleaning kept in form no. 6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sposal of wastes and effluents (Rule 13):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re wastes and effluents disposed according to specific rules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 plan of disposal approved by the chief inspector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entilation and temperature (Rule 14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 circulation of fresh air adequate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re a thermometer hanging inside the factor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ust and fume (Rule 15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re an adequate ventilation system for dust and fum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ighting (Rule 18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re an adequate lighting system in the workplac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rinking water (Rule 19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)</w:t>
        <w:tab/>
        <w:t>Is there pure drinking water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b)</w:t>
        <w:tab/>
        <w:t>Is it possible to test the purity of the drinking water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c)</w:t>
        <w:tab/>
        <w:t>Is cold drinking water available in the hot seaso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Latrines and urinals (Rule 20)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a) </w:t>
        <w:tab/>
        <w:t>Are latrines and urinals availabl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b) </w:t>
        <w:tab/>
        <w:t>Are there separate latrines and urinals for women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ittoon (Rule 21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a spittoon availabl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ected Dress (Rule 42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o the workers use protected or secured dress if necessar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ashing facilities (Rule 43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re any facilities for washing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rst-aid appliances (Rule 44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re first-aid facilities available according to the rul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anteens (Rule 45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re healthy or hygenic canteens available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as the plan of building for canteen approved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helters or rest room (Rule 46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a rest room available according to the rul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eadover 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 period of work maintained according to rule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And is there any danger of illness or accident if the rule was violated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ertificates of fitness (Rule 68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s there any disability among the young workers? And is this certificate up graded every year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Has the register form no. 5 been maintained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angerous operation and worker’s eligibility (Rule 87 and 90)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Have any workers suffered ill health due to use of chemicals?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Have the list of chemicals been given to workers and are workers aware of the dangers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ther (detail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aternity Facility Act 1939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Have maternity facilities been given to female worker during last 12 months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s there any record of sacking any female workers during their maternity leav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Did the record of return been submitted during last couple of year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Other (please explain detail)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ntre for Corporate Accountability</w:t>
    </w:r>
  </w:p>
  <w:p>
    <w:pPr>
      <w:pStyle w:val="Footer"/>
      <w:rPr>
        <w:sz w:val="20"/>
      </w:rPr>
    </w:pPr>
    <w:r>
      <w:rPr>
        <w:sz w:val="20"/>
      </w:rPr>
      <w:t>www.corporateaccountabilit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46:00Z</dcterms:created>
  <dc:creator>Noor Hossain</dc:creator>
  <dc:description/>
  <dc:language>en-US</dc:language>
  <cp:lastModifiedBy>Noor Hossain</cp:lastModifiedBy>
  <dcterms:modified xsi:type="dcterms:W3CDTF">2007-04-30T03:47:00Z</dcterms:modified>
  <cp:revision>1</cp:revision>
  <dc:subject/>
  <dc:title>Factory Inspection checklist (Occupational Health) - Inspectors (Medical)</dc:title>
</cp:coreProperties>
</file>