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cklist for dock labour safety offic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of the vessel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rt of registratio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ficial No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lag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of the Master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wner’s name and addres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of the local agen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of stevedore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rth/jetty/shed No.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Date of inspection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ifting machinery: (Reg. - 2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Jib crane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</w:rPr>
      </w:pPr>
      <w:r>
        <w:rPr>
          <w:sz w:val="22"/>
        </w:rPr>
        <w:t>Is smooth rotation ensured?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</w:rPr>
      </w:pPr>
      <w:r>
        <w:rPr>
          <w:sz w:val="22"/>
        </w:rPr>
        <w:t>Is lifting and lowering operation working safely?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</w:rPr>
      </w:pPr>
      <w:r>
        <w:rPr>
          <w:sz w:val="22"/>
        </w:rPr>
        <w:t>Are the lifting wires in good condition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Derrick booms, mast and permanent attachments: (Reg. - 27)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Is any irregularity present?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inch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2"/>
        </w:rPr>
      </w:pPr>
      <w:r>
        <w:rPr>
          <w:sz w:val="22"/>
        </w:rPr>
        <w:t>Whether it is working properly?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2"/>
        </w:rPr>
      </w:pPr>
      <w:r>
        <w:rPr>
          <w:sz w:val="22"/>
        </w:rPr>
        <w:t>Whether effective means of stopping and holding the load at any position is provided?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2"/>
        </w:rPr>
      </w:pPr>
      <w:r>
        <w:rPr>
          <w:sz w:val="22"/>
        </w:rPr>
        <w:t>Whether safety device (limit switch) is functioning properl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argo wire rope and sling: (Reg. 30)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2"/>
        </w:rPr>
      </w:pPr>
      <w:r>
        <w:rPr>
          <w:sz w:val="22"/>
        </w:rPr>
        <w:t>Whether broken wire ropes are used?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2"/>
        </w:rPr>
      </w:pPr>
      <w:r>
        <w:rPr>
          <w:sz w:val="22"/>
        </w:rPr>
        <w:t>Whether the number of broken strings are within the limit?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2"/>
        </w:rPr>
      </w:pPr>
      <w:r>
        <w:rPr>
          <w:sz w:val="22"/>
        </w:rPr>
        <w:t>Whether the end of the rope is secured?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2"/>
        </w:rPr>
      </w:pPr>
      <w:r>
        <w:rPr>
          <w:sz w:val="22"/>
        </w:rPr>
        <w:t>Whether it has been tested and examined periodicall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Rope: (Reg. - 30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it is of suitable qualit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oose gear: (Reg. - 28, 29)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 w:val="22"/>
        </w:rPr>
      </w:pPr>
      <w:r>
        <w:rPr>
          <w:sz w:val="22"/>
        </w:rPr>
        <w:t>Whether any defect present?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 w:val="22"/>
        </w:rPr>
      </w:pPr>
      <w:r>
        <w:rPr>
          <w:sz w:val="22"/>
        </w:rPr>
        <w:t>Whether the provisions of Regulation No. 28 and 29 are observed?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eriodical Exa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periodical examination of the lifting machinery has been done (Reg. - 2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he register of periodical examinations is maintained properly? (Reg. – 3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est certificates are available? (Reg. - 3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Gangway or Ladder (Reg. – 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90" w:hanging="270"/>
        <w:jc w:val="both"/>
        <w:rPr>
          <w:sz w:val="22"/>
        </w:rPr>
      </w:pPr>
      <w:r>
        <w:rPr>
          <w:sz w:val="22"/>
        </w:rPr>
        <w:t>Whether gangway or ladder is constructed with hand rails properl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90" w:hanging="270"/>
        <w:jc w:val="both"/>
        <w:rPr>
          <w:sz w:val="22"/>
        </w:rPr>
      </w:pPr>
      <w:r>
        <w:rPr>
          <w:sz w:val="22"/>
        </w:rPr>
        <w:t>Whether means of access is safe and secured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ighting (Reg. - 19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lighting is provided effectivel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oading of lifting machinery (Reg. - 46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he lifting machinery, chain and sling is loaded beyond the safe working load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assageway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clear space is maintained as per Reg. – 48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ck and Cargo stag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he provision of Reg. -49 is maintained properl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ignallers (Reg. - 56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rained signaller has been employed as per provision of the regulation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arking of safe working load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he provision of Reg. – 35 and 36 are adhered 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eams and hatch covering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he provisions of Reg. – 20, 21, 22 and 23 have been followed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encing of working places and approaches (Reg. - 7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fencing is constructed properly and maintained in good condition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ife saving appliances (Reg. - 9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sufficient number of life saving appliances have been kept in readiness on the wharf or quay for the use in case of emergency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irst-aid: (Reg. - 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each work-place is provided with first-aid applian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it is maintained as per provision of Reg. – 10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Hygienic Condition and facilities for workers (Reg. - 1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he work places and premises are cleaned regularl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dequate protection has been taken for a healthy environmen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 sufficient number of latrines are provided and constructed and maintained properl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dequate and suitable facilities for washing are provided and maintained properl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dequate arrangements of drinking water, changing and storage of clothes, shelter or rest room or lunch room facilities are provided and maintained in hygienic condition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tective measures against dangerous fumes and other harmful agents (Reg. - 2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ny harmful agents are loaded or unloaded or handled by worker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he hold is examined by a competent pers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he workers are provided with protective equipment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ccidents (Reg. - 1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accidents are record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hether the reports have been sent to the competent authori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pinion of the workers (Reg. – 24A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hether the opinion of workers in respect of measures to be taken for the control of risk to their health and safety for ensuring their cooperation has been considere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ther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Any other suitable measures are likely to be taken if it comes in the opinion of Dock. Labour Safety officer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ntre for Corporate Accountability</w:t>
    </w:r>
  </w:p>
  <w:p>
    <w:pPr>
      <w:pStyle w:val="Footer"/>
      <w:rPr>
        <w:sz w:val="20"/>
      </w:rPr>
    </w:pPr>
    <w:r>
      <w:rPr>
        <w:sz w:val="20"/>
      </w:rPr>
      <w:t>www.corporateaccountability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ntre for Corporate Accountability</w:t>
    </w:r>
  </w:p>
  <w:p>
    <w:pPr>
      <w:pStyle w:val="Footer"/>
      <w:rPr>
        <w:sz w:val="20"/>
      </w:rPr>
    </w:pPr>
    <w:r>
      <w:rPr>
        <w:sz w:val="20"/>
      </w:rPr>
      <w:t>www.corporateaccountabilit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48:00Z</dcterms:created>
  <dc:creator>Noor Hossain</dc:creator>
  <dc:description/>
  <dc:language>en-US</dc:language>
  <cp:lastModifiedBy>Noor Hossain</cp:lastModifiedBy>
  <dcterms:modified xsi:type="dcterms:W3CDTF">2007-04-30T03:52:00Z</dcterms:modified>
  <cp:revision>4</cp:revision>
  <dc:subject/>
  <dc:title>Factory Inspection checklist (Occupational Health) - Inspectors (Medical)</dc:title>
</cp:coreProperties>
</file>