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Excerpt from the Bangladesh Labour Cod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2. Precautions in case of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BodyTextIndent3"/>
        <w:rPr/>
      </w:pPr>
      <w:r>
        <w:rPr/>
        <w:t xml:space="preserve">(1) </w:t>
        <w:tab/>
        <w:t xml:space="preserve">Every establishment shall have an alternative stair connected to every stair connected to  every floor as a means of escape in case of fire and be equipped with fire extinguisher as may be prescribed by the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2) </w:t>
        <w:tab/>
        <w:t>If it appears to the Inspector that any establishment is not provided with the means of escape prescribed under sub-section (1), he may serve on the employer of the establishment an order in writing specifying the measures which, in his opinion, should be adopted before a date specified in the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3) </w:t>
        <w:tab/>
        <w:t>In every establishment the doors affording exit from any room shall not be locked or fastened so that they can be easily and immediately opened from inside while any person is within the room, and all such doors, unless they are of the sliding type, shall be constructed to open outwards, or where the door is between two rooms, in the direction of the nearest exit from the building and no such door shall be locked or obstructed while work is being carried on in th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4) </w:t>
        <w:tab/>
        <w:t>In every establishment every window, door, or other exit affording means of escape in case of fire, other than the means of exit in ordinary use, shall be distinctively marked in red in Bengali language by some other effective and clearly understood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5) </w:t>
        <w:tab/>
        <w:t>In every establishment there shall be provided effective and clearly audible means of giving warning in case of fire to every person employed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6) </w:t>
        <w:tab/>
        <w:t>A free passage-way giving access to each means of escape in case of fire shall be maintained for the use of all workers in every room of the fa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7) In every establishment wherein more than ten workers are ordinarily employed in any place above the ground floor, or explosives or highly inflammable materials are used or stored, effective measures shall be taken to ensure that all the workers are familiar with the means of escape in case of fire and have been adequately trained in the routine to be followed in su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ind w:left="360" w:hanging="360"/>
        <w:rPr>
          <w:rFonts w:eastAsia="Times New Roman"/>
          <w:sz w:val="20"/>
        </w:rPr>
      </w:pPr>
      <w:r>
        <w:rPr>
          <w:rFonts w:eastAsia="Times New Roman"/>
          <w:sz w:val="20"/>
        </w:rPr>
        <w:t xml:space="preserve">(8) </w:t>
        <w:tab/>
        <w:t>In every establishment wherein fifty or more than fifty workers are employed a demonstration of fire extinguishing at least once a year must be held and the employer shall maintain a record book specified for this purpose.</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r>
  </w:p>
  <w:p>
    <w:pPr>
      <w:pStyle w:val="Footer"/>
      <w:rPr>
        <w:sz w:val="20"/>
      </w:rPr>
    </w:pPr>
    <w:r>
      <w:rPr>
        <w:sz w:val="20"/>
      </w:rPr>
      <w:t>www.corporateaccountability.org</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4:00Z</dcterms:created>
  <dc:creator>Noor Hossain</dc:creator>
  <dc:description/>
  <dc:language>en-US</dc:language>
  <cp:lastModifiedBy>Noor Hossain</cp:lastModifiedBy>
  <dcterms:modified xsi:type="dcterms:W3CDTF">2007-04-26T15:12:00Z</dcterms:modified>
  <cp:revision>1</cp:revision>
  <dc:subject/>
  <dc:title>Excerpt from the Bangladesh Labour Code, 2006</dc:title>
</cp:coreProperties>
</file>