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UPREME COURT OF BANGLADESH</w:t>
      </w:r>
    </w:p>
    <w:p>
      <w:pPr>
        <w:pStyle w:val="Normal"/>
        <w:jc w:val="center"/>
        <w:rPr>
          <w:rFonts w:ascii="Arial" w:hAnsi="Arial" w:cs="Arial"/>
          <w:b/>
          <w:b/>
        </w:rPr>
      </w:pPr>
      <w:r>
        <w:rPr>
          <w:rFonts w:cs="Arial" w:ascii="Arial" w:hAnsi="Arial"/>
          <w:b/>
        </w:rPr>
        <w:t>HIGH COURT DIVISION</w:t>
      </w:r>
    </w:p>
    <w:p>
      <w:pPr>
        <w:pStyle w:val="Normal"/>
        <w:jc w:val="center"/>
        <w:rPr>
          <w:rFonts w:ascii="Arial" w:hAnsi="Arial" w:cs="Arial"/>
          <w:b/>
          <w:b/>
          <w:u w:val="single"/>
        </w:rPr>
      </w:pPr>
      <w:r>
        <w:rPr>
          <w:rFonts w:cs="Arial" w:ascii="Arial" w:hAnsi="Arial"/>
          <w:b/>
          <w:u w:val="single"/>
        </w:rPr>
        <w:t>(SPECIAL ORIGINAL JURISDICTION)</w:t>
      </w:r>
    </w:p>
    <w:p>
      <w:pPr>
        <w:pStyle w:val="Normal"/>
        <w:jc w:val="center"/>
        <w:rPr>
          <w:rFonts w:ascii="Arial" w:hAnsi="Arial" w:cs="Arial"/>
          <w:b/>
          <w:b/>
          <w:u w:val="single"/>
        </w:rPr>
      </w:pPr>
      <w:r>
        <w:rPr>
          <w:rFonts w:cs="Arial" w:ascii="Arial" w:hAnsi="Arial"/>
          <w:b/>
          <w:u w:val="single"/>
        </w:rPr>
      </w:r>
    </w:p>
    <w:p>
      <w:pPr>
        <w:pStyle w:val="Heading3"/>
        <w:ind w:left="0" w:hanging="0"/>
        <w:jc w:val="center"/>
        <w:rPr>
          <w:rFonts w:ascii="Arial" w:hAnsi="Arial" w:cs="Arial"/>
          <w:b w:val="false"/>
          <w:b w:val="false"/>
          <w:sz w:val="24"/>
        </w:rPr>
      </w:pPr>
      <w:r>
        <w:rPr>
          <w:rFonts w:cs="Arial"/>
          <w:b w:val="false"/>
          <w:sz w:val="24"/>
        </w:rPr>
      </w:r>
    </w:p>
    <w:p>
      <w:pPr>
        <w:pStyle w:val="Heading3"/>
        <w:ind w:left="0" w:hanging="0"/>
        <w:jc w:val="center"/>
        <w:rPr>
          <w:sz w:val="24"/>
        </w:rPr>
      </w:pPr>
      <w:r>
        <w:rPr>
          <w:sz w:val="24"/>
        </w:rPr>
      </w:r>
    </w:p>
    <w:p>
      <w:pPr>
        <w:pStyle w:val="Heading3"/>
        <w:ind w:left="2160" w:firstLine="720"/>
        <w:jc w:val="center"/>
        <w:rPr>
          <w:sz w:val="24"/>
          <w:u w:val="single"/>
        </w:rPr>
      </w:pPr>
      <w:r>
        <w:rPr>
          <w:sz w:val="24"/>
          <w:u w:val="single"/>
        </w:rPr>
        <w:t>WRIT PETITION NO.  3566 OF 2005</w:t>
      </w:r>
    </w:p>
    <w:p>
      <w:pPr>
        <w:pStyle w:val="Normal"/>
        <w:ind w:left="2880" w:firstLine="720"/>
        <w:jc w:val="both"/>
        <w:rPr>
          <w:rFonts w:ascii="Arial" w:hAnsi="Arial" w:cs="Arial"/>
          <w:sz w:val="24"/>
          <w:u w:val="single"/>
        </w:rPr>
      </w:pPr>
      <w:r>
        <w:rPr>
          <w:rFonts w:cs="Arial" w:ascii="Arial" w:hAnsi="Arial"/>
          <w:sz w:val="24"/>
          <w:u w:val="single"/>
        </w:rPr>
      </w:r>
    </w:p>
    <w:p>
      <w:pPr>
        <w:pStyle w:val="Normal"/>
        <w:ind w:left="3600" w:hanging="0"/>
        <w:jc w:val="both"/>
        <w:rPr>
          <w:rFonts w:ascii="Arial" w:hAnsi="Arial" w:cs="Arial"/>
          <w:b/>
          <w:b/>
        </w:rPr>
      </w:pPr>
      <w:r>
        <w:rPr>
          <w:rFonts w:cs="Arial" w:ascii="Arial" w:hAnsi="Arial"/>
          <w:b/>
        </w:rPr>
      </w:r>
    </w:p>
    <w:p>
      <w:pPr>
        <w:pStyle w:val="Normal"/>
        <w:ind w:left="3600" w:hanging="0"/>
        <w:jc w:val="both"/>
        <w:rPr>
          <w:rFonts w:ascii="Arial" w:hAnsi="Arial" w:cs="Arial"/>
          <w:b/>
          <w:b/>
          <w:u w:val="single"/>
        </w:rPr>
      </w:pPr>
      <w:r>
        <w:rPr>
          <w:rFonts w:cs="Arial" w:ascii="Arial" w:hAnsi="Arial"/>
          <w:b/>
          <w:u w:val="single"/>
        </w:rPr>
        <w:t>IN THE MATTER OF:</w:t>
      </w:r>
    </w:p>
    <w:p>
      <w:pPr>
        <w:pStyle w:val="Normal"/>
        <w:ind w:left="4320" w:hanging="0"/>
        <w:jc w:val="both"/>
        <w:rPr>
          <w:rFonts w:ascii="Arial" w:hAnsi="Arial" w:cs="Arial"/>
          <w:b/>
          <w:b/>
          <w:u w:val="single"/>
        </w:rPr>
      </w:pPr>
      <w:r>
        <w:rPr>
          <w:rFonts w:cs="Arial" w:ascii="Arial" w:hAnsi="Arial"/>
          <w:b/>
          <w:u w:val="single"/>
        </w:rPr>
      </w:r>
    </w:p>
    <w:p>
      <w:pPr>
        <w:pStyle w:val="Normal"/>
        <w:ind w:left="3600" w:hanging="0"/>
        <w:jc w:val="both"/>
        <w:rPr>
          <w:rFonts w:ascii="Arial" w:hAnsi="Arial" w:cs="Arial"/>
        </w:rPr>
      </w:pPr>
      <w:r>
        <w:rPr>
          <w:rFonts w:cs="Arial" w:ascii="Arial" w:hAnsi="Arial"/>
        </w:rPr>
        <w:t>An application under Article 102 (1) and Article 102 (2) (a) of the Constitution of the People's Republic of Bangladesh.</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AND-</w:t>
      </w:r>
    </w:p>
    <w:p>
      <w:pPr>
        <w:pStyle w:val="Normal"/>
        <w:ind w:left="2880" w:firstLine="720"/>
        <w:jc w:val="both"/>
        <w:rPr>
          <w:rFonts w:ascii="Arial" w:hAnsi="Arial" w:cs="Arial"/>
          <w:b/>
          <w:b/>
        </w:rPr>
      </w:pPr>
      <w:r>
        <w:rPr>
          <w:rFonts w:cs="Arial" w:ascii="Arial" w:hAnsi="Arial"/>
          <w:b/>
        </w:rPr>
      </w:r>
    </w:p>
    <w:p>
      <w:pPr>
        <w:pStyle w:val="Normal"/>
        <w:ind w:left="2880" w:firstLine="720"/>
        <w:jc w:val="both"/>
        <w:rPr>
          <w:rFonts w:ascii="Arial" w:hAnsi="Arial" w:cs="Arial"/>
          <w:b/>
          <w:b/>
          <w:u w:val="single"/>
        </w:rPr>
      </w:pPr>
      <w:r>
        <w:rPr>
          <w:rFonts w:cs="Arial" w:ascii="Arial" w:hAnsi="Arial"/>
          <w:b/>
          <w:u w:val="single"/>
        </w:rPr>
        <w:t>IN THE MATTER OF:</w:t>
      </w:r>
    </w:p>
    <w:p>
      <w:pPr>
        <w:pStyle w:val="Normal"/>
        <w:ind w:left="2880" w:firstLine="720"/>
        <w:jc w:val="both"/>
        <w:rPr>
          <w:rFonts w:ascii="Arial" w:hAnsi="Arial" w:cs="Arial"/>
          <w:b/>
          <w:b/>
          <w:u w:val="single"/>
        </w:rPr>
      </w:pPr>
      <w:r>
        <w:rPr>
          <w:rFonts w:cs="Arial" w:ascii="Arial" w:hAnsi="Arial"/>
          <w:b/>
          <w:u w:val="single"/>
        </w:rPr>
      </w:r>
    </w:p>
    <w:p>
      <w:pPr>
        <w:pStyle w:val="TextBody"/>
        <w:ind w:left="3600" w:hanging="0"/>
        <w:rPr>
          <w:rFonts w:ascii="Arial" w:hAnsi="Arial" w:cs="Arial"/>
        </w:rPr>
      </w:pPr>
      <w:r>
        <w:rPr>
          <w:rFonts w:cs="Arial" w:ascii="Arial" w:hAnsi="Arial"/>
        </w:rPr>
        <w:t>Articles 11, 14, 15, 21 27, 31 and 32 of the Constitution of the Peoples’ Republic of Bangladesh, the Penal Code, 1860, the Fatal Accidents Act, 1855, the Workmen’s Compensation Act, 1923, the Employers Liability Act, 1938, the Factories Act, 1965, the Factories Rules, 1979, the Bangladesh Environment Conservation Act, 1995, Environment Conservation Rules, 1997, Town Improvement Act, 1953, the Building Construction Act, 1952 and the rules made thereunder in 1996, the Savar Cantonment Act, 1924 and the Savar Cantonment Building Bye-Laws, 1982.</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AND-</w:t>
      </w:r>
    </w:p>
    <w:p>
      <w:pPr>
        <w:pStyle w:val="Normal"/>
        <w:jc w:val="both"/>
        <w:rPr>
          <w:rFonts w:ascii="Arial" w:hAnsi="Arial" w:cs="Arial"/>
          <w:b/>
          <w:b/>
        </w:rPr>
      </w:pPr>
      <w:r>
        <w:rPr>
          <w:rFonts w:cs="Arial" w:ascii="Arial" w:hAnsi="Arial"/>
          <w:b/>
        </w:rPr>
      </w:r>
    </w:p>
    <w:p>
      <w:pPr>
        <w:pStyle w:val="Normal"/>
        <w:ind w:left="2880" w:firstLine="720"/>
        <w:jc w:val="both"/>
        <w:rPr>
          <w:rFonts w:ascii="Arial" w:hAnsi="Arial" w:cs="Arial"/>
          <w:b/>
          <w:b/>
          <w:u w:val="single"/>
        </w:rPr>
      </w:pPr>
      <w:r>
        <w:rPr>
          <w:rFonts w:cs="Arial" w:ascii="Arial" w:hAnsi="Arial"/>
          <w:b/>
          <w:u w:val="single"/>
        </w:rPr>
        <w:t>IN THE MATTER OF:</w:t>
      </w:r>
    </w:p>
    <w:p>
      <w:pPr>
        <w:pStyle w:val="Normal"/>
        <w:jc w:val="both"/>
        <w:rPr>
          <w:rFonts w:ascii="Arial" w:hAnsi="Arial" w:cs="Arial"/>
          <w:b/>
          <w:b/>
          <w:spacing w:val="-6"/>
          <w:u w:val="single"/>
        </w:rPr>
      </w:pPr>
      <w:r>
        <w:rPr>
          <w:rFonts w:cs="Arial" w:ascii="Arial" w:hAnsi="Arial"/>
          <w:b/>
          <w:spacing w:val="-6"/>
          <w:u w:val="single"/>
        </w:rPr>
      </w:r>
    </w:p>
    <w:p>
      <w:pPr>
        <w:pStyle w:val="Normal"/>
        <w:jc w:val="both"/>
        <w:rPr>
          <w:rFonts w:ascii="Arial" w:hAnsi="Arial" w:cs="Arial"/>
          <w:spacing w:val="-6"/>
          <w:u w:val="single"/>
        </w:rPr>
      </w:pPr>
      <w:r>
        <w:rPr>
          <w:rFonts w:cs="Arial" w:ascii="Arial" w:hAnsi="Arial"/>
          <w:spacing w:val="-6"/>
          <w:u w:val="single"/>
        </w:rPr>
      </w:r>
    </w:p>
    <w:p>
      <w:pPr>
        <w:pStyle w:val="Normal"/>
        <w:autoSpaceDE w:val="false"/>
        <w:rPr>
          <w:rFonts w:ascii="Courier New" w:hAnsi="Courier New" w:cs="Courier New"/>
          <w:spacing w:val="-6"/>
          <w:sz w:val="20"/>
          <w:u w:val="single"/>
          <w:lang w:val="en-US"/>
        </w:rPr>
      </w:pPr>
      <w:r>
        <w:rPr>
          <w:rFonts w:cs="Courier New" w:ascii="Courier New" w:hAnsi="Courier New"/>
          <w:spacing w:val="-6"/>
          <w:sz w:val="20"/>
          <w:u w:val="single"/>
          <w:lang w:val="en-US"/>
        </w:rPr>
      </w:r>
    </w:p>
    <w:p>
      <w:pPr>
        <w:pStyle w:val="Normal"/>
        <w:autoSpaceDE w:val="false"/>
        <w:ind w:left="4140" w:hanging="540"/>
        <w:rPr>
          <w:rFonts w:ascii="Arial" w:hAnsi="Arial" w:cs="Arial"/>
          <w:lang w:val="en-US"/>
        </w:rPr>
      </w:pPr>
      <w:r>
        <w:rPr>
          <w:rFonts w:cs="Arial" w:ascii="Arial" w:hAnsi="Arial"/>
          <w:lang w:val="en-US"/>
        </w:rPr>
        <w:t>1.</w:t>
        <w:tab/>
        <w:t>Md. Kamal Hossain</w:t>
      </w:r>
    </w:p>
    <w:p>
      <w:pPr>
        <w:pStyle w:val="Normal"/>
        <w:autoSpaceDE w:val="false"/>
        <w:ind w:left="4140" w:hanging="0"/>
        <w:rPr>
          <w:rFonts w:ascii="Arial" w:hAnsi="Arial" w:cs="Arial"/>
          <w:lang w:val="en-US"/>
        </w:rPr>
      </w:pPr>
      <w:r>
        <w:rPr>
          <w:rFonts w:cs="Arial" w:ascii="Arial" w:hAnsi="Arial"/>
          <w:lang w:val="en-US"/>
        </w:rPr>
        <w:t xml:space="preserve">S/O - Afsar Uddin, Rajrani Villa, Eastern Housing, Purba Palashbari, Savar, Dhaka </w:t>
      </w:r>
    </w:p>
    <w:p>
      <w:pPr>
        <w:pStyle w:val="Normal"/>
        <w:autoSpaceDE w:val="false"/>
        <w:ind w:left="4140" w:hanging="540"/>
        <w:rPr>
          <w:rFonts w:ascii="Arial" w:hAnsi="Arial" w:cs="Arial"/>
          <w:lang w:val="en-US"/>
        </w:rPr>
      </w:pPr>
      <w:r>
        <w:rPr>
          <w:rFonts w:cs="Arial" w:ascii="Arial" w:hAnsi="Arial"/>
          <w:lang w:val="en-US"/>
        </w:rPr>
      </w:r>
    </w:p>
    <w:p>
      <w:pPr>
        <w:pStyle w:val="Normal"/>
        <w:autoSpaceDE w:val="false"/>
        <w:ind w:left="4140" w:hanging="540"/>
        <w:rPr>
          <w:rFonts w:ascii="Arial" w:hAnsi="Arial" w:cs="Arial"/>
          <w:lang w:val="en-US"/>
        </w:rPr>
      </w:pPr>
      <w:r>
        <w:rPr>
          <w:rFonts w:cs="Arial" w:ascii="Arial" w:hAnsi="Arial"/>
          <w:lang w:val="en-US"/>
        </w:rPr>
        <w:t>2.</w:t>
        <w:tab/>
        <w:t xml:space="preserve">Monjurul Islam, S/O - Md. Abdul Kader, </w:t>
        <w:tab/>
        <w:t>Shahid Villa, Bottala, Palashbari, Savar, Dhaka</w:t>
      </w:r>
    </w:p>
    <w:p>
      <w:pPr>
        <w:pStyle w:val="Normal"/>
        <w:autoSpaceDE w:val="false"/>
        <w:ind w:left="4140" w:hanging="540"/>
        <w:rPr>
          <w:rFonts w:ascii="Arial" w:hAnsi="Arial" w:cs="Arial"/>
          <w:lang w:val="en-US"/>
        </w:rPr>
      </w:pPr>
      <w:r>
        <w:rPr>
          <w:rFonts w:cs="Arial" w:ascii="Arial" w:hAnsi="Arial"/>
          <w:lang w:val="en-US"/>
        </w:rPr>
      </w:r>
    </w:p>
    <w:p>
      <w:pPr>
        <w:pStyle w:val="Normal"/>
        <w:autoSpaceDE w:val="false"/>
        <w:ind w:left="4140" w:hanging="540"/>
        <w:rPr>
          <w:rFonts w:ascii="Arial" w:hAnsi="Arial" w:cs="Arial"/>
          <w:lang w:val="en-US"/>
        </w:rPr>
      </w:pPr>
      <w:r>
        <w:rPr>
          <w:rFonts w:cs="Arial" w:ascii="Arial" w:hAnsi="Arial"/>
          <w:lang w:val="en-US"/>
        </w:rPr>
        <w:t>3.</w:t>
        <w:tab/>
        <w:t>Mozaffar, S/O - Muslim, Chanmia Member's Mess, Palashbari, Savar, Dhaka</w:t>
      </w:r>
    </w:p>
    <w:p>
      <w:pPr>
        <w:pStyle w:val="Normal"/>
        <w:autoSpaceDE w:val="false"/>
        <w:rPr>
          <w:rFonts w:ascii="Arial" w:hAnsi="Arial" w:cs="Arial"/>
          <w:lang w:val="en-US"/>
        </w:rPr>
      </w:pPr>
      <w:r>
        <w:rPr>
          <w:rFonts w:cs="Arial" w:ascii="Arial" w:hAnsi="Arial"/>
          <w:lang w:val="en-US"/>
        </w:rPr>
      </w:r>
    </w:p>
    <w:p>
      <w:pPr>
        <w:pStyle w:val="Normal"/>
        <w:autoSpaceDE w:val="false"/>
        <w:ind w:left="4140" w:hanging="540"/>
        <w:rPr>
          <w:rFonts w:ascii="Arial" w:hAnsi="Arial" w:cs="Arial"/>
          <w:lang w:val="en-US"/>
        </w:rPr>
      </w:pPr>
      <w:r>
        <w:rPr>
          <w:rFonts w:cs="Arial" w:ascii="Arial" w:hAnsi="Arial"/>
          <w:lang w:val="en-US"/>
        </w:rPr>
        <w:t>4.</w:t>
        <w:tab/>
        <w:t>Md. Motalib, S/O - Shamsul Alam, Vill - Bhuruka, P.O - Borkabazar, Union - 3 no. Kosmayee, P.S. - Fulbaria, Dist. - Mymensingh</w:t>
      </w:r>
    </w:p>
    <w:p>
      <w:pPr>
        <w:pStyle w:val="Normal"/>
        <w:jc w:val="both"/>
        <w:rPr>
          <w:rFonts w:ascii="Arial" w:hAnsi="Arial" w:cs="Arial"/>
          <w:spacing w:val="-6"/>
          <w:u w:val="single"/>
          <w:lang w:val="en-US"/>
        </w:rPr>
      </w:pPr>
      <w:r>
        <w:rPr>
          <w:rFonts w:cs="Arial" w:ascii="Arial" w:hAnsi="Arial"/>
          <w:spacing w:val="-6"/>
          <w:u w:val="single"/>
          <w:lang w:val="en-US"/>
        </w:rPr>
      </w:r>
    </w:p>
    <w:p>
      <w:pPr>
        <w:pStyle w:val="BodyTextIndent2"/>
        <w:rPr/>
      </w:pPr>
      <w:r>
        <w:rPr/>
        <w:t xml:space="preserve">5.  </w:t>
        <w:tab/>
        <w:t>Ain o Salish Kendra (ASK), 26/3 Purana Paltan Line, Dhaka 1000 represented by its Executive Director Sultana Kamal</w:t>
      </w:r>
    </w:p>
    <w:p>
      <w:pPr>
        <w:pStyle w:val="Normal"/>
        <w:tabs>
          <w:tab w:val="clear" w:pos="720"/>
          <w:tab w:val="left" w:pos="540" w:leader="none"/>
        </w:tabs>
        <w:spacing w:before="120" w:after="0"/>
        <w:ind w:left="4140" w:hanging="540"/>
        <w:jc w:val="both"/>
        <w:rPr>
          <w:rFonts w:ascii="Arial" w:hAnsi="Arial" w:cs="Arial"/>
          <w:spacing w:val="-6"/>
        </w:rPr>
      </w:pPr>
      <w:r>
        <w:rPr>
          <w:rFonts w:cs="Arial" w:ascii="Arial" w:hAnsi="Arial"/>
          <w:spacing w:val="-6"/>
        </w:rPr>
        <w:t xml:space="preserve">6. </w:t>
        <w:tab/>
        <w:t>Bangladesh Environmental Lawyers Association (BELA), Road 3, House 15A, Dhanmondi, Dhaka represented by its Treasurer and member Mr. Quamrul Hasan</w:t>
      </w:r>
    </w:p>
    <w:p>
      <w:pPr>
        <w:pStyle w:val="Normal"/>
        <w:tabs>
          <w:tab w:val="clear" w:pos="720"/>
          <w:tab w:val="left" w:pos="540" w:leader="none"/>
        </w:tabs>
        <w:spacing w:before="120" w:after="0"/>
        <w:ind w:left="4140" w:hanging="540"/>
        <w:jc w:val="both"/>
        <w:rPr>
          <w:rFonts w:ascii="Arial" w:hAnsi="Arial" w:cs="Arial"/>
          <w:spacing w:val="-6"/>
        </w:rPr>
      </w:pPr>
      <w:r>
        <w:rPr>
          <w:rFonts w:cs="Arial" w:ascii="Arial" w:hAnsi="Arial"/>
          <w:spacing w:val="-6"/>
        </w:rPr>
        <w:t xml:space="preserve">7.   </w:t>
        <w:tab/>
        <w:t xml:space="preserve">Bangladesh Legal Aid and Services Trust (BLAST), 141/1 Segun Bagicha, Dhaka represented by its Director Taslimur Rahman </w:t>
      </w:r>
    </w:p>
    <w:p>
      <w:pPr>
        <w:pStyle w:val="TextBodyIndent"/>
        <w:numPr>
          <w:ilvl w:val="0"/>
          <w:numId w:val="4"/>
        </w:numPr>
        <w:rPr/>
      </w:pPr>
      <w:r>
        <w:rPr/>
        <w:t>Bangladesh Society for the Enforcement of Human Rights (BSEHR), 135 Monipura, Farmgate, Dhaka represented by its Executive Director Alena Khan</w:t>
      </w:r>
    </w:p>
    <w:p>
      <w:pPr>
        <w:pStyle w:val="TextBodyIndent"/>
        <w:numPr>
          <w:ilvl w:val="0"/>
          <w:numId w:val="4"/>
        </w:numPr>
        <w:rPr>
          <w:spacing w:val="-6"/>
        </w:rPr>
      </w:pPr>
      <w:r>
        <w:rPr/>
        <w:t xml:space="preserve">Bangladesh National Women Lawyers’ Association (BNWLA), Road No 60 A, Road 27, Dhanmandi, Dhaka represented by its Executive Director Salma Ali </w:t>
      </w:r>
    </w:p>
    <w:p>
      <w:pPr>
        <w:pStyle w:val="TextBodyIndent"/>
        <w:numPr>
          <w:ilvl w:val="0"/>
          <w:numId w:val="4"/>
        </w:numPr>
        <w:rPr/>
      </w:pPr>
      <w:r>
        <w:rPr/>
        <w:t>Centre for Sustainable Development,  House- 50/1, Road-11/A, Dhanmondi, Dhaka being represented by its Secretary General Mahfuz Ullah</w:t>
      </w:r>
    </w:p>
    <w:p>
      <w:pPr>
        <w:pStyle w:val="TextBodyIndent"/>
        <w:numPr>
          <w:ilvl w:val="0"/>
          <w:numId w:val="4"/>
        </w:numPr>
        <w:rPr/>
      </w:pPr>
      <w:r>
        <w:rPr/>
        <w:t>Karmojibi Nari, 3/6 Segun Bagicha, Dhaka represented by its President Shirin Akhter</w:t>
      </w:r>
    </w:p>
    <w:p>
      <w:pPr>
        <w:pStyle w:val="Normal"/>
        <w:numPr>
          <w:ilvl w:val="0"/>
          <w:numId w:val="4"/>
        </w:numPr>
        <w:tabs>
          <w:tab w:val="clear" w:pos="720"/>
          <w:tab w:val="left" w:pos="540" w:leader="none"/>
        </w:tabs>
        <w:spacing w:before="120" w:after="0"/>
        <w:jc w:val="both"/>
        <w:rPr>
          <w:rFonts w:ascii="Arial" w:hAnsi="Arial" w:cs="Arial"/>
          <w:spacing w:val="-6"/>
        </w:rPr>
      </w:pPr>
      <w:r>
        <w:rPr>
          <w:rFonts w:cs="Arial" w:ascii="Arial" w:hAnsi="Arial"/>
          <w:spacing w:val="-6"/>
        </w:rPr>
        <w:t>Nijera Kori, 7/8 Block C Lalmatia, Dhaka represented by its Co-ordinator Khushi Kabir</w:t>
      </w:r>
    </w:p>
    <w:p>
      <w:pPr>
        <w:pStyle w:val="Normal"/>
        <w:tabs>
          <w:tab w:val="clear" w:pos="720"/>
          <w:tab w:val="left" w:pos="540" w:leader="none"/>
        </w:tabs>
        <w:spacing w:before="120" w:after="0"/>
        <w:ind w:left="3600" w:hanging="0"/>
        <w:jc w:val="both"/>
        <w:rPr>
          <w:rFonts w:ascii="Arial" w:hAnsi="Arial" w:cs="Arial"/>
          <w:spacing w:val="-6"/>
        </w:rPr>
      </w:pPr>
      <w:r>
        <w:rPr>
          <w:rFonts w:cs="Arial" w:ascii="Arial" w:hAnsi="Arial"/>
          <w:spacing w:val="-6"/>
        </w:rPr>
      </w:r>
    </w:p>
    <w:p>
      <w:pPr>
        <w:pStyle w:val="Normal"/>
        <w:tabs>
          <w:tab w:val="clear" w:pos="720"/>
          <w:tab w:val="left" w:pos="540" w:leader="none"/>
        </w:tabs>
        <w:spacing w:before="120" w:after="0"/>
        <w:ind w:left="3600" w:hanging="0"/>
        <w:jc w:val="both"/>
        <w:rPr>
          <w:rFonts w:ascii="Arial" w:hAnsi="Arial" w:cs="Arial"/>
          <w:spacing w:val="-6"/>
        </w:rPr>
      </w:pPr>
      <w:r>
        <w:rPr>
          <w:rFonts w:cs="Arial" w:ascii="Arial" w:hAnsi="Arial"/>
          <w:spacing w:val="-6"/>
        </w:rPr>
      </w:r>
    </w:p>
    <w:p>
      <w:pPr>
        <w:pStyle w:val="Normal"/>
        <w:tabs>
          <w:tab w:val="clear" w:pos="720"/>
          <w:tab w:val="left" w:pos="540" w:leader="none"/>
        </w:tabs>
        <w:spacing w:before="120" w:after="0"/>
        <w:ind w:left="4140" w:hanging="540"/>
        <w:jc w:val="both"/>
        <w:rPr>
          <w:rFonts w:ascii="Arial" w:hAnsi="Arial" w:cs="Arial"/>
          <w:spacing w:val="-6"/>
        </w:rPr>
      </w:pPr>
      <w:r>
        <w:rPr>
          <w:rFonts w:cs="Arial" w:ascii="Arial" w:hAnsi="Arial"/>
          <w:spacing w:val="-6"/>
        </w:rPr>
        <w:t>13.</w:t>
        <w:tab/>
        <w:t>ODHIKAR, Road 117, House 35, Gulshan, Dhaka represented by its Director Masood Alam Ragib Ahsan</w:t>
      </w:r>
    </w:p>
    <w:p>
      <w:pPr>
        <w:pStyle w:val="Normal"/>
        <w:rPr>
          <w:rFonts w:ascii="Arial" w:hAnsi="Arial" w:cs="Arial"/>
          <w:spacing w:val="-6"/>
        </w:rPr>
      </w:pPr>
      <w:r>
        <w:rPr>
          <w:rFonts w:cs="Arial" w:ascii="Arial" w:hAnsi="Arial"/>
          <w:spacing w:val="-6"/>
        </w:rPr>
      </w:r>
    </w:p>
    <w:p>
      <w:pPr>
        <w:pStyle w:val="Normal"/>
        <w:ind w:left="5760" w:firstLine="720"/>
        <w:jc w:val="both"/>
        <w:rPr>
          <w:rFonts w:ascii="Arial" w:hAnsi="Arial" w:cs="Arial"/>
          <w:b/>
          <w:b/>
          <w:u w:val="single"/>
        </w:rPr>
      </w:pPr>
      <w:r>
        <w:rPr>
          <w:rFonts w:cs="Arial" w:ascii="Arial" w:hAnsi="Arial"/>
          <w:b/>
          <w:u w:val="single"/>
        </w:rPr>
        <w:t>...Petitioners</w:t>
      </w:r>
    </w:p>
    <w:p>
      <w:pPr>
        <w:pStyle w:val="Heading2"/>
        <w:ind w:left="0" w:hanging="0"/>
        <w:rPr>
          <w:rFonts w:ascii="Arial" w:hAnsi="Arial" w:cs="Arial"/>
          <w:b w:val="false"/>
          <w:b w:val="false"/>
          <w:sz w:val="24"/>
          <w:u w:val="single"/>
        </w:rPr>
      </w:pPr>
      <w:r>
        <w:rPr>
          <w:rFonts w:cs="Arial"/>
          <w:b w:val="false"/>
          <w:sz w:val="24"/>
          <w:u w:val="single"/>
        </w:rPr>
      </w:r>
    </w:p>
    <w:p>
      <w:pPr>
        <w:pStyle w:val="Heading2"/>
        <w:ind w:left="4320" w:firstLine="720"/>
        <w:rPr>
          <w:sz w:val="24"/>
        </w:rPr>
      </w:pPr>
      <w:r>
        <w:rPr>
          <w:sz w:val="24"/>
        </w:rPr>
        <w:t>VERSUS</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Bangladesh, represented by the Secretary, Ministry of Home Affairs, Bangladesh Secretariat, Police Station- Ramna,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Secretary, Ministry of Industries, Bangladesh Secretariat, Police Station- Ramna,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Secretary, Ministry of Labour and Employment, Bangladesh Secretariat, Police Station- Ramna, Dhaka</w:t>
      </w:r>
    </w:p>
    <w:p>
      <w:pPr>
        <w:pStyle w:val="Normal"/>
        <w:ind w:left="324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Secretary, Ministry of Food and Disaster, Bangladesh Secretariat, Police Station- Ramna, Dhaka.</w:t>
      </w:r>
    </w:p>
    <w:p>
      <w:pPr>
        <w:pStyle w:val="Normal"/>
        <w:ind w:left="324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Secretary, Ministry of Land, Bangladesh Secretariat, Police Station- Ramna, Dhaka.</w:t>
      </w:r>
    </w:p>
    <w:p>
      <w:pPr>
        <w:pStyle w:val="Normal"/>
        <w:ind w:left="324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 xml:space="preserve">The Secretary, Ministry of Environment and Forest, Bangladesh Secretariat, Police Station- Ramna, Dhaka. </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Deputy Commissioner, Office of the Deputy Commissioner, Police Station- Kotwali,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Chief Inspector of Factories, Dainik Bangla Bhavan, 4 DIT Avenue, Dhaka.</w:t>
      </w:r>
    </w:p>
    <w:p>
      <w:pPr>
        <w:pStyle w:val="Normal"/>
        <w:ind w:left="2880" w:hanging="0"/>
        <w:jc w:val="both"/>
        <w:rPr>
          <w:rFonts w:ascii="Arial" w:hAnsi="Arial" w:cs="Arial"/>
          <w:b/>
          <w:b/>
        </w:rPr>
      </w:pPr>
      <w:r>
        <w:rPr>
          <w:rFonts w:cs="Arial" w:ascii="Arial" w:hAnsi="Arial"/>
          <w:b/>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Director General, Department of Environment, Paribash Bhabah, 16/E Agargaon, Sherabangla Nagor,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Rajdhani Unnayan Kartripakkha, represented by its Chairman, RAJUK Bhaban,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Chief Executive Officer, Savar Cantonment Board, Savar, Dhaka.</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Director General, Bangladesh Fire Service and Civil Defence, 38-46 Kazi Alauddin Road, Dhaka</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Inspector General of Police, Police Headquarters, Ramna, Dhaka.</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Superintendent of Police, Dhaka District, Dhaka.</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Officer-in-Charge, Savar Police Station, Savar.</w:t>
      </w:r>
    </w:p>
    <w:p>
      <w:pPr>
        <w:pStyle w:val="Normal"/>
        <w:ind w:left="324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President, Bangladesh Garments Manufacturers and Exporters Association BMTC Bhaban, 7/9 Kawran Bazar, Dhaka</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Spectrum Sweater Industries Ltd., ("Spectrum") a company incorporated under the Companies Act, 1994 having its office at House 2, Road No. 14, Baridhara, Dhaka</w:t>
      </w:r>
    </w:p>
    <w:p>
      <w:pPr>
        <w:pStyle w:val="Normal"/>
        <w:ind w:left="3240"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Chairman, Spectrum Sweater Industries, House 2, Road No. 14, Baridhara,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Managing Director, Spectrum Sweater Industries, House 2, Road No. 14, Baridhara, Dhaka.</w:t>
      </w:r>
    </w:p>
    <w:p>
      <w:pPr>
        <w:pStyle w:val="Normal"/>
        <w:ind w:left="2880" w:hanging="0"/>
        <w:jc w:val="both"/>
        <w:rPr>
          <w:rFonts w:ascii="Arial" w:hAnsi="Arial" w:cs="Arial"/>
        </w:rPr>
      </w:pPr>
      <w:r>
        <w:rPr>
          <w:rFonts w:cs="Arial" w:ascii="Arial" w:hAnsi="Arial"/>
        </w:rPr>
      </w:r>
    </w:p>
    <w:p>
      <w:pPr>
        <w:pStyle w:val="Normal"/>
        <w:numPr>
          <w:ilvl w:val="0"/>
          <w:numId w:val="7"/>
        </w:numPr>
        <w:tabs>
          <w:tab w:val="clear" w:pos="720"/>
          <w:tab w:val="left" w:pos="3600" w:leader="none"/>
        </w:tabs>
        <w:ind w:left="3600" w:hanging="360"/>
        <w:jc w:val="both"/>
        <w:rPr>
          <w:rFonts w:ascii="Arial" w:hAnsi="Arial" w:cs="Arial"/>
        </w:rPr>
      </w:pPr>
      <w:r>
        <w:rPr>
          <w:rFonts w:cs="Arial" w:ascii="Arial" w:hAnsi="Arial"/>
        </w:rPr>
        <w:t>The Director, Spectrum Sweater Industries, House 2, Road No. 14, Baridhara, Dhaka.</w:t>
      </w:r>
    </w:p>
    <w:p>
      <w:pPr>
        <w:pStyle w:val="Normal"/>
        <w:jc w:val="both"/>
        <w:rPr>
          <w:rFonts w:ascii="Arial" w:hAnsi="Arial" w:cs="Arial"/>
        </w:rPr>
      </w:pPr>
      <w:r>
        <w:rPr>
          <w:rFonts w:cs="Arial" w:ascii="Arial" w:hAnsi="Arial"/>
        </w:rPr>
      </w:r>
    </w:p>
    <w:p>
      <w:pPr>
        <w:pStyle w:val="Heading3"/>
        <w:ind w:left="720" w:hanging="0"/>
        <w:rPr>
          <w:b w:val="false"/>
          <w:b w:val="false"/>
        </w:rPr>
      </w:pPr>
      <w:r>
        <w:rPr>
          <w:b w:val="false"/>
        </w:rPr>
        <w:t>To</w:t>
      </w:r>
    </w:p>
    <w:p>
      <w:pPr>
        <w:pStyle w:val="Normal"/>
        <w:ind w:left="720" w:hanging="0"/>
        <w:jc w:val="both"/>
        <w:rPr>
          <w:rFonts w:ascii="Arial" w:hAnsi="Arial" w:cs="Arial"/>
        </w:rPr>
      </w:pPr>
      <w:r>
        <w:rPr>
          <w:rFonts w:cs="Arial" w:ascii="Arial" w:hAnsi="Arial"/>
        </w:rPr>
        <w:t>Mr. Justice Syed J R Mudassir Husain, Chief Justice of Bangladesh and his companion Justices of the said Hon'ble Court.</w:t>
      </w:r>
    </w:p>
    <w:p>
      <w:pPr>
        <w:pStyle w:val="Normal"/>
        <w:ind w:left="288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The humble petition on behalf of the above named Petitioners most respectfully –</w:t>
      </w:r>
    </w:p>
    <w:p>
      <w:pPr>
        <w:pStyle w:val="Heading1"/>
        <w:rPr>
          <w:u w:val="single"/>
        </w:rPr>
      </w:pPr>
      <w:r>
        <w:rPr>
          <w:u w:val="single"/>
        </w:rPr>
        <w:t>S H E W E T H:</w:t>
      </w:r>
    </w:p>
    <w:p>
      <w:pPr>
        <w:pStyle w:val="Normal"/>
        <w:rPr>
          <w:rFonts w:ascii="Arial" w:hAnsi="Arial" w:cs="Arial"/>
          <w:b/>
          <w:b/>
          <w:u w:val="single"/>
        </w:rPr>
      </w:pPr>
      <w:r>
        <w:rPr>
          <w:rFonts w:cs="Arial" w:ascii="Arial" w:hAnsi="Arial"/>
          <w:b/>
          <w:u w:val="single"/>
        </w:rPr>
      </w:r>
    </w:p>
    <w:p>
      <w:pPr>
        <w:pStyle w:val="TextBody"/>
        <w:numPr>
          <w:ilvl w:val="0"/>
          <w:numId w:val="6"/>
        </w:numPr>
        <w:rPr>
          <w:rFonts w:ascii="Arial" w:hAnsi="Arial" w:cs="Arial"/>
        </w:rPr>
      </w:pPr>
      <w:r>
        <w:rPr>
          <w:rFonts w:cs="Arial" w:ascii="Arial" w:hAnsi="Arial"/>
        </w:rPr>
        <w:t xml:space="preserve">That the petitioners No.1 to 5 and workers or family members of workers employed by the respondent No.17, the owner of factory building in Palasbari, Police Station- Savar, Dhaka which collapsed burying hundreds of workers, killing many and seriously injuring a large number of persons who were working in building. They are aggrieved by violation of legal provisions and duties while under the control of the respondents No. 1 to 10 to ensure compliance with applicable regulatory laws to ensure safety of life employed in the factory belonging to the respondent No.17, which company and its director as named respondent No. 18, 19, 20. The petitioners No.5 to 13 are registered non-governmental organizations working in their respective fields to promote human rights and protect the vulnerable communities against exploitation and injustices, and are being represented by persons duly authorized by their respective committees/boards.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at the Petitioner organizations have proven experience and expertise in promoting and protecting human, labour, environmental and civic rights and supporting vulnerable individual and communities in accessing justice. There are many instances where the Petitioner organizations have protected the causes of the downtrodden and disadvantaged communities through kind intervention from the High Court Division of the Supreme Cour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at the petitioners have formed a coalition called the “Sromik Nirapotta Forum” for the purpose of providing assistance to the victims of the collapse of the building of the Spectrum Sweaters Industries Limited at Palashbari, Savar that took place in the early morning of 11 April, 2005.</w:t>
      </w:r>
    </w:p>
    <w:p>
      <w:pPr>
        <w:pStyle w:val="TextBody"/>
        <w:rPr>
          <w:rFonts w:ascii="Arial" w:hAnsi="Arial" w:cs="Arial"/>
        </w:rPr>
      </w:pPr>
      <w:r>
        <w:rPr>
          <w:rFonts w:cs="Arial" w:ascii="Arial" w:hAnsi="Arial"/>
        </w:rPr>
      </w:r>
    </w:p>
    <w:p>
      <w:pPr>
        <w:pStyle w:val="TextBody"/>
        <w:numPr>
          <w:ilvl w:val="0"/>
          <w:numId w:val="6"/>
        </w:numPr>
        <w:rPr>
          <w:rFonts w:ascii="Arial" w:hAnsi="Arial" w:cs="Arial"/>
          <w:spacing w:val="-6"/>
        </w:rPr>
      </w:pPr>
      <w:r>
        <w:rPr>
          <w:rFonts w:cs="Arial" w:ascii="Arial" w:hAnsi="Arial"/>
        </w:rPr>
        <w:t xml:space="preserve">That the respondent No. 1 is Bangladesh, represented by the Secretary, Ministry of Home Affairs; the respondent No.2 to 6 are the Secretaries of various ministries of the Government responsible for discharging their respective functions as provided under the Rules of Business framed under Article 55 (6) of the Constitution. The description of the respondents No. 2 to 6 are provided in the cause title. The respondent No. 7 is the Deputy Commissioner of Dhaka responsible for implementation of the land administration and land related laws at the local level. The respondent No. 8 is the Chief Inspector of Factories having specific legal obligations to ensure regulation of industrial operations and workplace safety and the welfare of workers under the Factories Act, 1965, the Factories Rules, 1979, and the welfare of workers and their families in cases of death or injury at work under the Fatal Accidents Act, 1855, the Workmen’s Compensation Act, 1923 and the Employers’ Liability Act, 1938; the respondent No. 9 is the Director General, Department of Environment having statutory obligations to protect the environment throughout the country pursuant to the  Environment Conservation Act, 1995 and the Rules of 1997 made thereunder; the Respondent No. 10 is the Chairman, Rajdhani Unnayan Kartripakkha (RAJUK) responsible under the Town Improvement Act, 1953, the Building Construction Act, 1952 and the rules of made thereunder for planned development of township and construction of buildings including factory buildings; The respondent No. 11 is the Chief Executive Officer, Savar Cantonment Board responsible under the Savar Cantonment Act, 1924 and the Savar Cantonment Building Bye-Laws, 1982 for regulation of erection of buildings within the geographical jurisdiction of the Board; the respondent No.12 is the Director General, Bangladesh Fire Service and Civil Defence responsible for rescue operation in a disaster situation; the respondent No. 13 is the Inspector General of Police responsible for the overall coordination of the functioning of police and enforcement of law; the respondent No. 14 and 15 are respectively the Superintendent of Police, Dhaka and the officer-in-charge of the Savar Police station having responsibility of enforcing law within their area jurisdiction. The respondent No. 16 is the Bangladesh Garments Manufacturers and Exporters Association (BGMEA) responsible to securing development of the garments industry in Bangladesh; the respondents Nos. 17-20 are respectively the Spectrum Sweaters Industries Limited, its Chairman, the Managing Director and Director whose factory building located at Polashbari, Savar collapsed in the early morning of 11 April, 2005 causing deaths and injuries to many workers employed at the said factory.   </w:t>
      </w:r>
    </w:p>
    <w:p>
      <w:pPr>
        <w:pStyle w:val="TextBody"/>
        <w:ind w:left="360" w:hanging="0"/>
        <w:rPr>
          <w:rFonts w:ascii="Arial" w:hAnsi="Arial" w:cs="Arial"/>
          <w:spacing w:val="-6"/>
        </w:rPr>
      </w:pPr>
      <w:r>
        <w:rPr>
          <w:rFonts w:cs="Arial" w:ascii="Arial" w:hAnsi="Arial"/>
          <w:spacing w:val="-6"/>
        </w:rPr>
      </w:r>
    </w:p>
    <w:p>
      <w:pPr>
        <w:pStyle w:val="TextBody"/>
        <w:numPr>
          <w:ilvl w:val="0"/>
          <w:numId w:val="6"/>
        </w:numPr>
        <w:rPr>
          <w:rFonts w:ascii="Arial" w:hAnsi="Arial" w:cs="Arial"/>
          <w:spacing w:val="-6"/>
        </w:rPr>
      </w:pPr>
      <w:r>
        <w:rPr>
          <w:rFonts w:cs="Arial" w:ascii="Arial" w:hAnsi="Arial"/>
        </w:rPr>
        <w:t>That the addresses of the parties as given in the cause title are correct for the purpose of serving notices upon them.</w:t>
      </w:r>
    </w:p>
    <w:p>
      <w:pPr>
        <w:pStyle w:val="TextBody"/>
        <w:rPr>
          <w:rFonts w:ascii="Arial" w:hAnsi="Arial" w:cs="Arial"/>
          <w:spacing w:val="-6"/>
        </w:rPr>
      </w:pPr>
      <w:r>
        <w:rPr>
          <w:rFonts w:cs="Arial" w:ascii="Arial" w:hAnsi="Arial"/>
          <w:spacing w:val="-6"/>
        </w:rPr>
      </w:r>
    </w:p>
    <w:p>
      <w:pPr>
        <w:pStyle w:val="Normal"/>
        <w:numPr>
          <w:ilvl w:val="0"/>
          <w:numId w:val="3"/>
        </w:numPr>
        <w:jc w:val="both"/>
        <w:rPr/>
      </w:pPr>
      <w:r>
        <w:rPr>
          <w:rFonts w:cs="Arial" w:ascii="Arial" w:hAnsi="Arial"/>
        </w:rPr>
        <w:t xml:space="preserve">That the Petitioner organizations are aggrieved by the failure of the concerned authorities to discharge their statutory duties and responsibilities relating to building construction, labour safety and welfare. In consequence of such failure, the respondents nos. 18-20, the owners of the Factory were able to construct a nine-storied factory building in manifest violation of the applicable laws and regulations </w:t>
      </w:r>
      <w:r>
        <w:rPr>
          <w:rFonts w:cs="Arial" w:ascii="Arial" w:hAnsi="Arial"/>
          <w:i/>
        </w:rPr>
        <w:t>inter alia</w:t>
      </w:r>
      <w:r>
        <w:rPr>
          <w:rFonts w:cs="Arial" w:ascii="Arial" w:hAnsi="Arial"/>
        </w:rPr>
        <w:t xml:space="preserve"> the Building Construction Act, 1952, the Factories Act, 1965, the Savar Cantonment Act, 1924, Savar Cantonment Building Bye-laws, 19822 and the Environment Conservation Rules, 1997.</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The petitioners are further aggrieved by the failure of the respondents No. 8, 10, 11 to comply with their statutory obligations to take effective and timely measures to investigate acts and omissions resulting in the collapse of the said building and the resulting loss of life and grievous injury to the persons inside the building, including in particular the following: </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 xml:space="preserve">the causes of the collapse on 10.5.2005 of the building owned by Spectrum Sweater Industries Limited situated at Baipail, Polashbari, PS Savar, Dhaka  which resulted in the deaths and injuries of many workers; </w:t>
      </w:r>
    </w:p>
    <w:p>
      <w:pPr>
        <w:pStyle w:val="Normal"/>
        <w:numPr>
          <w:ilvl w:val="2"/>
          <w:numId w:val="6"/>
        </w:numPr>
        <w:jc w:val="both"/>
        <w:rPr/>
      </w:pPr>
      <w:r>
        <w:rPr>
          <w:rFonts w:cs="Arial" w:ascii="Arial" w:hAnsi="Arial"/>
        </w:rPr>
        <w:t>seize all relevant documents and material exhibit (</w:t>
      </w:r>
      <w:r>
        <w:rPr>
          <w:rFonts w:cs="Arial" w:ascii="Arial" w:hAnsi="Arial"/>
          <w:i/>
        </w:rPr>
        <w:t>alamats</w:t>
      </w:r>
      <w:r>
        <w:rPr>
          <w:rFonts w:cs="Arial" w:ascii="Arial" w:hAnsi="Arial"/>
        </w:rPr>
        <w:t xml:space="preserve">) in order to ensure that the evidence necessary to identify the causes and establish the liability, civil and criminal, of those responsible for the collapse of the building and the ensuing deaths and grievous injuries to those within the building; </w:t>
      </w:r>
    </w:p>
    <w:p>
      <w:pPr>
        <w:pStyle w:val="Normal"/>
        <w:numPr>
          <w:ilvl w:val="2"/>
          <w:numId w:val="6"/>
        </w:numPr>
        <w:jc w:val="both"/>
        <w:rPr>
          <w:rFonts w:ascii="Arial" w:hAnsi="Arial" w:cs="Arial"/>
        </w:rPr>
      </w:pPr>
      <w:r>
        <w:rPr>
          <w:rFonts w:cs="Arial" w:ascii="Arial" w:hAnsi="Arial"/>
        </w:rPr>
        <w:t xml:space="preserve">provide appropriate and effective compensation to the injured victims, and the bereaved families of those workers who died in the incident; </w:t>
      </w:r>
    </w:p>
    <w:p>
      <w:pPr>
        <w:pStyle w:val="Normal"/>
        <w:numPr>
          <w:ilvl w:val="2"/>
          <w:numId w:val="6"/>
        </w:numPr>
        <w:jc w:val="both"/>
        <w:rPr>
          <w:rFonts w:ascii="Arial" w:hAnsi="Arial" w:cs="Arial"/>
        </w:rPr>
      </w:pPr>
      <w:r>
        <w:rPr>
          <w:rFonts w:cs="Arial" w:ascii="Arial" w:hAnsi="Arial"/>
        </w:rPr>
        <w:t xml:space="preserve">evaluate the post-collapse action to save lives and mitigate injuries to those within the building in order to ascertain </w:t>
      </w:r>
    </w:p>
    <w:p>
      <w:pPr>
        <w:pStyle w:val="Normal"/>
        <w:numPr>
          <w:ilvl w:val="0"/>
          <w:numId w:val="2"/>
        </w:numPr>
        <w:jc w:val="both"/>
        <w:rPr>
          <w:rFonts w:ascii="Arial" w:hAnsi="Arial" w:cs="Arial"/>
        </w:rPr>
      </w:pPr>
      <w:r>
        <w:rPr>
          <w:rFonts w:cs="Arial" w:ascii="Arial" w:hAnsi="Arial"/>
        </w:rPr>
        <w:t>whether all reasonable action was taken promptly and without avoidable delay;</w:t>
      </w:r>
    </w:p>
    <w:p>
      <w:pPr>
        <w:pStyle w:val="Normal"/>
        <w:numPr>
          <w:ilvl w:val="0"/>
          <w:numId w:val="2"/>
        </w:numPr>
        <w:jc w:val="both"/>
        <w:rPr>
          <w:rFonts w:ascii="Arial" w:hAnsi="Arial" w:cs="Arial"/>
        </w:rPr>
      </w:pPr>
      <w:r>
        <w:rPr>
          <w:rFonts w:cs="Arial" w:ascii="Arial" w:hAnsi="Arial"/>
        </w:rPr>
        <w:t xml:space="preserve">whether the factory owners had taken all necessary measures including compliance with applicable laws, to prevent such a collapse and to mitigate loss of life and injury consequent upon such collapse. </w:t>
      </w:r>
    </w:p>
    <w:p>
      <w:pPr>
        <w:pStyle w:val="Normal"/>
        <w:numPr>
          <w:ilvl w:val="0"/>
          <w:numId w:val="2"/>
        </w:numPr>
        <w:jc w:val="both"/>
        <w:rPr/>
      </w:pPr>
      <w:r>
        <w:rPr>
          <w:rFonts w:cs="Arial" w:ascii="Arial" w:hAnsi="Arial"/>
        </w:rPr>
        <w:t xml:space="preserve">whether the authorities concerned, respondents nos. 4, 8, 10, 17, 18, 19 and 20 had taken all necessary measures without avoidable delay to save lives and to mitigate loss of life and injury consequent upon the collapse including </w:t>
      </w:r>
      <w:r>
        <w:rPr>
          <w:rFonts w:cs="Arial" w:ascii="Arial" w:hAnsi="Arial"/>
          <w:i/>
        </w:rPr>
        <w:t>inter</w:t>
      </w:r>
      <w:r>
        <w:rPr>
          <w:rFonts w:cs="Arial" w:ascii="Arial" w:hAnsi="Arial"/>
        </w:rPr>
        <w:t xml:space="preserve"> </w:t>
      </w:r>
      <w:r>
        <w:rPr>
          <w:rFonts w:cs="Arial" w:ascii="Arial" w:hAnsi="Arial"/>
          <w:i/>
        </w:rPr>
        <w:t xml:space="preserve">alia </w:t>
      </w:r>
      <w:r>
        <w:rPr>
          <w:rFonts w:cs="Arial" w:ascii="Arial" w:hAnsi="Arial"/>
        </w:rPr>
        <w:t>deployment of all agencies concerned and all necessary equipment and obtaining through emergency communications of necessary advice and help from all possible sources within the country and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That a nine-storied building (hereinafter referred to as ‘the Building’) situated at the Palashbari union of Savar Police Station and used as the factory premises of Spectrum Sweaters Industries Limited collapsed in the early hours of 11.4.2005, the news of the same being widely published and broadcast in all national print and electronic media during the course of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 copies of reports published in various newspapers of the said building collapse are annexed hereto and marked as Annexures “A”, “A-1” “A-2” and “A-3”</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10. That reports published in daily newspapers on the next day, i.e. 10.4.2005 (as of Annexures “A” series) stated that the Police, Fire-fighters, the Rapid Action Battalion (RAB), Armed Police Battalion and local volunteers were taking part in a rescue operation and had managed to pull out around 26 dead bodies, and rescued another hundred people from the debris of the collapsed building while a total of 89 names were reported missing. Besides, many others were reportedly trapped inside the rubble of the collapsed building and crying for help. </w:t>
      </w:r>
    </w:p>
    <w:p>
      <w:pPr>
        <w:pStyle w:val="Normal"/>
        <w:ind w:left="360" w:hanging="0"/>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11. That in the news-reports it was claimed that the rescue operation could not be started in full swing due to lack of proper equipment, noting statements by responsible officials of the Army and Fire Service and Civil Defence taking part in the rescue operation. In particular, the Daily Prothom Alo dated 13.4.2005 referred to the Director General of the Fire Service and Civil Defence while the Daily Jugantor dated 12.4.2005 referred to the statement of an army official confirming that there was a serious shortage of rescue equipment due to which many lives could not be saved.  No timely action was taken by the respondents No. 1 to 3 to secure necessary technical support and equipment from all sources which if secured urgently on emergency basis, if necessary from abroad, could have saved many lives and mitigate the injury and sufferings of hundreds of work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riginal copy of the news clipping of Daily Prothom Alo dates 13.4.2005 is  annexed hereto and marked as Annexures “” and marked as Annexure “B”.</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12. That it was further reported in various daily newspapers that the officials in charge of the rescue operation claimed that the rescue operation was being hampered due to lack of information from the absconding owner of the factory. The Daily Jugantor dated 16.4.2005 and the Daily Star dated 18.4.2005 referred to statements by Brigadier General Nizam Uddin, Coordinator of the Rescue operation that more people might have been rescued alive and the rescue operation could have been conducted faster had the owners provided the Rescue Team with the design of the building and the number of the people working on each flo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riginal copies of reports published in daily newspapers regarding non-cooperation of the factory owner are annexed hereto and marked as Annexures “C” and “C-1” respectively.</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13. That despite the relentless efforts of the Rescue Team, the slow pace of the rescue operation due to lack of equipment and lack of necessary information regarding the structural plan of the building were identified as primary reasons behind the failure to rescue alive all of the workers trapped inside the rubble and crying for help throughout the day on 11.4. 2005. Ultimately, many of these trapped workers could not be rescued and died in front of the rescue operators and their relatives highlighting the sheer inadequacy of the relief and rescue efforts, lack of cooperation from the factory owner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riginal copies of news paper clippings reporting on the death of the trapped workers are annexed hereto and marked as Annexures “D” and and “D-1”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That referring to statements by several of the respondents, and relevant experts, various reports were published in the newspapers regarding the reasons behind the building collapse. As such referring to the respondent No. 12, the Director General of Fire Service and Civil Defense, the Secretary, Ministry of Housing and Public Works and an official of the army, newsreports published in the daily Bhorer Kagoj dated 12.4.2005, the Daily Jugantor and Prothom Alo dated 12.4. 2005 and the daily ..... dated 14 April, 2005 stated that the collapse of the building is attributable to the facts that it was constructed in violation of applicable laws and as a result of breach of statutory duties of the respondents Nos. 7, 10 and 11 by filling up marshy lands (public canal) without due approval and violating the laws, codes and standards on building construction. Naming an engineer and an architect, the Daily Prothom Alo dated 14.4.2005 reported that partial collapse of the eastern side of the building that was on the Baipile canal resulted in total collapse of the entire building which is evident from the fact that the roofs of the collapsed building were tilted towards the 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 copies of newspaper clippings reporting about the cause behind the collapse are annexed hereto and marked as Annexures “”E”, “E-1”, “E-2” and “E-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 That the news reports further claimed that in addition to lack of equipment and information, the location of the building also made it difficult to conduct the rescue operation effectively and speedily. It was reported in the media (as of Annecure “B” and “C-1”) and found during an onsite investigation conducted by the Petitioner Nos. 6, 7, 8, 12 and 15 that since the building was surrounded by marshy land, a public canal (the Baipile </w:t>
      </w:r>
      <w:r>
        <w:rPr>
          <w:rFonts w:cs="Arial" w:ascii="Arial" w:hAnsi="Arial"/>
          <w:i/>
        </w:rPr>
        <w:t>khal</w:t>
      </w:r>
      <w:r>
        <w:rPr>
          <w:rFonts w:cs="Arial" w:ascii="Arial" w:hAnsi="Arial"/>
        </w:rPr>
        <w:t xml:space="preserve">) and low paddy fields, the rescue team had extreme difficulty in setting up cranes around the building for removal of the heavy concrete slabs and parts of the roof of the collapsed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16. That referring to statements by officers of the respondent No. 10 and the Army, the Daily Jugantor dated 13.4.2005 and the Daily Prothom Alo dated 13.4.2005 further reported that the building was constructed without obtaining any approval from RAJUK and the Savar Cantonment Board. There has been no denial in this regard from either RAJUK or the Savar Cantonment Board to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hotocopies of news papers clippings reporting on the approval of the building are annexed hereto and marked as Annexures “F” and “F-1”</w:t>
      </w:r>
    </w:p>
    <w:p>
      <w:pPr>
        <w:pStyle w:val="Normal"/>
        <w:jc w:val="both"/>
        <w:rPr>
          <w:rFonts w:ascii="Arial" w:hAnsi="Arial" w:cs="Arial"/>
        </w:rPr>
      </w:pPr>
      <w:r>
        <w:rPr>
          <w:rFonts w:cs="Arial" w:ascii="Arial" w:hAnsi="Arial"/>
        </w:rPr>
      </w:r>
    </w:p>
    <w:p>
      <w:pPr>
        <w:pStyle w:val="TextBody"/>
        <w:rPr>
          <w:rFonts w:ascii="Arial" w:hAnsi="Arial" w:cs="Arial"/>
          <w:spacing w:val="-6"/>
          <w:lang w:val="en-GB"/>
        </w:rPr>
      </w:pPr>
      <w:r>
        <w:rPr>
          <w:rFonts w:cs="Arial" w:ascii="Arial" w:hAnsi="Arial"/>
          <w:lang w:val="en-GB"/>
        </w:rPr>
        <w:t xml:space="preserve">17. That as reported in the media one of the owners of Spectrum Sweaters Industries Ltd, Abul Hashem Fakir (respondent No. 20), admitted that the factory authority had obtained building approval from Dhaka Cantonment Board not for a nine storied building but only for a four storied building but had constructed the additional floors above the four stories in anticipation that the permission would be received thus confirming that the building construction was without the requisite approval and thus illegal. Even then allegedly approved plan for a four storied building has not yet been disclosed to the concerned authority and it has not yet been disclosed to the press and public. </w:t>
      </w:r>
    </w:p>
    <w:p>
      <w:pPr>
        <w:pStyle w:val="Normal"/>
        <w:jc w:val="both"/>
        <w:rPr>
          <w:rFonts w:ascii="Arial" w:hAnsi="Arial" w:cs="Arial"/>
          <w:spacing w:val="-6"/>
          <w:lang w:val="en-GB"/>
        </w:rPr>
      </w:pPr>
      <w:r>
        <w:rPr>
          <w:rFonts w:cs="Arial" w:ascii="Arial" w:hAnsi="Arial"/>
          <w:spacing w:val="-6"/>
          <w:lang w:val="en-GB"/>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18. That the rescue operation was declared to be over on 19.4.</w:t>
      </w:r>
      <w:r>
        <w:rPr>
          <w:rFonts w:cs="Arial" w:ascii="Arial" w:hAnsi="Arial"/>
        </w:rPr>
        <w:t>2005. The Army announced that the rescuers had found a total of 69 dead bodies and 89 injured while 7 dead bodies could not be identified. The Police, on the other hand claimed that it received 59 dead bodies. However, the notice board in the temporary army camp set up next to the collapsed building still contained names of workers who were reportedly missing and had not been rescued from the debris. Due to non-cooperation of the factory owners none of the authorities responsible for rescue operation could authoritatively determine the total number of persons who are still missing. The termination of the rescue operation when there was every possibility that there were still bodies, even if they were of the dead, lying underneath the rubble is unwarranted and in manifest disregard of the rights of the next of kin to be given the remains of their loved and dear ones and deprives them of the right to move for relief and compensation.</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 xml:space="preserve">19. </w:t>
      </w:r>
      <w:r>
        <w:rPr>
          <w:rFonts w:cs="Arial" w:ascii="Arial" w:hAnsi="Arial"/>
        </w:rPr>
        <w:t xml:space="preserve">That immediately after the incident, at least three separate committees were formed to investigate into the cause of the collapse of the building and the allegations reported in the press regarding non-compliance with construction laws and rules, ownership of land and so on. These included a five-member committee formed by the respondent No. 10, a probe committee formed by the respondent No. 7 and a fifteen member inquiry committee set up by the respondent No. 16. </w:t>
      </w:r>
    </w:p>
    <w:p>
      <w:pPr>
        <w:pStyle w:val="Normal"/>
        <w:jc w:val="both"/>
        <w:rPr>
          <w:rFonts w:ascii="Arial" w:hAnsi="Arial" w:cs="Arial"/>
          <w:spacing w:val="-6"/>
        </w:rPr>
      </w:pPr>
      <w:r>
        <w:rPr>
          <w:rFonts w:cs="Arial" w:ascii="Arial" w:hAnsi="Arial"/>
          <w:spacing w:val="-6"/>
        </w:rPr>
      </w:r>
    </w:p>
    <w:p>
      <w:pPr>
        <w:pStyle w:val="TextBody"/>
        <w:rPr>
          <w:rFonts w:ascii="Arial" w:hAnsi="Arial" w:cs="Arial"/>
          <w:spacing w:val="-6"/>
          <w:lang w:val="en-GB"/>
        </w:rPr>
      </w:pPr>
      <w:r>
        <w:rPr>
          <w:rFonts w:cs="Arial" w:ascii="Arial" w:hAnsi="Arial"/>
          <w:spacing w:val="-6"/>
          <w:lang w:val="en-GB"/>
        </w:rPr>
        <w:t xml:space="preserve">20. That while the nation expected that this unprecedented incident of building collapse would be dealt with utmost seriousness by the concerned authorities in identifying the reasons behind the collapse, rescuing and rehabilitating the trapped victims and prosecuting those responsible and further by taking immediate policy and programmatic measures to avoid any such occurrence in future, the findings of the Petitioners and developments as reported in the media suggest otherwise. </w:t>
      </w:r>
    </w:p>
    <w:p>
      <w:pPr>
        <w:pStyle w:val="Normal"/>
        <w:jc w:val="both"/>
        <w:rPr>
          <w:rFonts w:ascii="Arial" w:hAnsi="Arial" w:cs="Arial"/>
          <w:spacing w:val="-6"/>
          <w:lang w:val="en-GB"/>
        </w:rPr>
      </w:pPr>
      <w:r>
        <w:rPr>
          <w:rFonts w:cs="Arial" w:ascii="Arial" w:hAnsi="Arial"/>
          <w:spacing w:val="-6"/>
          <w:lang w:val="en-GB"/>
        </w:rPr>
      </w:r>
    </w:p>
    <w:p>
      <w:pPr>
        <w:pStyle w:val="TextBody"/>
        <w:rPr>
          <w:rFonts w:ascii="Arial" w:hAnsi="Arial" w:cs="Arial"/>
          <w:spacing w:val="-6"/>
          <w:lang w:val="en-GB"/>
        </w:rPr>
      </w:pPr>
      <w:r>
        <w:rPr>
          <w:rFonts w:cs="Arial" w:ascii="Arial" w:hAnsi="Arial"/>
          <w:lang w:val="en-GB"/>
        </w:rPr>
        <w:t xml:space="preserve">21. That although reportedly the committees set up by the respondents No. 10 and 16 have finalised their reports, the findings of this reports have not been made public. While both the reports of the committees formed by the respondent Nos. 10 and 16 reportedly have blamed the structural weakness of the building as the main reason behind the collapse, in the absence of the full text of these reports no conclusive decision can be taken as to the actual cause behind the collapse of the building and resultant deaths and injuries causing delay in initiating the legal process against the offenders to adequately compensate and rehabilitate the victims.  </w:t>
      </w:r>
    </w:p>
    <w:p>
      <w:pPr>
        <w:pStyle w:val="Normal"/>
        <w:ind w:left="360" w:hanging="0"/>
        <w:jc w:val="both"/>
        <w:rPr>
          <w:rFonts w:ascii="Arial" w:hAnsi="Arial" w:cs="Arial"/>
          <w:spacing w:val="-6"/>
          <w:lang w:val="en-GB"/>
        </w:rPr>
      </w:pPr>
      <w:r>
        <w:rPr>
          <w:rFonts w:cs="Arial" w:ascii="Arial" w:hAnsi="Arial"/>
          <w:spacing w:val="-6"/>
          <w:lang w:val="en-GB"/>
        </w:rPr>
      </w:r>
    </w:p>
    <w:p>
      <w:pPr>
        <w:pStyle w:val="Normal"/>
        <w:jc w:val="both"/>
        <w:rPr>
          <w:rFonts w:ascii="Arial" w:hAnsi="Arial" w:cs="Arial"/>
        </w:rPr>
      </w:pPr>
      <w:r>
        <w:rPr>
          <w:rFonts w:cs="Arial" w:ascii="Arial" w:hAnsi="Arial"/>
        </w:rPr>
        <w:t>Original copies of news clippings reporting on the reports of various committees are annexed hereto and marked as Annexures “G” and “G-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hat meanwhile the injured workers who have been admitted in various hospitals have received only very limited assistance from the respondent No.  16 for their treatment and recovery. Visits by an investigation team comprising representatives from Petitioner Nos 5,6,7 and 11 to the Orthopaedic Hospital where some of the injured workers are undergoing treatment have also revealed that workers with grievous injuries who have suffered extreme financial difficulties due to the collapse of the building, are unable to afford the expenses needed for treatment. Alarmingly, some injured workers admitted to the hospitals reported to the investigation team that on payment of nominal amount, one representative from the respondent No. 16 was getting their signature on blank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 copies of news clippings depicting the sufferings of the injured workers are annexed hereto and marked as Annexures “H”. “H-1”, “H-2” and “H-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That while the injured workers were reporting their difficulties in meeting the expenses of the treatment, the management of the Spectrum Sweater Industries Ltd. (respondent No. 17) vide a newspaper advertisement dated 24.4.2005 claimed that they have paid the wages to the workers. Again on 26.4.2005 through a newspaper advertisement the Secretary of the BGMEA, the respondent No. 16 stated that the respondent Nos. 18-20 have decided to pay compensation to the legal heirs of the deceased workers and hence the heirs should submit to the BGMEA Secretariat by 15.5.2005 a set of relevant papers including a copy of the FIR, </w:t>
      </w:r>
      <w:r>
        <w:rPr>
          <w:rFonts w:cs="Arial" w:ascii="Arial" w:hAnsi="Arial"/>
          <w:i/>
        </w:rPr>
        <w:t>Surat Hal</w:t>
      </w:r>
      <w:r>
        <w:rPr>
          <w:rFonts w:cs="Arial" w:ascii="Arial" w:hAnsi="Arial"/>
        </w:rPr>
        <w:t xml:space="preserve"> report, pictures attested by the local Chairman, certificate given by the local chairman and the appointment letter. It is apparent that the BGMEA has not sought any cooperation or supply of evidence of employment from Spectrum Sweaters Industries Limited and the burden of proof has been left entirely upon the victims, which is a wholly unjust and unreasonable b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es of the advertisements as appeared in the newspapers are annexed hereto and marked as Annexures “I” and I-1</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highlight w:val="yellow"/>
        </w:rPr>
      </w:pPr>
      <w:r>
        <w:rPr>
          <w:rFonts w:cs="Arial" w:ascii="Arial" w:hAnsi="Arial"/>
        </w:rPr>
        <w:t>24. That it may be stated that the said advertisement has been published not on behalf of the owners, one of whom is absconding and others of whom remain untraceable, and there is no effort on the part of law enforcing agency to bring them under the custody of law, but on behalf of the respondent No. 16. Further, the advertisement fails to refer to the amount of the compensation to be paid to the victims or the basis for calculating the awards of compensation. It may be noted that the requirements purportedly imposed on the bereaved families, namely to provide copies of certain papers, will be difficult, if not impossible, to be met by the survivors who, in all probability, will not be in a position to produce most of the documents particularly the appointment letter within the time limit provided. Imposition of such a heavy evidential burden upon the bereaved families shows the lack of sympathy and genuineness on the part of BGMEA.</w:t>
      </w:r>
    </w:p>
    <w:p>
      <w:pPr>
        <w:pStyle w:val="Normal"/>
        <w:jc w:val="both"/>
        <w:rPr>
          <w:rFonts w:ascii="Arial" w:hAnsi="Arial" w:cs="Arial"/>
          <w:highlight w:val="yellow"/>
        </w:rPr>
      </w:pPr>
      <w:r>
        <w:rPr>
          <w:rFonts w:cs="Arial" w:ascii="Arial" w:hAnsi="Arial"/>
          <w:highlight w:val="yellow"/>
        </w:rPr>
      </w:r>
    </w:p>
    <w:p>
      <w:pPr>
        <w:pStyle w:val="TextBody"/>
        <w:rPr>
          <w:rFonts w:ascii="Arial" w:hAnsi="Arial" w:cs="Arial"/>
          <w:lang w:val="en-GB"/>
        </w:rPr>
      </w:pPr>
      <w:r>
        <w:rPr>
          <w:rFonts w:cs="Arial" w:ascii="Arial" w:hAnsi="Arial"/>
          <w:lang w:val="en-GB"/>
        </w:rPr>
        <w:t>25. That subsequently the respondent No. 16 vide another advertisement in the newspaper requested the heirs of the deceased workers to collect a sum of taka one lakh from its office on 3.5.2005. It was reported in the newspapers that the legal heirs of 24 deceased workers received from the said respondent a  sum of taka one lakh of which 21 thousand was claimed to be paid under the Workmen’s Compensation Act, 192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riginal copies of the news clippings reporting the payment of compensation of the respondent No. 16 annexed hereto and marked as Annexures “J”. “J-1”, “J-2” and “J-3”</w:t>
      </w:r>
    </w:p>
    <w:p>
      <w:pPr>
        <w:pStyle w:val="Normal"/>
        <w:jc w:val="both"/>
        <w:rPr>
          <w:rFonts w:ascii="Arial" w:hAnsi="Arial" w:cs="Arial"/>
          <w:spacing w:val="-6"/>
        </w:rPr>
      </w:pPr>
      <w:r>
        <w:rPr>
          <w:rFonts w:cs="Arial" w:ascii="Arial" w:hAnsi="Arial"/>
          <w:spacing w:val="-6"/>
        </w:rPr>
      </w:r>
    </w:p>
    <w:p>
      <w:pPr>
        <w:pStyle w:val="TextBody"/>
        <w:rPr>
          <w:rFonts w:ascii="Arial" w:hAnsi="Arial" w:cs="Arial"/>
          <w:lang w:val="en-GB"/>
        </w:rPr>
      </w:pPr>
      <w:r>
        <w:rPr>
          <w:rFonts w:cs="Arial" w:ascii="Arial" w:hAnsi="Arial"/>
          <w:lang w:val="en-GB"/>
        </w:rPr>
        <w:t xml:space="preserve">26. That the Petitioner organizations are seriously concerned at the reported news of payment of taka one lakh by the respondent No. 16 as the said respondent failed to explain the basis and authority behind such payment by the said respondent when the fact remains that the owners are still not apprehended and the applicable laws provide scope for payment of higher compensation to the injured workers and the legal heirs of the deceased workers </w:t>
      </w:r>
    </w:p>
    <w:p>
      <w:pPr>
        <w:pStyle w:val="Normal"/>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27. That accordingly the petitioner organizations vide a letter dated 2.5.2005 written to the respondent No. 16 urged to ensure that the amount paid by it is treated as “interim” and without prejudice to the rights of the victims to file complaint, as well as the application and suit under the applicable laws, and not a final settlement as the laws applicable to the matter of corporate manslaughter and gross negligence and compensation, including the Fatal Accidents Act 1855, confirms general agreement that in the present case Tk. 100,000.00 cannot be considered as appropriate compens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rue copy of the letter dated 2.5.2005 is annexed hereto and marked as Annexure “K”</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28. That said letter dated 2.5.2005 (as of annexure “”) further claimed that the respondent No. 16 must inform the recipients of the amount that the amount is an interim payment until appropriate compensation is fully assessed and that they received the amount without prejudice.  </w:t>
      </w:r>
    </w:p>
    <w:p>
      <w:pPr>
        <w:pStyle w:val="Normal"/>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29. That on 13.4.2005, the Officer-in-Charge of the Savar Police Station lodged Case No. 48/372 with the Savar Police Station against the respondent No.19 and 20 under sections 304 (A) and 338 of the Penal Code of 1860. The First Information Report (FIR) mentioned that the building of the Spectrum Sweater Industries Ltd. was constructed on weak foundation and without following the rules. Referring to the general diary no. 642 dated 11 April, 2005 filed by the Authorised Officer-3 of the RAJUK, the FIR further noted that the building had no approval from the respondent No. 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pacing w:val="-6"/>
        </w:rPr>
      </w:pPr>
      <w:r>
        <w:rPr>
          <w:rFonts w:cs="Arial" w:ascii="Arial" w:hAnsi="Arial"/>
        </w:rPr>
        <w:t xml:space="preserve">30. That the FIR stated that since the collapse of the building is attributable to the negligence of the owner and the director of the factory, they have committed an offence under sections 304 (A) and 338 of the Penal Code of 1860.  </w:t>
      </w:r>
    </w:p>
    <w:p>
      <w:pPr>
        <w:pStyle w:val="Normal"/>
        <w:ind w:left="360" w:hanging="0"/>
        <w:jc w:val="both"/>
        <w:rPr>
          <w:rFonts w:ascii="Arial" w:hAnsi="Arial" w:cs="Arial"/>
          <w:spacing w:val="-6"/>
        </w:rPr>
      </w:pPr>
      <w:r>
        <w:rPr>
          <w:rFonts w:cs="Arial" w:ascii="Arial" w:hAnsi="Arial"/>
          <w:spacing w:val="-6"/>
        </w:rPr>
      </w:r>
    </w:p>
    <w:p>
      <w:pPr>
        <w:pStyle w:val="Normal"/>
        <w:ind w:left="360" w:hanging="0"/>
        <w:jc w:val="both"/>
        <w:rPr>
          <w:rFonts w:ascii="Arial" w:hAnsi="Arial" w:cs="Arial"/>
          <w:i/>
          <w:i/>
        </w:rPr>
      </w:pPr>
      <w:r>
        <w:rPr>
          <w:rFonts w:cs="Arial" w:ascii="Arial" w:hAnsi="Arial"/>
          <w:i/>
        </w:rPr>
        <w:t>[FIR Extract in Bengali here in the origin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1. That i</w:t>
      </w:r>
      <w:r>
        <w:rPr>
          <w:rFonts w:cs="Arial" w:ascii="Arial" w:hAnsi="Arial"/>
          <w:spacing w:val="-6"/>
        </w:rPr>
        <w:t xml:space="preserve">n the absence of any information from the owners, not only was the rescue operation hampered but there has hardly been any headway in the investigation being carried out by the relevant agencies as to the actual reason for the collapse, the ownership of the land, legality of the construction and the liability of the owners to compensate the victims. </w:t>
      </w:r>
    </w:p>
    <w:p>
      <w:pPr>
        <w:pStyle w:val="Normal"/>
        <w:jc w:val="both"/>
        <w:rPr>
          <w:rFonts w:ascii="Arial" w:hAnsi="Arial" w:cs="Arial"/>
          <w:spacing w:val="-6"/>
        </w:rPr>
      </w:pPr>
      <w:r>
        <w:rPr>
          <w:rFonts w:cs="Arial" w:ascii="Arial" w:hAnsi="Arial"/>
          <w:spacing w:val="-6"/>
        </w:rPr>
      </w:r>
    </w:p>
    <w:p>
      <w:pPr>
        <w:pStyle w:val="TextBody"/>
        <w:rPr>
          <w:rFonts w:ascii="Arial" w:hAnsi="Arial" w:cs="Arial"/>
          <w:lang w:val="en-GB"/>
        </w:rPr>
      </w:pPr>
      <w:r>
        <w:rPr>
          <w:rFonts w:cs="Arial" w:ascii="Arial" w:hAnsi="Arial"/>
          <w:lang w:val="en-GB"/>
        </w:rPr>
        <w:t xml:space="preserve">32. That with the objectives of ensuring that the actual reason for the building collapse is identified and the wrongdoers are punished and the victims given justice, the Petitioners, under the umbrella of the Sromik Nirapotta Forum, have been regularly undertaking field visits to the site and the hospitals where injured workers are admitted, recording statements from the victims and their relatives, requesting appropriate agencies for relevant information and sending appeals to and initiating discussion with the concerned statutory agencies.    </w:t>
      </w:r>
    </w:p>
    <w:p>
      <w:pPr>
        <w:pStyle w:val="Normal"/>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33. That as such the Petitioner organizations sent an appeal dated 20-4-2005 to the Hon’ble Prime Minister requesting necessary interventions to ensure that-</w:t>
      </w:r>
    </w:p>
    <w:p>
      <w:pPr>
        <w:pStyle w:val="Normal"/>
        <w:jc w:val="both"/>
        <w:rPr>
          <w:rFonts w:ascii="Arial" w:hAnsi="Arial" w:cs="Arial"/>
          <w:lang w:val="en-GB"/>
        </w:rPr>
      </w:pPr>
      <w:r>
        <w:rPr>
          <w:rFonts w:cs="Arial" w:ascii="Arial" w:hAnsi="Arial"/>
          <w:lang w:val="en-GB"/>
        </w:rPr>
      </w:r>
    </w:p>
    <w:p>
      <w:pPr>
        <w:pStyle w:val="Normal"/>
        <w:ind w:left="1440" w:hanging="0"/>
        <w:jc w:val="both"/>
        <w:rPr>
          <w:rFonts w:ascii="Arial" w:hAnsi="Arial" w:cs="Arial"/>
        </w:rPr>
      </w:pPr>
      <w:r>
        <w:rPr>
          <w:rFonts w:cs="Arial" w:ascii="Arial" w:hAnsi="Arial"/>
        </w:rPr>
        <w:t xml:space="preserve">i. an impartial, independent and effective investigation comprising independent experts, in particular architects and engineers, and representatives from the Forum, be held immediately into the causes of the building collap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i.ongoing investigations be fully transparent- with information being made available both to the survivors, the bereaved families and the concerned members of the public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 appropriate actions be taken against those responsib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v. the survivors and members of bereaved families of victims be adequately compensated and rehabilitated; 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 immediate steps are taken to prevent similar future  incidents and to ensure that effective inspections are carried out to ensure that other factory buildings are in full compliance with building regulations and to take prompt and effective action against those who are not in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copy of the letter of appeal dated 20.4.2005 is annexed here to and marked as Annexure “L”.</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34. That in response the said letter of appeal (as of Annexure “”) 20.4.2005, a letter dated 3.5.2005 issued from the Prime Minister’s Secretariat reference 32.55.03.00.00.01.2005-150 requested the Secretary, Ministry of Housing and Public Works to examine the issue and take necessary legal measures regarding the s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rue copy of the letter dated 3.5.2005 is annexed here to and marked as Annexure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That in their pursuit to ensure that accurate information is made available for the purpose of the conduct of the investigations, the Petitioners under the umbrella of the Sromik Nirapatta Forum further requested the respondent Nos. 10 and 11 vide their letters dated 19-4-2005 to provide information regarding their approval of the design and construction the building. None of the respondents to date have responded to any of the aforesaid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copy of the letters are annexed here to and marked as Annexures  “N” and “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36. That subsequently the Petitioner organizations served a Notice for Demand of Justice dated 24.4.2005 upon the respondents demanding that they initiate measures to apprehend the accused in Palashbari Police Station Case no. 16 (4)05, conduct an independent and effective investigation into the causes of the factory collapse and the deaths and injuries of workers, to prosecute and to provide appropriate and adequate punishment to those responsible, and to adequately compensate and rehabilitate the victims in accordance with all applicable laws. The petitioner organizations further demanded from the respondents to initiate immediate efforts in due consideration of the laws, including of relevant judicial decisions, to prevent the occurrence of such tragic incidents in fu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rue copy of the Notice dated 24.4.2005 is annexed here to and marked as Annexure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That none of the respondents, with the exception of the BGMEA, the respondent no. 16 to date has given any reply to the Notice of the Petitioner organizations.  </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38. That in its reply dated 27.4. 2005, the respondent No. 16 claimed to have taken part in the rescue operation and provided medical and funeral support. The letter of the said respondent further stated that it is trying to provide financial support to the families and dependants of the deceased employees and workers of Spectrum Sweater Factory Lt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rue copy of the reply of the respondent No. 16 dated 27.4.2005 is annexed here to and marked as Annexur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39. That while the issues of compensating and rehabilitating of the victims remain unaddressed, it has been reported in daily Jugantor dated 3-5-2005 that the management of the factory has declared a Lay off till 30 May, 2005 meaning further uncertainty to the workers/employees of the said fact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riginal copy of the news published in the daily Jugantor dated 3-5-2005 is annexed hereto and marked as Annexure “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That the said nine-storied building of the Spectrum Sweater Industries Limited was constructed by the respondents No. 18, 19 and 20 without approval for its design from the respondents No. 9, 10 and 11 as required under laws on building construction, set up and operation of factories and protection of environment. Such unlawful construction of the building rendered the same dangerous to the lives and safety of the thousands of workers of the factories against which the respondents No. 8, 9, 10, 11, failed to take timely and necess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That although the deaths of the workers and employees of the factory and the injuries sustained by them are results of wrongful act, neglect or default of the respondents No. 18, 19 and 20 and are liable to be dealt with in accordance with the provisions of the Fatal Accident Act, 1885 that provides scope for damages as may be proportioned to the loss, so far only limited actions have been taken to compensate few workers under the Workmen’s Compensation Act, 1923 completely ignoring the right to the workers to get damage proportioned to the loss and without invoking the powers of the Commissioner to require further deposit in cases of fatal accident as prescribed in section 22A of the Workmen’s Compensation Act, 19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That under the Factories Act, 1965, the government, in cases of special classes of occurrences including collapse of building, is empowered to appoint a competent person to inquire into the causes of such occurrence and to appoint one or more persons possessing legal or special knowledge to act as assessors in such inquiry. In the instant case where 69 workers have died and many others rendered disabled, the failure by the government to exercise its authority to make such appointment demonstrates its utter negligence to ensure justice to the vict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That the Petitioners are aggrieved by the fact that despite such an unprecedented collapse of the building that resulted in the deaths and injuries of so many workers the statutorily responsible agencies who are respondents to the petition have utterly failed to subject the offenders to due process of law, to make information available about the reasons for the collapse or to initiate a process to adequately compensate and rehabilitate the victims in line with all applicable laws on workers’ safety. </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 xml:space="preserve">44.That it is submitted that although the unprecedented and deadly collapse of the nine-storied building of the Spectrum Sweaters Industries at Palashbari Savar and the devastation caused by it warranted immediate adoption of effective and adequate measures from the respondents to rescue the victims, ensure proper investigation into the cause of the building collapse and provide the victims with the legally available redresses, available reports and information suggest that such steps have not been taken. </w:t>
      </w:r>
    </w:p>
    <w:p>
      <w:pPr>
        <w:pStyle w:val="TextBody"/>
        <w:rPr>
          <w:rFonts w:ascii="Arial" w:hAnsi="Arial" w:cs="Arial"/>
        </w:rPr>
      </w:pPr>
      <w:r>
        <w:rPr>
          <w:rFonts w:cs="Arial" w:ascii="Arial" w:hAnsi="Arial"/>
        </w:rPr>
      </w:r>
    </w:p>
    <w:p>
      <w:pPr>
        <w:pStyle w:val="Normal"/>
        <w:jc w:val="both"/>
        <w:rPr/>
      </w:pPr>
      <w:r>
        <w:rPr>
          <w:rFonts w:cs="Arial" w:ascii="Arial" w:hAnsi="Arial"/>
          <w:lang w:val="en-US"/>
        </w:rPr>
        <w:t>45.</w:t>
      </w:r>
      <w:r>
        <w:rPr>
          <w:rFonts w:cs="Arial" w:ascii="Arial" w:hAnsi="Arial"/>
        </w:rPr>
        <w:t xml:space="preserve"> That it is most respectfully submitted that the failure by the respondents to give any proper and effective response as to the </w:t>
      </w:r>
      <w:r>
        <w:rPr>
          <w:rFonts w:cs="Arial" w:ascii="Arial" w:hAnsi="Arial"/>
          <w:spacing w:val="-6"/>
        </w:rPr>
        <w:t xml:space="preserve">actual reason for the collapse, the persons responsible for the collapse, the legality of the construction, the ownership of land and the liability of the offenders to the victims even after so many days since the incident took place indicates lack of seriousness, commitment, transparency and accountability of the statutorily responsible agencies in performing their legal responsibilities to initiate due legal process against the offenders and assist the victims in asserting their constitutional and legal rights. </w:t>
      </w:r>
    </w:p>
    <w:p>
      <w:pPr>
        <w:pStyle w:val="Normal"/>
        <w:jc w:val="both"/>
        <w:rPr>
          <w:rFonts w:ascii="Arial" w:hAnsi="Arial" w:cs="Arial"/>
          <w:spacing w:val="-6"/>
        </w:rPr>
      </w:pPr>
      <w:r>
        <w:rPr>
          <w:rFonts w:cs="Arial" w:ascii="Arial" w:hAnsi="Arial"/>
          <w:spacing w:val="-6"/>
        </w:rPr>
      </w:r>
    </w:p>
    <w:p>
      <w:pPr>
        <w:pStyle w:val="TextBody"/>
        <w:rPr/>
      </w:pPr>
      <w:r>
        <w:rPr>
          <w:rFonts w:cs="Arial" w:ascii="Arial" w:hAnsi="Arial"/>
          <w:lang w:val="en-GB"/>
        </w:rPr>
        <w:t>46.</w:t>
      </w:r>
      <w:r>
        <w:rPr>
          <w:rFonts w:cs="Arial" w:ascii="Arial" w:hAnsi="Arial"/>
        </w:rPr>
        <w:t xml:space="preserve"> That it is submitted that the deaths and injuries from the collapse of the building indicate negligence on the part of the respondent Nos. 17-20 to ensure safety of the workers and hence they are liable to be prosecuted in accordance with the provisions of the Penal Code and required to pay adequate compensation to the victims under the Fatal Accident Act, 1855 and other applicable laws including the Employers Liability Act, 1938, the Factories Act, 1965, the Factories Rules, 197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7. That it is submitted that despite being required under the laws, the respondent Nos. 3 and 8 have utterly failed to ensure adoption of safety measures by the respondent Nos. 17-20 at the workplace thus undermining the legally recognized rights of the workers to safety and protection.</w:t>
      </w:r>
      <w:r>
        <w:rPr>
          <w:rFonts w:cs="Arial" w:ascii="Arial" w:hAnsi="Arial"/>
          <w:spacing w:val="-6"/>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48. That it is respectfully submitted that the statements and opinions of the relevant agencies and experts as to the reason for the collapse as appeared in the news media clearly reveal that the said respondents have violated applicable laws, rules, codes regarding construction of building and factory premises. Such violation of legal provisions by the respondent Nos. 6, 8, 9, 10 and 11 has defied the lawful authorities of the respondent Nos. 3, 8, 9, 10, 11 under the Bangladesh Environment Conservation Act, 1995, Environment Conservation Rules, 1997, Town Improvement Act, 1953, the Building Construction Act, 1952 and the rules of 1996, the Savar Cantonment Act, 1924 and the Savar Cantonment Building Bye-Laws, 1982 against which the respective authorities have failed to take any appropriate legal action and now it transpires that there is no intention on the part of law enforcing agencies and regulatory authorities to take appropriate action against the wrongdo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9. That it is submitted that failure by the respondents to initiate legal process against the offenders seriously undermines the constitutional rights of the poor workers/victims to life, security, protection and welfare as guaranteed under Articles 31 and 32 and also their legal rights prescribed in the Fatal Accident Act, 1855, the Workmen’s Compensation Act, 1923, the Employers’ Liability Act, 1938, the Factories Act, 1965 and the Factories Rules, 197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50. That it is most respectfully submitted that the willful absence on the part the respondents Nos. 18, 19 and 20 demonstrate their unwillingness to compensate and rehabilitate the victims and also manifest gross disrespect and negligence to the victims of the collapse and bereaved famil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51. That it is further submitted that by not providing necessary information to the relevant agencies the respondents Nos. 18, 19 and 20 have seriously hampered the rescue operation and have obstructed the progress of the investigations being carried out by the relevant agencies as to the actual reason for the collapse, the ownership of the land, legality of the construction and so on. The failure by the respondent Nos. 5, 7, 10 and 11 to clarify the issue of encroachment by the respondent No. 18-20 over the public land of Baipile canal testimonies their reluctance to protect public property and undermines public tru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52. That the petitioners most respectfully submit that the tragedy of Savar and other tragic incidents of fire in the garments industries that have costed around 315 invaluable lives in the last 15 years manifestly demonstrate gross violation of applicable legal provisions by the owners of garment factories regarding workplace and workers safety, welfare and security and hence rigorous monitoring of the operation of the garment industries to require and ensure compliance with applicable laws, legal provisions and the judicial pronouncement dated 31 May 2005 in Writ Petition No6070 of 1997 needs to be urgently initiated. </w:t>
      </w:r>
    </w:p>
    <w:p>
      <w:pPr>
        <w:pStyle w:val="TextBody"/>
        <w:ind w:left="360" w:hanging="0"/>
        <w:rPr>
          <w:rFonts w:ascii="Arial" w:hAnsi="Arial" w:cs="Arial"/>
          <w:spacing w:val="-6"/>
        </w:rPr>
      </w:pPr>
      <w:r>
        <w:rPr>
          <w:rFonts w:cs="Arial" w:ascii="Arial" w:hAnsi="Arial"/>
          <w:spacing w:val="-6"/>
        </w:rPr>
      </w:r>
    </w:p>
    <w:p>
      <w:pPr>
        <w:pStyle w:val="TextBody"/>
        <w:rPr/>
      </w:pPr>
      <w:r>
        <w:rPr>
          <w:rFonts w:cs="Arial" w:ascii="Arial" w:hAnsi="Arial"/>
        </w:rPr>
        <w:t xml:space="preserve">53. That it is humbly submitted that the statements of the responsible officials engaged in the rescue operation regarding </w:t>
      </w:r>
      <w:r>
        <w:rPr>
          <w:rFonts w:cs="Arial" w:ascii="Arial" w:hAnsi="Arial"/>
          <w:spacing w:val="-6"/>
        </w:rPr>
        <w:t xml:space="preserve">lack of required supports and equipments testifies to the lack of preparation on part of the respondent Nos. 4, 8 and 12 to encounter disasters and minimize loss and sufferings. The fact that cranes and other heavy equipments reached the site on the fourth day of the accident and that due to inadequacy of equipments hardly any assistance could be offered to the trapped people screaming from the debris for saving their lives highlight the negligence and failure of the responsible agencies to arrange for even minimum rescue operation support services to tackle a disaster. </w:t>
      </w:r>
    </w:p>
    <w:p>
      <w:pPr>
        <w:pStyle w:val="TextBody"/>
        <w:rPr>
          <w:rFonts w:ascii="Arial" w:hAnsi="Arial" w:cs="Arial"/>
          <w:spacing w:val="-6"/>
        </w:rPr>
      </w:pPr>
      <w:r>
        <w:rPr>
          <w:rFonts w:cs="Arial" w:ascii="Arial" w:hAnsi="Arial"/>
          <w:spacing w:val="-6"/>
        </w:rPr>
      </w:r>
    </w:p>
    <w:p>
      <w:pPr>
        <w:pStyle w:val="TextBody"/>
        <w:rPr>
          <w:rFonts w:ascii="Arial" w:hAnsi="Arial" w:cs="Arial"/>
        </w:rPr>
      </w:pPr>
      <w:r>
        <w:rPr>
          <w:rFonts w:cs="Arial" w:ascii="Arial" w:hAnsi="Arial"/>
        </w:rPr>
        <w:t>54. That the petitioners beg to submit that all inconsistencies and discrepancies in information regarding the cause of the collapse, the ownership of land, legality of the construction, numbers of deaths and casualties, the issue of missing workers and unidentified dead bodies, the basis for payment of the declared amount by the respondent no. 16 need to be immediately resolved to ensure that effective prosecutions can be held of those responsible for the collapse of the building, and that legal responsibilities for adequately compensating and rehabilitating the victims and their dependents cannot be eva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5. That this application is filed bona fide in the public interest to ensure that appropriate actions are taken to investigate the causes of the factory collapse, and to prosecute and punish those responsible and to protect the constitutional and legal rights of the victi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6. That the petitioner no. 5 is filling and signifying this application on her own behalf and as well as on behalf of the other petitioners who, through power of attonreny executive on 22.5.2005, have duly empowered petitioner No.5 Sultana Kamal, Executive Director , Ain o Salish Kendra (ASK), 26/3, Purana Paltan Line, Dhaka-1000 in this reg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rginal copies of attorney dates 22.5.2005 are annexed hereto and marked as Annexures R and R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7. That the petitioners being not in possession of all original documents beg permission to file photocopies as Annexur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58. That having no other adequate or efficacious remedy, the Petitioners beg to move your Lordships, on the following, amongst others:</w:t>
      </w:r>
    </w:p>
    <w:p>
      <w:pPr>
        <w:pStyle w:val="Normal"/>
        <w:rPr>
          <w:rFonts w:ascii="Arial" w:hAnsi="Arial" w:cs="Arial"/>
        </w:rPr>
      </w:pPr>
      <w:r>
        <w:rPr>
          <w:rFonts w:cs="Arial" w:ascii="Arial" w:hAnsi="Arial"/>
        </w:rPr>
      </w:r>
    </w:p>
    <w:p>
      <w:pPr>
        <w:pStyle w:val="Heading1"/>
        <w:jc w:val="center"/>
        <w:rPr>
          <w:u w:val="single"/>
        </w:rPr>
      </w:pPr>
      <w:r>
        <w:rPr>
          <w:u w:val="single"/>
        </w:rPr>
        <w:t>GROUNDS</w:t>
      </w:r>
    </w:p>
    <w:p>
      <w:pPr>
        <w:pStyle w:val="Normal"/>
        <w:rPr>
          <w:u w:val="single"/>
        </w:rPr>
      </w:pPr>
      <w:r>
        <w:rPr>
          <w:u w:val="single"/>
        </w:rPr>
      </w:r>
    </w:p>
    <w:p>
      <w:pPr>
        <w:pStyle w:val="Normal"/>
        <w:jc w:val="both"/>
        <w:rPr/>
      </w:pPr>
      <w:r>
        <w:rPr>
          <w:rFonts w:cs="Arial" w:ascii="Arial" w:hAnsi="Arial"/>
        </w:rPr>
        <w:t xml:space="preserve">I. For that the failures by the respondent Nos. 7, 8, 10 and 11 to ascertain and disclose the </w:t>
      </w:r>
      <w:r>
        <w:rPr>
          <w:rFonts w:cs="Arial" w:ascii="Arial" w:hAnsi="Arial"/>
          <w:spacing w:val="-6"/>
        </w:rPr>
        <w:t xml:space="preserve">actual reason for the collapse, the persons/agencies responsible, the legality of the construction, the ownership of land and the measures to be taken by the offenders to adequately rehabilitate and compensate the victims are in gross violation of their statutory duties and responsibility to initiate and carry out effective and thorough public enquiries by an independent commission preferably under a judge with relevant expert members, and to ensure due legal process against the offenders and assist the victims in asserting their constitutional and legal rights and hence appropriate directions are needed to protect the constitutionally guaranteed legal rights of the victims of the tragedies.  </w:t>
      </w:r>
    </w:p>
    <w:p>
      <w:pPr>
        <w:pStyle w:val="TextBody"/>
        <w:rPr>
          <w:rFonts w:ascii="Arial" w:hAnsi="Arial" w:cs="Arial"/>
          <w:spacing w:val="-6"/>
          <w:lang w:val="en-GB"/>
        </w:rPr>
      </w:pPr>
      <w:r>
        <w:rPr>
          <w:rFonts w:cs="Arial" w:ascii="Arial" w:hAnsi="Arial"/>
          <w:spacing w:val="-6"/>
          <w:lang w:val="en-GB"/>
        </w:rPr>
      </w:r>
    </w:p>
    <w:p>
      <w:pPr>
        <w:pStyle w:val="TextBody"/>
        <w:rPr/>
      </w:pPr>
      <w:r>
        <w:rPr>
          <w:rFonts w:cs="Arial" w:ascii="Arial" w:hAnsi="Arial"/>
        </w:rPr>
        <w:t xml:space="preserve">II. For that the collapse of the building and the resultant deaths and injuries of the innocent workers and others indicate gross negligence on part of the respondent Nos. 18- 20 to comply with laws on building construction and workers safety and hence the said respondents are liable to be dealt with in accordance with the provisions of the Penal Code, the </w:t>
      </w:r>
      <w:r>
        <w:rPr>
          <w:rFonts w:cs="Arial" w:ascii="Arial" w:hAnsi="Arial"/>
          <w:lang w:val="en-GB"/>
        </w:rPr>
        <w:t>Town Improvement Act, 1953, the Building Construction Act, 1952 and the rules of 1996, the Savar Cantonment Act, 1924 and the Savar Cantonment Building Bye-Laws, 1982 and the Environment Conservation Rules, 1997 and to be legally restrained for disposing of assets and proceeds for the protection of the victims of the collaps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For that since the collapse of the building and the resultant damages are attributable to the negligent acts of the respondents No.17-20, the said respondents are liable to ensure that the victims are compensated and rehabilitated in accordance with the provisions of the Fatal Accidents Act, 1855, the Workmen’s Compensation Act, 1923, the Employers Liability Act, 1938 and other applicable laws and judicial decisions. Hence appropriate direction from this Hon’ble Court is sought for.</w:t>
      </w:r>
    </w:p>
    <w:p>
      <w:pPr>
        <w:pStyle w:val="TextBody"/>
        <w:rPr>
          <w:rFonts w:ascii="Arial" w:hAnsi="Arial" w:cs="Arial"/>
        </w:rPr>
      </w:pPr>
      <w:r>
        <w:rPr>
          <w:rFonts w:cs="Arial" w:ascii="Arial" w:hAnsi="Arial"/>
        </w:rPr>
      </w:r>
    </w:p>
    <w:p>
      <w:pPr>
        <w:pStyle w:val="TextBody"/>
        <w:rPr/>
      </w:pPr>
      <w:r>
        <w:rPr>
          <w:rFonts w:cs="Arial" w:ascii="Arial" w:hAnsi="Arial"/>
        </w:rPr>
        <w:t>IV</w:t>
      </w:r>
      <w:r>
        <w:rPr>
          <w:rFonts w:cs="Arial" w:ascii="Arial" w:hAnsi="Arial"/>
          <w:lang w:val="en-GB"/>
        </w:rPr>
        <w:t xml:space="preserve">. For that the respondents have failed to implement their lawful authority under </w:t>
      </w:r>
      <w:r>
        <w:rPr>
          <w:rFonts w:cs="Arial" w:ascii="Arial" w:hAnsi="Arial"/>
        </w:rPr>
        <w:t>the Factories Act, 1965, the Factories Rules, 1979</w:t>
      </w:r>
      <w:r>
        <w:rPr>
          <w:rFonts w:cs="Arial" w:ascii="Arial" w:hAnsi="Arial"/>
          <w:lang w:val="en-GB"/>
        </w:rPr>
        <w:t xml:space="preserve">, Bangladesh Environment Conservation Act, 1995, Environment Conservation Rules, 1997, Town Improvement Act, 1953, the Building Construction Act, 1952 and the rules of 1996, the Savar Cantonment Act, 1924 and the Savar Cantonment Building Bye-Laws, 1982 and thus failed to ensure compliance by the respondent Nos. 18, 19 and 20 with the provisions of said laws. </w:t>
      </w:r>
    </w:p>
    <w:p>
      <w:pPr>
        <w:pStyle w:val="TextBody"/>
        <w:rPr>
          <w:rFonts w:ascii="Arial" w:hAnsi="Arial" w:cs="Arial"/>
          <w:lang w:val="en-GB"/>
        </w:rPr>
      </w:pPr>
      <w:r>
        <w:rPr>
          <w:rFonts w:cs="Arial" w:ascii="Arial" w:hAnsi="Arial"/>
          <w:lang w:val="en-GB"/>
        </w:rPr>
      </w:r>
    </w:p>
    <w:p>
      <w:pPr>
        <w:pStyle w:val="TextBody"/>
        <w:rPr/>
      </w:pPr>
      <w:r>
        <w:rPr>
          <w:rFonts w:cs="Arial" w:ascii="Arial" w:hAnsi="Arial"/>
        </w:rPr>
        <w:t>V. For that despite being statutorily required, the respondents No. 3, 8, 18, 19 and 20 have utterly failed to ensure safety at the working place thus undermining the legally recognized rights of the workers to safety and protection.</w:t>
      </w:r>
      <w:r>
        <w:rPr>
          <w:rFonts w:cs="Arial" w:ascii="Arial" w:hAnsi="Arial"/>
          <w:spacing w:val="-6"/>
        </w:rPr>
        <w:t xml:space="preserve"> </w:t>
      </w:r>
    </w:p>
    <w:p>
      <w:pPr>
        <w:pStyle w:val="TextBody"/>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TextBody"/>
        <w:rPr>
          <w:rFonts w:ascii="Arial" w:hAnsi="Arial" w:cs="Arial"/>
        </w:rPr>
      </w:pPr>
      <w:r>
        <w:rPr>
          <w:rFonts w:cs="Arial" w:ascii="Arial" w:hAnsi="Arial"/>
        </w:rPr>
        <w:t xml:space="preserve">VI. For that the repeated incidents of mishaps in the garment factories and the instant issue of collapse of the building demonstrate failure by the respondent Nos. 2, 3, 8 and 16 to require and ensure compliance by the factory owners with applicable laws, legal provisions and judgment dated 31.5.2001 in writ petition No 6070 of 1997 and hence kind intervention from this Court this prayed for. </w:t>
      </w:r>
    </w:p>
    <w:p>
      <w:pPr>
        <w:pStyle w:val="TextBody"/>
        <w:rPr>
          <w:rFonts w:ascii="Arial" w:hAnsi="Arial" w:cs="Arial"/>
        </w:rPr>
      </w:pPr>
      <w:r>
        <w:rPr>
          <w:rFonts w:cs="Arial" w:ascii="Arial" w:hAnsi="Arial"/>
        </w:rPr>
      </w:r>
    </w:p>
    <w:p>
      <w:pPr>
        <w:pStyle w:val="TextBody"/>
        <w:rPr/>
      </w:pPr>
      <w:r>
        <w:rPr>
          <w:rFonts w:cs="Arial" w:ascii="Arial" w:hAnsi="Arial"/>
        </w:rPr>
        <w:t xml:space="preserve">vii. For that the sheer inadequacy of equipments needed for the rescue operation clearly </w:t>
      </w:r>
      <w:r>
        <w:rPr>
          <w:rFonts w:cs="Arial" w:ascii="Arial" w:hAnsi="Arial"/>
          <w:spacing w:val="-6"/>
        </w:rPr>
        <w:t>testifies for the lack of preparation on part of the respondent Nos. 4 and 12 to efficiently encounter disasters and minimize loss and sufferings</w:t>
      </w:r>
      <w:r>
        <w:rPr>
          <w:rFonts w:cs="Arial" w:ascii="Arial" w:hAnsi="Arial"/>
        </w:rPr>
        <w:t xml:space="preserve"> and hence appropriate directions from this Hon’ble Court is sought f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iii. For that the impugned inaction and failure to take appropriate measures against the wrongdoers and the impugned failure to secure payment of adequate compensation to the victims is tantamount to violation of the respective provisions of law as such the respondents are liable to be directed to discharge their statutory responsibility inasmuch as the impugned omission is violative of the victims fundamental right to be treated in accordance with law and right to life as guaranteed under Articles 31 and 32 of the Constitution.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Wherefore it is most humbly prayed that your Lordships would graciously be pleased to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A. Issue a Rule Nisi calling upon the respondents to show cause as to why they should not be directed to take necessary measures and legal actions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i) to carry out and conduct an effective and thorough public inquiry, by a Commission to be constituted by this Hon'ble Court chaired by a sitting or retired judge of the Supreme Court, and relevant expert members to identify the reasons for the collapse and persons and agencies responsible, and to make recommendations to prevent any such disaster in futur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ii) to secure payment of adequate compensation and arrange for rehabilitation in favour of the victims of the said collapsed factory as prescribed in the Fatal Accident Act, 1885, the Workmen's Compensation Act, 1923 and other applicable laws and rules; </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iii)</w:t>
      </w:r>
      <w:r>
        <w:rPr>
          <w:rFonts w:cs="Arial" w:ascii="Arial" w:hAnsi="Arial"/>
          <w:i/>
          <w:lang w:val="en-GB"/>
        </w:rPr>
        <w:t xml:space="preserve"> </w:t>
      </w:r>
      <w:r>
        <w:rPr>
          <w:rFonts w:cs="Arial" w:ascii="Arial" w:hAnsi="Arial"/>
          <w:lang w:val="en-GB"/>
        </w:rPr>
        <w:t xml:space="preserve">against the garments factories operating in Dhaka, Narayanganj and Chittagong in unauthorised buildings and without adequate safety measures as directed by the judgment dated 31 May, 2001 in Writ Petition No. 6070 of 1997;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iv) to ensure appropriate protective measures to prevent such disasters in future and also to protect the families of the victims of  such incidents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B) Pending hearing of the rule, pass interim orders directing   </w:t>
      </w:r>
    </w:p>
    <w:p>
      <w:pPr>
        <w:pStyle w:val="TextBody"/>
        <w:rPr>
          <w:rFonts w:ascii="Arial" w:hAnsi="Arial" w:cs="Arial"/>
          <w:lang w:val="en-GB"/>
        </w:rPr>
      </w:pPr>
      <w:r>
        <w:rPr>
          <w:rFonts w:cs="Arial" w:ascii="Arial" w:hAnsi="Arial"/>
          <w:lang w:val="en-GB"/>
        </w:rPr>
      </w:r>
    </w:p>
    <w:p>
      <w:pPr>
        <w:pStyle w:val="TextBody"/>
        <w:numPr>
          <w:ilvl w:val="2"/>
          <w:numId w:val="5"/>
        </w:numPr>
        <w:rPr/>
      </w:pPr>
      <w:r>
        <w:rPr>
          <w:rFonts w:cs="Arial" w:ascii="Arial" w:hAnsi="Arial"/>
          <w:lang w:val="en-GB"/>
        </w:rPr>
        <w:t xml:space="preserve">Appointment of an independent commission comprising members to be nominated by this Hon’ble Court to (a) investigate into the causes of building collapse, ownership of land, legality of the construction; and (b) to assess and determine the criteria for determining the amount of compensation to be payable by the respondents No. 18-10 to the victims of the collapse in line with the </w:t>
      </w:r>
      <w:r>
        <w:rPr>
          <w:rFonts w:cs="Arial" w:ascii="Arial" w:hAnsi="Arial"/>
        </w:rPr>
        <w:t>Fatal Accident Act, 1855,</w:t>
      </w:r>
      <w:r>
        <w:rPr>
          <w:rFonts w:cs="Arial" w:ascii="Arial" w:hAnsi="Arial"/>
          <w:lang w:val="en-GB"/>
        </w:rPr>
        <w:t xml:space="preserve"> the</w:t>
      </w:r>
      <w:r>
        <w:rPr>
          <w:rFonts w:cs="Arial" w:ascii="Arial" w:hAnsi="Arial"/>
        </w:rPr>
        <w:t xml:space="preserve"> Employers’ Liability Act, 1938 and</w:t>
      </w:r>
      <w:r>
        <w:rPr>
          <w:rFonts w:cs="Arial" w:ascii="Arial" w:hAnsi="Arial"/>
          <w:lang w:val="en-GB"/>
        </w:rPr>
        <w:t xml:space="preserve"> the </w:t>
      </w:r>
      <w:r>
        <w:rPr>
          <w:rFonts w:cs="Arial" w:ascii="Arial" w:hAnsi="Arial"/>
        </w:rPr>
        <w:t>Workmen’s Compensation Act, 1923;</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numPr>
          <w:ilvl w:val="2"/>
          <w:numId w:val="5"/>
        </w:numPr>
        <w:rPr>
          <w:rFonts w:ascii="Arial" w:hAnsi="Arial" w:cs="Arial"/>
          <w:lang w:val="en-GB"/>
        </w:rPr>
      </w:pPr>
      <w:r>
        <w:rPr>
          <w:rFonts w:cs="Arial" w:ascii="Arial" w:hAnsi="Arial"/>
          <w:lang w:val="en-GB"/>
        </w:rPr>
        <w:t xml:space="preserve">the respondent No. 7, 10 and 16 to produce their investigation reports before this Hon’ble Court within such time frame as may be set by this Hon’ble Court;  </w:t>
      </w:r>
    </w:p>
    <w:p>
      <w:pPr>
        <w:pStyle w:val="TextBody"/>
        <w:rPr>
          <w:rFonts w:ascii="Arial" w:hAnsi="Arial" w:cs="Arial"/>
          <w:lang w:val="en-GB"/>
        </w:rPr>
      </w:pPr>
      <w:r>
        <w:rPr>
          <w:rFonts w:cs="Arial" w:ascii="Arial" w:hAnsi="Arial"/>
          <w:lang w:val="en-GB"/>
        </w:rPr>
      </w:r>
    </w:p>
    <w:p>
      <w:pPr>
        <w:pStyle w:val="TextBody"/>
        <w:numPr>
          <w:ilvl w:val="2"/>
          <w:numId w:val="5"/>
        </w:numPr>
        <w:rPr>
          <w:rFonts w:ascii="Arial" w:hAnsi="Arial" w:cs="Arial"/>
          <w:lang w:val="en-GB"/>
        </w:rPr>
      </w:pPr>
      <w:r>
        <w:rPr>
          <w:rFonts w:cs="Arial" w:ascii="Arial" w:hAnsi="Arial"/>
          <w:lang w:val="en-GB"/>
        </w:rPr>
        <w:t>the respondent No. 16, 17, 18, 19 and 20 to submit in the form of a report a complete account of the amount paid to the victims as compensation and the basis for the computation of such amount within such time frame as may be set by this Hon’ble Court;</w:t>
      </w:r>
    </w:p>
    <w:p>
      <w:pPr>
        <w:pStyle w:val="TextBody"/>
        <w:rPr>
          <w:rFonts w:ascii="Arial" w:hAnsi="Arial" w:cs="Arial"/>
          <w:lang w:val="en-GB"/>
        </w:rPr>
      </w:pPr>
      <w:r>
        <w:rPr>
          <w:rFonts w:cs="Arial" w:ascii="Arial" w:hAnsi="Arial"/>
          <w:lang w:val="en-GB"/>
        </w:rPr>
      </w:r>
    </w:p>
    <w:p>
      <w:pPr>
        <w:pStyle w:val="TextBody"/>
        <w:numPr>
          <w:ilvl w:val="2"/>
          <w:numId w:val="5"/>
        </w:numPr>
        <w:rPr>
          <w:rFonts w:ascii="Arial" w:hAnsi="Arial" w:cs="Arial"/>
          <w:lang w:val="en-GB"/>
        </w:rPr>
      </w:pPr>
      <w:r>
        <w:rPr>
          <w:rFonts w:cs="Arial" w:ascii="Arial" w:hAnsi="Arial"/>
          <w:lang w:val="en-GB"/>
        </w:rPr>
        <w:t>the respondent Nos. 7, 8, 10 and 11 to submit reports before the Court on legality of the construction of the building, ownership of land and safety conditions of the buildings within such time frame as may be set by this Hon’ble Court;</w:t>
      </w:r>
    </w:p>
    <w:p>
      <w:pPr>
        <w:pStyle w:val="TextBody"/>
        <w:rPr>
          <w:rFonts w:ascii="Arial" w:hAnsi="Arial" w:cs="Arial"/>
          <w:lang w:val="en-GB"/>
        </w:rPr>
      </w:pPr>
      <w:r>
        <w:rPr>
          <w:rFonts w:cs="Arial" w:ascii="Arial" w:hAnsi="Arial"/>
          <w:lang w:val="en-GB"/>
        </w:rPr>
      </w:r>
    </w:p>
    <w:p>
      <w:pPr>
        <w:pStyle w:val="TextBody"/>
        <w:numPr>
          <w:ilvl w:val="2"/>
          <w:numId w:val="5"/>
        </w:numPr>
        <w:rPr/>
      </w:pPr>
      <w:r>
        <w:rPr>
          <w:rFonts w:cs="Arial" w:ascii="Arial" w:hAnsi="Arial"/>
          <w:lang w:val="en-GB"/>
        </w:rPr>
        <w:t xml:space="preserve">the respondent Nos. 18, 19 and 20 to produce a complete list of workers/employees of the </w:t>
      </w:r>
      <w:r>
        <w:rPr>
          <w:rFonts w:cs="Arial" w:ascii="Arial" w:hAnsi="Arial"/>
        </w:rPr>
        <w:t>Spectrum Sweater Industries Limited and Spectrum Fabrics …</w:t>
      </w:r>
      <w:r>
        <w:rPr>
          <w:rFonts w:cs="Arial" w:ascii="Arial" w:hAnsi="Arial"/>
          <w:lang w:val="en-GB"/>
        </w:rPr>
        <w:t xml:space="preserve"> within such time frame as may be set by this Hon’ble Court;</w:t>
      </w:r>
    </w:p>
    <w:p>
      <w:pPr>
        <w:pStyle w:val="TextBody"/>
        <w:rPr>
          <w:rFonts w:ascii="Arial" w:hAnsi="Arial" w:cs="Arial"/>
          <w:lang w:val="en-GB"/>
        </w:rPr>
      </w:pPr>
      <w:r>
        <w:rPr>
          <w:rFonts w:cs="Arial" w:ascii="Arial" w:hAnsi="Arial"/>
          <w:lang w:val="en-GB"/>
        </w:rPr>
      </w:r>
    </w:p>
    <w:p>
      <w:pPr>
        <w:pStyle w:val="TextBody"/>
        <w:numPr>
          <w:ilvl w:val="2"/>
          <w:numId w:val="5"/>
        </w:numPr>
        <w:rPr>
          <w:rFonts w:ascii="Arial" w:hAnsi="Arial" w:cs="Arial"/>
          <w:lang w:val="en-GB"/>
        </w:rPr>
      </w:pPr>
      <w:r>
        <w:rPr>
          <w:rFonts w:cs="Arial" w:ascii="Arial" w:hAnsi="Arial"/>
          <w:lang w:val="en-GB"/>
        </w:rPr>
        <w:t>the respondents No. 17 , 18, 19 and 20 to furnish list of their accounts (including export proceeds and other payments receivable by them), and allow victims and their families to enforce their legal right to compensation and issue an order restraining them from disposing of any of their assets and properties to frustrate the realization of compensation by the victims and the families;</w:t>
      </w:r>
    </w:p>
    <w:p>
      <w:pPr>
        <w:pStyle w:val="TextBody"/>
        <w:rPr>
          <w:rFonts w:ascii="Arial" w:hAnsi="Arial" w:eastAsia="Arial" w:cs="Arial"/>
          <w:lang w:val="en-GB"/>
        </w:rPr>
      </w:pPr>
      <w:r>
        <w:rPr>
          <w:rFonts w:eastAsia="Arial" w:cs="Arial" w:ascii="Arial" w:hAnsi="Arial"/>
          <w:lang w:val="en-GB"/>
        </w:rPr>
        <w:t xml:space="preserve"> </w:t>
      </w:r>
    </w:p>
    <w:p>
      <w:pPr>
        <w:pStyle w:val="TextBody"/>
        <w:numPr>
          <w:ilvl w:val="1"/>
          <w:numId w:val="5"/>
        </w:numPr>
        <w:rPr/>
      </w:pPr>
      <w:r>
        <w:rPr>
          <w:rFonts w:cs="Arial" w:ascii="Arial" w:hAnsi="Arial"/>
        </w:rPr>
        <w:t xml:space="preserve">the respondent Nos. 2, 3, 4, 8 and 16 to submit a report, </w:t>
      </w:r>
      <w:r>
        <w:rPr>
          <w:rFonts w:cs="Arial" w:ascii="Arial" w:hAnsi="Arial"/>
          <w:lang w:val="en-GB"/>
        </w:rPr>
        <w:t>within such time frame as may be set by this Hon’ble Court,</w:t>
      </w:r>
      <w:r>
        <w:rPr>
          <w:rFonts w:cs="Arial" w:ascii="Arial" w:hAnsi="Arial"/>
        </w:rPr>
        <w:t xml:space="preserve"> with a complete list of garment factories operating in the country and their compliance with building construction laws, laws on establishment, operation and safety of factories and their workers,  and also the judgement dated dated 11.5.2005 in writ petitition No 6070 pf 1997.</w:t>
      </w:r>
      <w:r>
        <w:rPr>
          <w:rFonts w:cs="Arial" w:ascii="Arial" w:hAnsi="Arial"/>
          <w:lang w:val="en-GB"/>
        </w:rPr>
        <w:t xml:space="preserve"> </w:t>
      </w:r>
    </w:p>
    <w:p>
      <w:pPr>
        <w:pStyle w:val="TextBody"/>
        <w:ind w:left="3060" w:hanging="0"/>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C) After perusing the cause, if any shown, and hearing the parties make the Rule absolut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D) Cost of and incidental to this applicant be directed to be borne by the Respondent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E) Any other of further order or orders as may be deemed fit and appropriate be also granted.</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And for this act of kindness your Petitioners as in duty bound shall ever pray. </w:t>
      </w:r>
    </w:p>
    <w:p>
      <w:pPr>
        <w:pStyle w:val="TextBody"/>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7"/>
      <w:numFmt w:val="decimal"/>
      <w:lvlText w:val="%1."/>
      <w:lvlJc w:val="left"/>
      <w:pPr>
        <w:tabs>
          <w:tab w:val="num" w:pos="720"/>
        </w:tabs>
        <w:ind w:left="720" w:hanging="360"/>
      </w:pPr>
      <w:rPr/>
    </w:lvl>
  </w:abstractNum>
  <w:abstractNum w:abstractNumId="4">
    <w:lvl w:ilvl="0">
      <w:start w:val="8"/>
      <w:numFmt w:val="decimal"/>
      <w:lvlText w:val="%1."/>
      <w:lvlJc w:val="left"/>
      <w:pPr>
        <w:tabs>
          <w:tab w:val="num" w:pos="4140"/>
        </w:tabs>
        <w:ind w:left="4140" w:hanging="540"/>
      </w:pPr>
      <w:rPr/>
    </w:lvl>
  </w:abstractNum>
  <w:abstractNum w:abstractNumId="5">
    <w:lvl w:ilvl="0">
      <w:start w:val="1"/>
      <w:numFmt w:val="decimal"/>
      <w:lvlText w:val="%1."/>
      <w:lvlJc w:val="left"/>
      <w:pPr>
        <w:tabs>
          <w:tab w:val="num" w:pos="1800"/>
        </w:tabs>
        <w:ind w:left="1800" w:hanging="360"/>
      </w:pPr>
      <w:rPr/>
    </w:lvl>
    <w:lvl w:ilvl="1">
      <w:start w:val="6"/>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040" w:firstLine="720"/>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left="3600" w:hanging="0"/>
      <w:jc w:val="both"/>
      <w:outlineLvl w:val="2"/>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before="120" w:after="0"/>
      <w:ind w:left="540" w:hanging="540"/>
      <w:jc w:val="both"/>
    </w:pPr>
    <w:rPr>
      <w:rFonts w:ascii="Arial" w:hAnsi="Arial" w:cs="Arial"/>
    </w:rPr>
  </w:style>
  <w:style w:type="paragraph" w:styleId="BodyTextIndent2">
    <w:name w:val="Body Text Indent 2"/>
    <w:basedOn w:val="Normal"/>
    <w:qFormat/>
    <w:pPr>
      <w:tabs>
        <w:tab w:val="clear" w:pos="720"/>
        <w:tab w:val="left" w:pos="540" w:leader="none"/>
      </w:tabs>
      <w:spacing w:before="120" w:after="0"/>
      <w:ind w:left="4140" w:hanging="540"/>
      <w:jc w:val="both"/>
    </w:pPr>
    <w:rPr>
      <w:rFonts w:ascii="Arial" w:hAnsi="Arial" w:cs="Arial"/>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5:00Z</dcterms:created>
  <dc:creator>Sara Hossain</dc:creator>
  <dc:description/>
  <dc:language>en-US</dc:language>
  <cp:lastModifiedBy>Noor Hossain</cp:lastModifiedBy>
  <cp:lastPrinted>2006-04-21T12:31:00Z</cp:lastPrinted>
  <dcterms:modified xsi:type="dcterms:W3CDTF">2007-04-21T10:00:00Z</dcterms:modified>
  <cp:revision>7</cp:revision>
  <dc:subject/>
  <dc:title>IN THE SUPREME COURT OF BANGLADESH</dc:title>
</cp:coreProperties>
</file>