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1"/>
        <w:rPr>
          <w:b/>
          <w:b/>
          <w:sz w:val="26"/>
        </w:rPr>
      </w:pPr>
      <w:r>
        <w:rPr>
          <w:b/>
          <w:sz w:val="26"/>
        </w:rPr>
        <w:t>Final Order relating to PIL writ concerned with Garment safety</w:t>
      </w:r>
    </w:p>
    <w:p>
      <w:pPr>
        <w:pStyle w:val="Normal"/>
        <w:rPr>
          <w:b/>
          <w:b/>
          <w:sz w:val="26"/>
        </w:rPr>
      </w:pPr>
      <w:r>
        <w:rPr>
          <w:b/>
          <w:sz w:val="26"/>
        </w:rPr>
      </w:r>
    </w:p>
    <w:p>
      <w:pPr>
        <w:pStyle w:val="Heading2"/>
        <w:rPr/>
      </w:pPr>
      <w:r>
        <w:rPr/>
        <w:t>Copied from the original</w:t>
      </w:r>
    </w:p>
    <w:p>
      <w:pPr>
        <w:pStyle w:val="Heading1"/>
        <w:rPr>
          <w:sz w:val="26"/>
        </w:rPr>
      </w:pPr>
      <w:r>
        <w:rPr>
          <w:sz w:val="26"/>
        </w:rPr>
      </w:r>
    </w:p>
    <w:p>
      <w:pPr>
        <w:pStyle w:val="Heading1"/>
        <w:rPr>
          <w:sz w:val="26"/>
        </w:rPr>
      </w:pPr>
      <w:r>
        <w:rPr>
          <w:sz w:val="26"/>
        </w:rPr>
        <w:t xml:space="preserve">In the Supreme  Court of Bangladesh </w:t>
      </w:r>
    </w:p>
    <w:p>
      <w:pPr>
        <w:pStyle w:val="Heading1"/>
        <w:rPr>
          <w:sz w:val="26"/>
        </w:rPr>
      </w:pPr>
      <w:r>
        <w:rPr>
          <w:sz w:val="26"/>
        </w:rPr>
        <w:t>High Court Division</w:t>
      </w:r>
    </w:p>
    <w:p>
      <w:pPr>
        <w:pStyle w:val="Normal"/>
        <w:rPr>
          <w:sz w:val="26"/>
        </w:rPr>
      </w:pPr>
      <w:r>
        <w:rPr>
          <w:sz w:val="26"/>
        </w:rPr>
        <w:t xml:space="preserve">(Special Original jurisdiction)   </w:t>
      </w:r>
    </w:p>
    <w:p>
      <w:pPr>
        <w:pStyle w:val="TextBody"/>
        <w:rPr>
          <w:sz w:val="26"/>
        </w:rPr>
      </w:pPr>
      <w:r>
        <w:rPr>
          <w:sz w:val="26"/>
        </w:rPr>
        <w:t>Writ petition No. 6070 of 1997.</w:t>
      </w:r>
    </w:p>
    <w:p>
      <w:pPr>
        <w:pStyle w:val="Normal"/>
        <w:rPr>
          <w:sz w:val="26"/>
        </w:rPr>
      </w:pPr>
      <w:r>
        <w:rPr>
          <w:sz w:val="26"/>
        </w:rPr>
        <w:t>In the matter of :</w:t>
      </w:r>
    </w:p>
    <w:p>
      <w:pPr>
        <w:pStyle w:val="Normal"/>
        <w:rPr>
          <w:sz w:val="26"/>
        </w:rPr>
      </w:pPr>
      <w:r>
        <w:rPr>
          <w:sz w:val="26"/>
        </w:rPr>
        <w:t>An application under article 102 of the people's Republic of Bangladesh.</w:t>
      </w:r>
    </w:p>
    <w:p>
      <w:pPr>
        <w:pStyle w:val="Normal"/>
        <w:rPr>
          <w:sz w:val="26"/>
        </w:rPr>
      </w:pPr>
      <w:r>
        <w:rPr>
          <w:sz w:val="26"/>
        </w:rPr>
        <w:t>And</w:t>
      </w:r>
    </w:p>
    <w:p>
      <w:pPr>
        <w:pStyle w:val="Normal"/>
        <w:rPr>
          <w:sz w:val="26"/>
        </w:rPr>
      </w:pPr>
      <w:r>
        <w:rPr>
          <w:sz w:val="26"/>
        </w:rPr>
        <w:t>In the matter of :</w:t>
      </w:r>
    </w:p>
    <w:p>
      <w:pPr>
        <w:pStyle w:val="Normal"/>
        <w:rPr>
          <w:sz w:val="26"/>
        </w:rPr>
      </w:pPr>
      <w:r>
        <w:rPr>
          <w:sz w:val="26"/>
        </w:rPr>
        <w:t xml:space="preserve">Salma Sohhan, Executive Director  of Ain-0-Salisk </w:t>
      </w:r>
    </w:p>
    <w:p>
      <w:pPr>
        <w:pStyle w:val="Normal"/>
        <w:rPr>
          <w:sz w:val="26"/>
        </w:rPr>
      </w:pPr>
      <w:r>
        <w:rPr>
          <w:sz w:val="26"/>
        </w:rPr>
        <w:t>Kendra, 26/3, Purana Paltan Line, Dhaka .... Petitioner.</w:t>
      </w:r>
    </w:p>
    <w:p>
      <w:pPr>
        <w:pStyle w:val="Normal"/>
        <w:jc w:val="center"/>
        <w:rPr>
          <w:sz w:val="26"/>
        </w:rPr>
      </w:pPr>
      <w:r>
        <w:rPr>
          <w:sz w:val="26"/>
        </w:rPr>
        <w:t>-Versus-</w:t>
      </w:r>
    </w:p>
    <w:p>
      <w:pPr>
        <w:pStyle w:val="Normal"/>
        <w:rPr>
          <w:sz w:val="26"/>
        </w:rPr>
      </w:pPr>
      <w:r>
        <w:rPr>
          <w:sz w:val="26"/>
        </w:rPr>
        <w:t xml:space="preserve">Government of Bangladesh and others..... Respondents. </w:t>
      </w:r>
    </w:p>
    <w:p>
      <w:pPr>
        <w:pStyle w:val="Normal"/>
        <w:rPr>
          <w:sz w:val="26"/>
        </w:rPr>
      </w:pPr>
      <w:r>
        <w:rPr>
          <w:sz w:val="26"/>
        </w:rPr>
        <w:t>Mr. Nizamul Huq Nasia ...... for petitioner.</w:t>
      </w:r>
    </w:p>
    <w:p>
      <w:pPr>
        <w:pStyle w:val="Normal"/>
        <w:rPr>
          <w:sz w:val="26"/>
        </w:rPr>
      </w:pPr>
      <w:r>
        <w:rPr>
          <w:sz w:val="26"/>
        </w:rPr>
        <w:t>Mr. Md. Zahirul Islam ..... for respondent No. 2 and 3</w:t>
      </w:r>
    </w:p>
    <w:p>
      <w:pPr>
        <w:pStyle w:val="Normal"/>
        <w:rPr>
          <w:sz w:val="26"/>
        </w:rPr>
      </w:pPr>
      <w:r>
        <w:rPr>
          <w:sz w:val="26"/>
        </w:rPr>
        <w:t>Mr. Shaknawaz  Akhand ...... for Respondent No. 12.</w:t>
      </w:r>
    </w:p>
    <w:p>
      <w:pPr>
        <w:pStyle w:val="Normal"/>
        <w:rPr>
          <w:sz w:val="26"/>
        </w:rPr>
      </w:pPr>
      <w:r>
        <w:rPr>
          <w:sz w:val="26"/>
        </w:rPr>
        <w:t>Present:</w:t>
      </w:r>
    </w:p>
    <w:p>
      <w:pPr>
        <w:pStyle w:val="Normal"/>
        <w:rPr>
          <w:sz w:val="26"/>
        </w:rPr>
      </w:pPr>
      <w:r>
        <w:rPr>
          <w:sz w:val="26"/>
        </w:rPr>
        <w:t>Mr. Jstice Shak abu Nayeem Mominur Rahman.</w:t>
      </w:r>
    </w:p>
    <w:p>
      <w:pPr>
        <w:pStyle w:val="Normal"/>
        <w:rPr>
          <w:sz w:val="26"/>
        </w:rPr>
      </w:pPr>
      <w:r>
        <w:rPr>
          <w:sz w:val="26"/>
        </w:rPr>
        <w:t>and</w:t>
      </w:r>
    </w:p>
    <w:p>
      <w:pPr>
        <w:pStyle w:val="Normal"/>
        <w:rPr>
          <w:sz w:val="26"/>
        </w:rPr>
      </w:pPr>
      <w:r>
        <w:rPr>
          <w:sz w:val="26"/>
        </w:rPr>
        <w:t>Mr, Justice Khademul Islam Chowddury.</w:t>
      </w:r>
    </w:p>
    <w:p>
      <w:pPr>
        <w:pStyle w:val="Normal"/>
        <w:jc w:val="center"/>
        <w:rPr/>
      </w:pPr>
      <w:r>
        <w:rPr>
          <w:sz w:val="26"/>
        </w:rPr>
        <w:t>Heard on : The 21</w:t>
      </w:r>
      <w:r>
        <w:rPr>
          <w:sz w:val="26"/>
          <w:vertAlign w:val="superscript"/>
        </w:rPr>
        <w:t>st</w:t>
      </w:r>
      <w:r>
        <w:rPr>
          <w:sz w:val="26"/>
        </w:rPr>
        <w:t xml:space="preserve"> and 28</w:t>
      </w:r>
      <w:r>
        <w:rPr>
          <w:sz w:val="26"/>
          <w:vertAlign w:val="superscript"/>
        </w:rPr>
        <w:t>th</w:t>
      </w:r>
      <w:r>
        <w:rPr>
          <w:sz w:val="26"/>
        </w:rPr>
        <w:t xml:space="preserve"> day of May, 2001.</w:t>
      </w:r>
    </w:p>
    <w:p>
      <w:pPr>
        <w:pStyle w:val="Normal"/>
        <w:jc w:val="center"/>
        <w:rPr/>
      </w:pPr>
      <w:r>
        <w:rPr>
          <w:sz w:val="26"/>
          <w:u w:val="single"/>
        </w:rPr>
        <w:t>Judgment on : The 31</w:t>
      </w:r>
      <w:r>
        <w:rPr>
          <w:sz w:val="26"/>
          <w:u w:val="single"/>
          <w:vertAlign w:val="superscript"/>
        </w:rPr>
        <w:t>st</w:t>
      </w:r>
      <w:r>
        <w:rPr>
          <w:sz w:val="26"/>
          <w:u w:val="single"/>
        </w:rPr>
        <w:t xml:space="preserve"> day of May, 2001.</w:t>
      </w:r>
    </w:p>
    <w:p>
      <w:pPr>
        <w:pStyle w:val="Normal"/>
        <w:jc w:val="center"/>
        <w:rPr>
          <w:sz w:val="26"/>
          <w:u w:val="single"/>
        </w:rPr>
      </w:pPr>
      <w:r>
        <w:rPr>
          <w:sz w:val="26"/>
          <w:u w:val="single"/>
        </w:rPr>
      </w:r>
    </w:p>
    <w:p>
      <w:pPr>
        <w:pStyle w:val="Normal"/>
        <w:rPr>
          <w:sz w:val="26"/>
          <w:u w:val="single"/>
        </w:rPr>
      </w:pPr>
      <w:r>
        <w:rPr>
          <w:sz w:val="26"/>
          <w:u w:val="single"/>
        </w:rPr>
        <w:t>Shah Abu Nayeem Mominur Rahman, J:</w:t>
      </w:r>
    </w:p>
    <w:p>
      <w:pPr>
        <w:pStyle w:val="TextBody"/>
        <w:jc w:val="both"/>
        <w:rPr>
          <w:sz w:val="26"/>
        </w:rPr>
      </w:pPr>
      <w:r>
        <w:rPr>
          <w:sz w:val="26"/>
        </w:rPr>
        <w:t>Rule was issued calling upon the respondents to show cause why their failure to ensure compliance with the Act, the Rule and the ordinance should not declared to be illegal and to be unconstitutional as being violative of  fundamental rights granted by the Constitution and with they should not be directed to discharge their legal duties to ensure compliance with the Act, rules and the ordinance by taking appropriate Steps.</w:t>
      </w:r>
    </w:p>
    <w:p>
      <w:pPr>
        <w:pStyle w:val="TextBody"/>
        <w:jc w:val="both"/>
        <w:rPr>
          <w:sz w:val="26"/>
        </w:rPr>
      </w:pPr>
      <w:r>
        <w:rPr>
          <w:sz w:val="26"/>
        </w:rPr>
      </w:r>
    </w:p>
    <w:p>
      <w:pPr>
        <w:pStyle w:val="TextBody"/>
        <w:rPr>
          <w:sz w:val="26"/>
        </w:rPr>
      </w:pPr>
      <w:r>
        <w:rPr>
          <w:sz w:val="26"/>
        </w:rPr>
        <w:t xml:space="preserve">This is a public interest litigation. The petitioner is the Executive Director of Ain- o - Salish Kenera, a legal aid and human rights organization dedicated to investigating and documenting human rights violations and in providing legal aid assistance and support to the victims of such violation and also has commitment to protect workers right. The respondent No. 1 is the Government. The respondent No. 2 is the chief Inspector of Factories, whose office is responsible for issuing license in respect of factories, set up in the country. The respondent No. 3 is the Director General of Fire Service and Civil Defense whose office is responsible for issuance of fire license, without which no factory of Industry is authorised to go into operation legally. The respondent No. 4-10 are the owners of the garment Factories name their in and respondent No. 11 is the owner of the premises in which Garment Factories of respondent No. 5, 6,7,8,9, and 10 have been set up and the respondents No. 12 is a voluntary association of the owner of the Garment factories and exporter of Garments. </w:t>
      </w:r>
    </w:p>
    <w:p>
      <w:pPr>
        <w:pStyle w:val="TextBody"/>
        <w:rPr>
          <w:sz w:val="26"/>
        </w:rPr>
      </w:pPr>
      <w:r>
        <w:rPr>
          <w:sz w:val="26"/>
        </w:rPr>
      </w:r>
    </w:p>
    <w:p>
      <w:pPr>
        <w:pStyle w:val="TextBody"/>
        <w:jc w:val="both"/>
        <w:rPr>
          <w:sz w:val="26"/>
        </w:rPr>
      </w:pPr>
      <w:r>
        <w:rPr>
          <w:sz w:val="26"/>
        </w:rPr>
        <w:t>The application has been filed by the petitioner not for any personal relief but in respect of public importance issue relating to the workers engaged in factories in the country and in particular for safety of the workers of the Garment factories in case of any fire accident or emergency. Having regard to reports of fire breaking in the factories of respondent Nos.4-10 resulting deaths of a good number of workers because of non-compliance with requirements as required under the Factories Act as well as Fire Service Ordinance.</w:t>
      </w:r>
    </w:p>
    <w:p>
      <w:pPr>
        <w:pStyle w:val="TextBody"/>
        <w:jc w:val="both"/>
        <w:rPr>
          <w:sz w:val="26"/>
        </w:rPr>
      </w:pPr>
      <w:r>
        <w:rPr>
          <w:sz w:val="26"/>
        </w:rPr>
      </w:r>
    </w:p>
    <w:p>
      <w:pPr>
        <w:pStyle w:val="TextBody"/>
        <w:jc w:val="both"/>
        <w:rPr>
          <w:sz w:val="26"/>
        </w:rPr>
      </w:pPr>
      <w:r>
        <w:rPr>
          <w:sz w:val="26"/>
        </w:rPr>
        <w:t>In the writ petition it has been alleged that the respondent No.2-3 are also responsible for such deaths in view of the fact they have issued the licenses in the absence of compliance of the requirements under the respective laws and mainly due to non inspection of the factories by the respondents Nos. 2 and 3 as required under the laws. It has been stated that in the last few years more than 55 separate incidents of fire breaking in the Garment  factories have been reported resulting death of about 134 workers and injuring more than thousand workers, which report is also supported by daily national newspapers. Petitioner's organisation caused investigation to find out the reasons as to the out break of the fire in the factories of respondent Nos. 4 to 10 and in process the investigators made separate inspection of the garment factories. In the interviews with the workers and the management it has been revealed that in almost all the cases the management has failed to comply with requirements of law and the respondents 2 and 3 have also failed in performing their duties in not making the required inspections as per law. The findings of the  investigation made by the petitioner's organisation are as follows:-</w:t>
      </w:r>
    </w:p>
    <w:p>
      <w:pPr>
        <w:pStyle w:val="TextBody"/>
        <w:ind w:left="720" w:hanging="720"/>
        <w:jc w:val="both"/>
        <w:rPr>
          <w:sz w:val="26"/>
        </w:rPr>
      </w:pPr>
      <w:r>
        <w:rPr>
          <w:sz w:val="26"/>
        </w:rPr>
      </w:r>
    </w:p>
    <w:p>
      <w:pPr>
        <w:pStyle w:val="TextBody"/>
        <w:ind w:left="720" w:hanging="720"/>
        <w:jc w:val="both"/>
        <w:rPr>
          <w:sz w:val="26"/>
        </w:rPr>
      </w:pPr>
      <w:r>
        <w:rPr>
          <w:sz w:val="26"/>
        </w:rPr>
        <w:t xml:space="preserve">i) </w:t>
        <w:tab/>
        <w:t>the gates of the respondent Nos.4 and 5 companies were under lock and key when the fire took place; the gates of the respondent Nos.6,7,8 and 10 were under lock and key when the incident of fire took place; which are direct violations of the provisions of Section 22(3) of the Act.</w:t>
      </w:r>
    </w:p>
    <w:p>
      <w:pPr>
        <w:pStyle w:val="TextBody"/>
        <w:ind w:left="720" w:hanging="720"/>
        <w:jc w:val="both"/>
        <w:rPr>
          <w:sz w:val="26"/>
        </w:rPr>
      </w:pPr>
      <w:r>
        <w:rPr>
          <w:sz w:val="26"/>
        </w:rPr>
      </w:r>
    </w:p>
    <w:p>
      <w:pPr>
        <w:pStyle w:val="TextBody"/>
        <w:ind w:left="720" w:hanging="720"/>
        <w:jc w:val="both"/>
        <w:rPr>
          <w:sz w:val="26"/>
        </w:rPr>
      </w:pPr>
      <w:r>
        <w:rPr>
          <w:sz w:val="26"/>
        </w:rPr>
        <w:t>ii)</w:t>
        <w:tab/>
        <w:t>free passage-ways giving access to each means of escape in case of fire as required by section 22 (6) of the Act were not maintained for the use of the workers:</w:t>
      </w:r>
    </w:p>
    <w:p>
      <w:pPr>
        <w:pStyle w:val="TextBody"/>
        <w:jc w:val="both"/>
        <w:rPr>
          <w:sz w:val="26"/>
        </w:rPr>
      </w:pPr>
      <w:r>
        <w:rPr>
          <w:sz w:val="26"/>
        </w:rPr>
      </w:r>
    </w:p>
    <w:p>
      <w:pPr>
        <w:pStyle w:val="TextBody"/>
        <w:ind w:left="720" w:hanging="720"/>
        <w:jc w:val="both"/>
        <w:rPr>
          <w:sz w:val="26"/>
        </w:rPr>
      </w:pPr>
      <w:r>
        <w:rPr>
          <w:sz w:val="26"/>
        </w:rPr>
        <w:t>iii)</w:t>
        <w:tab/>
        <w:t>no measures were taken to make the workers familiar with the means of escape in case of fire and to train team in the routine to be followed in such case, which violates section 22(7) of the Act.</w:t>
      </w:r>
    </w:p>
    <w:p>
      <w:pPr>
        <w:pStyle w:val="TextBody"/>
        <w:jc w:val="both"/>
        <w:rPr>
          <w:sz w:val="26"/>
        </w:rPr>
      </w:pPr>
      <w:r>
        <w:rPr>
          <w:sz w:val="26"/>
        </w:rPr>
      </w:r>
    </w:p>
    <w:p>
      <w:pPr>
        <w:pStyle w:val="TextBody"/>
        <w:ind w:left="720" w:hanging="720"/>
        <w:jc w:val="both"/>
        <w:rPr>
          <w:sz w:val="26"/>
        </w:rPr>
      </w:pPr>
      <w:r>
        <w:rPr>
          <w:sz w:val="26"/>
        </w:rPr>
        <w:t>iv)</w:t>
        <w:tab/>
        <w:t>no means of giving warning as required by section 22(5) were found were found in the respondent companies;</w:t>
      </w:r>
    </w:p>
    <w:p>
      <w:pPr>
        <w:pStyle w:val="TextBody"/>
        <w:jc w:val="both"/>
        <w:rPr>
          <w:sz w:val="26"/>
        </w:rPr>
      </w:pPr>
      <w:r>
        <w:rPr>
          <w:sz w:val="26"/>
        </w:rPr>
      </w:r>
    </w:p>
    <w:p>
      <w:pPr>
        <w:pStyle w:val="TextBody"/>
        <w:ind w:left="720" w:hanging="720"/>
        <w:jc w:val="both"/>
        <w:rPr>
          <w:sz w:val="26"/>
        </w:rPr>
      </w:pPr>
      <w:r>
        <w:rPr>
          <w:sz w:val="26"/>
        </w:rPr>
        <w:t>v)</w:t>
        <w:tab/>
        <w:t>no emergency exits for use in case of fire were found in the factories, which is a direct violation of the provisions of section 22(1) of the Act and rule 51(1)  of the Rules; only one stairway was found in the six storied building accommodating four garments factories where the respondent Nos.4 and 5 companies situated; and the seven storied building accommodating five garments factories where the respondent Nos.6,7,8,9 and 10 companies situated, where as rule 52(4) of the Rules requires that in such a building there must be at least two separate and  essential stairways for escape in case of fire.</w:t>
      </w:r>
    </w:p>
    <w:p>
      <w:pPr>
        <w:pStyle w:val="TextBody"/>
        <w:jc w:val="both"/>
        <w:rPr>
          <w:sz w:val="26"/>
        </w:rPr>
      </w:pPr>
      <w:r>
        <w:rPr>
          <w:sz w:val="26"/>
        </w:rPr>
      </w:r>
    </w:p>
    <w:p>
      <w:pPr>
        <w:pStyle w:val="TextBody"/>
        <w:ind w:left="720" w:hanging="720"/>
        <w:jc w:val="both"/>
        <w:rPr>
          <w:sz w:val="26"/>
        </w:rPr>
      </w:pPr>
      <w:r>
        <w:rPr>
          <w:sz w:val="26"/>
        </w:rPr>
        <w:t>vi)</w:t>
        <w:tab/>
        <w:t>no fire bucket was found in any 7,500 sq. ft area of each floor of the seven storied building. Where as rule 52(1) requires that for very 1,000 sq. ft of floor area there must be two fire buckets of not less than two gallon capacity each;</w:t>
      </w:r>
    </w:p>
    <w:p>
      <w:pPr>
        <w:pStyle w:val="TextBody"/>
        <w:jc w:val="both"/>
        <w:rPr>
          <w:sz w:val="26"/>
        </w:rPr>
      </w:pPr>
      <w:r>
        <w:rPr>
          <w:sz w:val="26"/>
        </w:rPr>
      </w:r>
    </w:p>
    <w:p>
      <w:pPr>
        <w:pStyle w:val="TextBody"/>
        <w:jc w:val="both"/>
        <w:rPr>
          <w:sz w:val="26"/>
        </w:rPr>
      </w:pPr>
      <w:r>
        <w:rPr>
          <w:sz w:val="26"/>
        </w:rPr>
        <w:t>vii)</w:t>
        <w:tab/>
        <w:t>no portable fire extinguisher by rule 52(2) of the Rules was found;</w:t>
      </w:r>
    </w:p>
    <w:p>
      <w:pPr>
        <w:pStyle w:val="TextBody"/>
        <w:jc w:val="both"/>
        <w:rPr>
          <w:sz w:val="26"/>
        </w:rPr>
      </w:pPr>
      <w:r>
        <w:rPr>
          <w:sz w:val="26"/>
        </w:rPr>
      </w:r>
    </w:p>
    <w:p>
      <w:pPr>
        <w:pStyle w:val="TextBody"/>
        <w:ind w:left="741" w:hanging="741"/>
        <w:jc w:val="both"/>
        <w:rPr>
          <w:sz w:val="26"/>
        </w:rPr>
      </w:pPr>
      <w:r>
        <w:rPr>
          <w:sz w:val="26"/>
        </w:rPr>
        <w:t>viii)</w:t>
        <w:tab/>
        <w:t xml:space="preserve">fire extinguishers to fight fires caused by electrical equipment were not </w:t>
      </w:r>
    </w:p>
    <w:p>
      <w:pPr>
        <w:pStyle w:val="TextBody"/>
        <w:ind w:left="741" w:hanging="21"/>
        <w:jc w:val="both"/>
        <w:rPr>
          <w:sz w:val="26"/>
        </w:rPr>
      </w:pPr>
      <w:r>
        <w:rPr>
          <w:sz w:val="26"/>
        </w:rPr>
        <w:t>found which violated rule 52(4) of the rule. No fire fighting equipment were found in the respondent No.9 company; and in the respondent Nos.6 and 10 companies 3 small fire extinguishers were found; and in the respondent No.8 companies 1 small size fire extinguisher was found;</w:t>
      </w:r>
    </w:p>
    <w:p>
      <w:pPr>
        <w:pStyle w:val="TextBody"/>
        <w:jc w:val="both"/>
        <w:rPr>
          <w:sz w:val="26"/>
        </w:rPr>
      </w:pPr>
      <w:r>
        <w:rPr>
          <w:sz w:val="26"/>
        </w:rPr>
      </w:r>
    </w:p>
    <w:p>
      <w:pPr>
        <w:pStyle w:val="TextBody"/>
        <w:ind w:left="720" w:hanging="720"/>
        <w:jc w:val="both"/>
        <w:rPr>
          <w:sz w:val="26"/>
        </w:rPr>
      </w:pPr>
      <w:r>
        <w:rPr>
          <w:sz w:val="26"/>
        </w:rPr>
        <w:t>ix)</w:t>
        <w:tab/>
        <w:t>no trained officer was assisted for the proper maintenance and upkeep of fire fighting equipments which is a violation of rule 52(10)  of the Rules;</w:t>
      </w:r>
    </w:p>
    <w:p>
      <w:pPr>
        <w:pStyle w:val="TextBody"/>
        <w:jc w:val="both"/>
        <w:rPr>
          <w:sz w:val="26"/>
        </w:rPr>
      </w:pPr>
      <w:r>
        <w:rPr>
          <w:sz w:val="26"/>
        </w:rPr>
      </w:r>
    </w:p>
    <w:p>
      <w:pPr>
        <w:pStyle w:val="TextBody"/>
        <w:ind w:left="720" w:hanging="720"/>
        <w:jc w:val="both"/>
        <w:rPr>
          <w:sz w:val="26"/>
        </w:rPr>
      </w:pPr>
      <w:r>
        <w:rPr>
          <w:sz w:val="26"/>
        </w:rPr>
        <w:t>x)</w:t>
        <w:tab/>
        <w:t>no 'fire Safety plan ' as required by rule 52(1) was prepared by the factories;</w:t>
      </w:r>
    </w:p>
    <w:p>
      <w:pPr>
        <w:pStyle w:val="TextBody"/>
        <w:ind w:left="720" w:hanging="720"/>
        <w:jc w:val="both"/>
        <w:rPr>
          <w:sz w:val="26"/>
        </w:rPr>
      </w:pPr>
      <w:r>
        <w:rPr>
          <w:sz w:val="26"/>
        </w:rPr>
      </w:r>
    </w:p>
    <w:p>
      <w:pPr>
        <w:pStyle w:val="TextBody"/>
        <w:ind w:left="720" w:hanging="720"/>
        <w:jc w:val="both"/>
        <w:rPr>
          <w:sz w:val="26"/>
        </w:rPr>
      </w:pPr>
      <w:r>
        <w:rPr>
          <w:sz w:val="26"/>
        </w:rPr>
        <w:t>xi)</w:t>
        <w:tab/>
        <w:t>no drum of water of 40/50 gallon and water bucket was found as required by Section 5 of the ordinance;</w:t>
      </w:r>
    </w:p>
    <w:p>
      <w:pPr>
        <w:pStyle w:val="TextBody"/>
        <w:jc w:val="both"/>
        <w:rPr>
          <w:sz w:val="26"/>
        </w:rPr>
      </w:pPr>
      <w:r>
        <w:rPr>
          <w:sz w:val="26"/>
        </w:rPr>
      </w:r>
    </w:p>
    <w:p>
      <w:pPr>
        <w:pStyle w:val="TextBody"/>
        <w:numPr>
          <w:ilvl w:val="0"/>
          <w:numId w:val="2"/>
        </w:numPr>
        <w:jc w:val="both"/>
        <w:rPr>
          <w:sz w:val="26"/>
        </w:rPr>
      </w:pPr>
      <w:r>
        <w:rPr>
          <w:sz w:val="26"/>
        </w:rPr>
        <w:t xml:space="preserve">fire service license was not renewed under section 8(3) of the ordinance; and </w:t>
      </w:r>
    </w:p>
    <w:p>
      <w:pPr>
        <w:pStyle w:val="TextBody"/>
        <w:ind w:left="-57" w:hanging="0"/>
        <w:jc w:val="both"/>
        <w:rPr>
          <w:sz w:val="26"/>
        </w:rPr>
      </w:pPr>
      <w:r>
        <w:rPr>
          <w:sz w:val="26"/>
        </w:rPr>
      </w:r>
    </w:p>
    <w:p>
      <w:pPr>
        <w:pStyle w:val="TextBody"/>
        <w:ind w:left="720" w:hanging="720"/>
        <w:jc w:val="both"/>
        <w:rPr>
          <w:sz w:val="26"/>
        </w:rPr>
      </w:pPr>
      <w:r>
        <w:rPr>
          <w:sz w:val="26"/>
        </w:rPr>
        <w:t>xiii)</w:t>
        <w:tab/>
        <w:t>no bucket of sand was found in the respondent Nos. 4,5,6,8,9 and 10 companies as required by the section 6 of the ordinance; It has been further stated that all though the non-compliance of the fire provision of law were found as the main case for occurrence of fire and also for the deaths , yet the respondent No.2 did not file complaint as required under the factories Act and the respondent No.3 also did not take any action under the fire service ordinance, which proves their negligence. The petitioner also stated that for proper lack of exit facilities 26 garment workers were killed in stampede in one occasion only and these facts have also been published in the Daily National Newspaper. The Respondent No.11 being the owner of the premises in which the factories of the respondent No.6  to 10 have been set up is also liable under section 94 of the Factories Act, 1955, the respondent No.12 is a voluntary organisation  being the association  of the garments factory owners and exporters and they have some control over its members only. The said association has the potentiality to influence upon the authority concerns including the Government for taking necessary steps to compel non member garments factories in the country to comply with the provisions of the factories Act and the fire service ordinance. The main concern of the petitioner is that the respondent Nos.2 and 3 comply with the provision of their respective laws in issuing the licences and renewals there of and that will reduce the fire accidents and the danger as to deaths of the workers of the garments factories.</w:t>
      </w:r>
    </w:p>
    <w:p>
      <w:pPr>
        <w:pStyle w:val="BodyText2"/>
        <w:spacing w:lineRule="auto" w:line="240"/>
        <w:rPr/>
      </w:pPr>
      <w:r>
        <w:rPr/>
      </w:r>
    </w:p>
    <w:p>
      <w:pPr>
        <w:pStyle w:val="BodyText2"/>
        <w:spacing w:lineRule="auto" w:line="240"/>
        <w:rPr/>
      </w:pPr>
      <w:r>
        <w:rPr/>
        <w:t>The respondent Nos.2,3, and 12 entered appearance and are contesting the rule by filing affidavits-in-opposition separately. The respondent No.2 denied the allegations as to his failure to perform according to the previsions of law and asserted that the licences are being issued after proper inspection and collection of information in accordance with law and that he has taken steps against the respondent Nos.4-11 under sections 22(3) and 107 of the Act and that there is a committee which submits their report to the authority, time to time, in respect of the factories and the authority takes steps on the basis of recommendations made in such reports and that the alleged investigation caused by the petitioner's organisation as the knowledge of the respondent. The respondent No.3 in his affidavit-on-opposition, made through one of his Assistant Director stated that the respondent No.3 performs his duties as per rules and regulations and denied any failure on his part as alleged in the petition. The respondent No.12 in its affidavit-in opposition challenged the maintainability of the writ petition contending that the workers did not authorize to file the writ petition and that the writ petition is not a representative suit, though it has been filed in the nature of representative character, and the same is not maintainable in the nature of public interest litigation because the petitioner is not espousing a public case acting bona fide but for collateral purpose to  achieve a dubious goal and the subject of the writ petition is not being a public policy. The respondent stated  that no specific allegation has been made against them in respect of any failure of any duty or obligation on their part and that the association is not a regulatory body. The respondent however regretted the incidences which caused deaths and injuries to the poor garments workers. It has been further stated that the workers are playing vital role in the manufacturing of exportable ready made garments and the respondent association has taken various steps to implement the safety regulations in factories of its members: It is further stated that the respondents No. 2 and 3 are responsible government servants and they are expected to act fairly and discharge their statutory obligations in accordance with law and that it is also a demand of the respondent association that the allegation made against the respondents should be properly investigated and a direction may be given to the extent that the factories in which the safety and fire regulations have been violated should be treated in accordance with law and that the respondent association is ready to and will provide all its support and co-operation to ensure the compliance with the provision of the Act, rules and regulation for better protection of the workers. The steps taken by the respondent association for safety and fire protection have been detailed in the literatures annexed to its affidavit-in-opposition.</w:t>
      </w:r>
    </w:p>
    <w:p>
      <w:pPr>
        <w:pStyle w:val="Normal"/>
        <w:jc w:val="both"/>
        <w:rPr>
          <w:sz w:val="26"/>
        </w:rPr>
      </w:pPr>
      <w:r>
        <w:rPr>
          <w:sz w:val="26"/>
        </w:rPr>
      </w:r>
    </w:p>
    <w:p>
      <w:pPr>
        <w:pStyle w:val="BodyText2"/>
        <w:spacing w:lineRule="auto" w:line="240"/>
        <w:rPr/>
      </w:pPr>
      <w:r>
        <w:rPr/>
        <w:t>The petitioner also filed supplementary affidavit dated 21.01.2001 and affidavit-in-reply dated 26.4.2001. In the supplementary affidavit the petitioner brought to the notice of this court about the subsequent fire accidents occurred in the garments factories and the deaths of the workers caused due to negligence on the respondent No.2 and 3 in not taking appropriate steps in accordance with law and in the affidavit-in-reply the petitioners brought to the notice of this court about the steps taken by the respondent Nos.1,2,3, and 12 in providing required fire protection equipment, training of workers, additional staircases, exit facilities etc. complying with the provisions of the relevant laws.</w:t>
      </w:r>
    </w:p>
    <w:p>
      <w:pPr>
        <w:pStyle w:val="BodyText2"/>
        <w:spacing w:lineRule="auto" w:line="240"/>
        <w:rPr/>
      </w:pPr>
      <w:r>
        <w:rPr/>
      </w:r>
    </w:p>
    <w:p>
      <w:pPr>
        <w:pStyle w:val="BodyText2"/>
        <w:spacing w:lineRule="auto" w:line="240"/>
        <w:rPr/>
      </w:pPr>
      <w:r>
        <w:rPr/>
        <w:t xml:space="preserve">Mr. Nizamul Huq Nasim, the learned advocated appearing for the petitioner, submits that the contention of the respondent No.12 as to the maintainability of the writ petition in the facts and circumstances of that, cannot be said bona fide inasmuch a the petitioner's organization is a legal and human rights organization and committed to look after the welfare of the workers and that as the respondents did not deny that the main cause of the death of the workers as alleged being the non compliance with the  requirements of the related laws by the respondents no.2 to 11 they are directly  or indirectly responsible for the deaths  of the workers and  such issue being of public importance the writ petition as framed  and filed is maintainable and it has been  stated in the writ petition that  the respondents are under obligation to ensure safety  of the workers of the garment  factories. </w:t>
      </w:r>
    </w:p>
    <w:p>
      <w:pPr>
        <w:pStyle w:val="BodyText2"/>
        <w:spacing w:lineRule="auto" w:line="240"/>
        <w:rPr/>
      </w:pPr>
      <w:r>
        <w:rPr/>
      </w:r>
    </w:p>
    <w:p>
      <w:pPr>
        <w:pStyle w:val="BodyText2"/>
        <w:spacing w:lineRule="auto" w:line="240"/>
        <w:rPr/>
      </w:pPr>
      <w:r>
        <w:rPr/>
        <w:t xml:space="preserve">The learned advocate on the merit of the case submitted that it has not been denied by any of the contesting respondents that the facts and reasons relating  to the deaths as stated in the writ petition are incorrect or false and there is no denial to the correctness of the findings of the investigation caused by the petitioners  organization as detailed in the paragraph-10 of the writ petition and  that the respondent No.2 has filed cause against the respondent Nos. 4-11 subsequently. The learned  advocate referring to the affidavit in opposition of the respondent No.12 submitted that the respondent association has also supported the allegation made as to the failure and negligence on the part of respondent Nos.2 and 3 and also the  respondent Nos. 4-10. The learned advocate  submits that  the respondent  Nos.2-3 though denied their failures in performing their statutory duties but as they could not  deny the fact of deaths and the injuries  of the workers due to non-compliance with the  previsions of lays by the respondent  No. 4-11, they have indirectly admitted  their failure in the performance of their statutory duties, that is, at least in not  causing the inspections as required by law subsequent to the issuance of the license or for compelling  the factories to obtain renewals. </w:t>
      </w:r>
    </w:p>
    <w:p>
      <w:pPr>
        <w:pStyle w:val="BodyText2"/>
        <w:spacing w:lineRule="auto" w:line="240"/>
        <w:rPr/>
      </w:pPr>
      <w:r>
        <w:rPr/>
      </w:r>
    </w:p>
    <w:p>
      <w:pPr>
        <w:pStyle w:val="BodyText2"/>
        <w:spacing w:lineRule="auto" w:line="240"/>
        <w:rPr/>
      </w:pPr>
      <w:r>
        <w:rPr/>
        <w:t xml:space="preserve">The learned advocate concluded his submissions appreciating  the steps taken by the respondent No.12 association subsequently for the safety and fire protection in most  of the garments factories and for taking several steps for bringing awareness amongst  the workers about their rights and responsibilities increase of fire accidents or other emergencies, which has reduced the fire accidents, deaths and injuries to the workers. The learned advocate however prayed for direction for strict adherence to the statutory duties and obligations to be  performed by the respondent No. 2 and 3 in particular. </w:t>
      </w:r>
    </w:p>
    <w:p>
      <w:pPr>
        <w:pStyle w:val="BodyText2"/>
        <w:spacing w:lineRule="auto" w:line="240"/>
        <w:rPr/>
      </w:pPr>
      <w:r>
        <w:rPr/>
      </w:r>
    </w:p>
    <w:p>
      <w:pPr>
        <w:pStyle w:val="BodyText2"/>
        <w:spacing w:lineRule="auto" w:line="240"/>
        <w:rPr/>
      </w:pPr>
      <w:r>
        <w:rPr/>
        <w:t xml:space="preserve">Mr. Md. Jahurul Islam, the  learned  Assistant Attorney General, appearing for the respondent Nos. 2 and 3 submitted that the respondents  have been performing their statutory duties and functions in accordance with law, and that legal steps have taken against those factories and management  which have violated the provisions of lays and failed to provide necessary safety  and fire  protection facilities  to the workers. There is no negligence in performing their respective statutory duties as alleged by the petitioners. </w:t>
      </w:r>
    </w:p>
    <w:p>
      <w:pPr>
        <w:pStyle w:val="BodyText2"/>
        <w:spacing w:lineRule="auto" w:line="240"/>
        <w:rPr/>
      </w:pPr>
      <w:r>
        <w:rPr/>
      </w:r>
    </w:p>
    <w:p>
      <w:pPr>
        <w:pStyle w:val="BodyText2"/>
        <w:spacing w:lineRule="auto" w:line="240"/>
        <w:rPr/>
      </w:pPr>
      <w:r>
        <w:rPr/>
        <w:t xml:space="preserve">Mr. Shah Nawaz Akand, the learned advocate appearing for the respondent No.12 submitted that as voluntary organization of the factory owners and exporters of garments have in the meantime taken a good  number of steps  towards safety and fire protection in the factory premises of its  members. The learned advocate  in support of his submission   referred  to the annexures to the affidavit-in-oppositions  of the respondent No. 12 which shows that leaflets, literature papers have been  printed and said to have been  circulated amongst the workers  pointing out as to what should be done and how to be done, as and when there is any fire accident or any other emergency in the factory. The  learned advocate pointed out that in the meantime during 1997 and 2001, under the auspicious of the respondent association 6,000  workers employed in six hundred (600) factories have been given training for safety and fire protection and that such training is continuing and for providing such training, the retired officials of the Fire Service Department have been recruited and that on the basis of a decision taken in the inter ministerial meeting, certain  short term and long term programmers have been taken after the aforesaid incidents of deaths of the workers and  accordingly under the leadership  of the Director General of fire service and Civil Defence  a committee has been formed with the representatives of the Ministry of home, Ministry of Commerce, B.G.M.E.A and others to inspect the germen, Factories, from time to time, and said inspection term gives advice to the management of the factories as to the safety  and fire protection. The learned advocate submits that the association is extending all possible held and co-operation for the protection of the workers of the garments factories from any accident. </w:t>
      </w:r>
    </w:p>
    <w:p>
      <w:pPr>
        <w:pStyle w:val="BodyText2"/>
        <w:spacing w:lineRule="auto" w:line="240"/>
        <w:rPr/>
      </w:pPr>
      <w:r>
        <w:rPr/>
        <w:t>We have perused the writ petition , the supplementary affidavit and affidavit-in-reply of the petitioner and the affidavits-in-opposition of the respondent No. 2.3 and 12. It appears that the issue in reference is of public importance in as much as is related to the deaths of workers of garments factories for want of safety and fire protection therein and for their safety. It appears that the allegations made in the writ petition as the oaths of the workers and their causes for such deaths have been denied by the respondents and that the negligence and lapses on the part of the respondents 2 and 3 and those of the respondents 4-10 as well as respondents No. 11 have been established. Having regard to the findings of the investigation committee of the petitioners as detailed in paragraph-10 the writ petition, we are also of the opinion  that there are lapses and negligence on the part of the respondents No. 2-11 in as much as they have failed to perform their duties in accordance with or to comply with the requirement of law provided for the safety and security of the workers.</w:t>
      </w:r>
    </w:p>
    <w:p>
      <w:pPr>
        <w:pStyle w:val="BodyText2"/>
        <w:spacing w:lineRule="auto" w:line="240"/>
        <w:rPr/>
      </w:pPr>
      <w:r>
        <w:rPr/>
      </w:r>
    </w:p>
    <w:p>
      <w:pPr>
        <w:pStyle w:val="BodyText2"/>
        <w:spacing w:lineRule="auto" w:line="240"/>
        <w:rPr/>
      </w:pPr>
      <w:r>
        <w:rPr/>
        <w:t>The main reason which caused the deaths of the workers seems to be the want of sufficient exit facilities and fire fighting equipments in the factory premises of the respondents No.4 to 10. It appears that the licenses were given from the office of the respondents Nos. 2 and 3 without proper inspection and verification of the information's given by respondents No. 4 to 10 at time of procurement of the licenses and that after issuance of the licenses  there was no follow-up by the respondent Nos. 2 and 3 and as per provision of the respondent s No. 2 that steps have been taken against the respondents No. 4-11 after the issuance of the rule which proves negligence on the part of the respondents 4-11.</w:t>
      </w:r>
    </w:p>
    <w:p>
      <w:pPr>
        <w:pStyle w:val="BodyText2"/>
        <w:spacing w:lineRule="auto" w:line="240"/>
        <w:rPr/>
      </w:pPr>
      <w:r>
        <w:rPr/>
      </w:r>
    </w:p>
    <w:p>
      <w:pPr>
        <w:pStyle w:val="BodyText2"/>
        <w:spacing w:lineRule="auto" w:line="240"/>
        <w:rPr/>
      </w:pPr>
      <w:r>
        <w:rPr/>
        <w:t>Considering the facts and circumstances we are of the view that had the respondents No. 2 and 3 and their respective officials performed their duties and obligations in accordance with the respective laws, the deaths as occurred could have been avoided. Similarly had the respondents No. 4-11 complied with the requirements in getting licenses from the offices of the respondent No.s. 2 and 3 the aforesaid deaths could also be avoided. It appears that the respondent No. 11 has failed in duties and obligations in not enquiring about the failures on the part of his tenants while sitting up the garments factories to follow the previsions relating to safety and fire protections as required under the factories act. 1965 and the fire service ordinance, 1959 and the Rules and hereunder. It seems that the respondent No. 12 has already started to take some positive steps for safety and fire protection which we believe will reduce the occurrence of fire accidents resulting lesser possibility of deaths of workers due to fire accidents. An inspection team is said to have been constituted under the leadership of  the director general of fire service and civil Defence, which is carrying on regular weekly inspection in the factories giving necessary advice to the Management as to the safety and fire protection. In our opinion the formation of such committee and it's activities will reduce the possibility of occurrence of such fire accidents as also death of workers in future. However we are of the view that such committee should also include the  representative from the workers and financial institution and such committee requires some legal protection coverage so that its recommendation (s) gets due weight age and the authorities concern are bound to act in laws there of and implement such recommendations, in default to suffer consequence. The Government  accordingly should make and promulgate some legal provisions and issue notification giving required legal coverage, so that the instruction, direction or recommendation of such committee may be carried out. It is also expected that the respondent Nos. 2 and 3 and their respective offices should strictly follow/adhere to and comply with the rules and relocations as wall as revisions of laws particularly while issuing the licenses and renewals there of.</w:t>
      </w:r>
    </w:p>
    <w:p>
      <w:pPr>
        <w:pStyle w:val="BodyText2"/>
        <w:spacing w:lineRule="auto" w:line="240"/>
        <w:rPr/>
      </w:pPr>
      <w:r>
        <w:rPr/>
      </w:r>
    </w:p>
    <w:p>
      <w:pPr>
        <w:pStyle w:val="BodyText2"/>
        <w:spacing w:lineRule="auto" w:line="240"/>
        <w:rPr/>
      </w:pPr>
      <w:r>
        <w:rPr/>
        <w:t>The learned advocate for the respondent No. 12 also produced before us a copy of minutes of a Ministerial meeting held on 17.7.1997 held under the Chairmanship of the humble Minister of home affaires , wherein a committee was formed with the Director General, fie service and Civil Defence, as the Chairman and representatives of Ministry of Industries, Ministry of Commerce, Board of investment, Export promotion Bureau, Rajdhani Unnayan Kartipakkha. B.G.M.E.A DESA and the Chief Inspector of factories as members, to inspect the garment factories of the Dhaka city and take necessary steps for safety and fire protection in the factories. As we have mentioned earlier that a committee need be formed for the purpose of safety and fire protection in the factories, we now propose for formation of such a committee by the government on national basis to supervise the acts and missions on the part of he factory owners, the factory premise owners, the employees and officers of the offices of the respondent No. 2 and 3 in implementing the previsions of relevant laws, in setting up and operation of the factories in Bangladesh, with authority to form regional committee, if necessary, with necessary legal coverage binding  all concern to implement recommendations or directions of such committee, failing which to face punishments and the financial institution including banks should not extend any loan facility in the form of running capital for carrying on any trading/business of for operation of any industry and such committee, on national basis, may be composed the Director General of fire service and Civil Defence as Chairman, and the representations of (i) Ministry of home Affairs, (ii) Ministry of commerce, (iiii) Ministry of Industries, (iv) Board of Investment, (v) City corporation (vi) Federation of Bangladesh Chamber of commerce and industries (FBCC &amp;1), (Viii) Bangladesh Garments Manufacturers and Exporters   Association (BGMEA), (Vill) Export promotion Bureau (EPB), (ix) Chief Inspector of factories, (x) Rajdhani Unnayan Kartipakkha (RAJUK), (xi) Workers Association and (xii) bankers Association or Bangladesh Bank, as Members, but the office space and the necessary staff including a whole time Secretary of the Committee to be provided by the BGMEA out of its fund.</w:t>
      </w:r>
    </w:p>
    <w:p>
      <w:pPr>
        <w:pStyle w:val="BodyText2"/>
        <w:spacing w:lineRule="auto" w:line="240"/>
        <w:rPr/>
      </w:pPr>
      <w:r>
        <w:rPr/>
      </w:r>
    </w:p>
    <w:p>
      <w:pPr>
        <w:pStyle w:val="BodyText2"/>
        <w:spacing w:lineRule="auto" w:line="240"/>
        <w:rPr/>
      </w:pPr>
      <w:r>
        <w:rPr/>
        <w:t>In view of formation of aforesaid already existing inspection headed by the Director General of the fire service and Civil Defence we do not see any legal  bar or impediment in constituting such proposed national committee by the Government.</w:t>
      </w:r>
    </w:p>
    <w:p>
      <w:pPr>
        <w:pStyle w:val="BodyText2"/>
        <w:spacing w:lineRule="auto" w:line="240"/>
        <w:rPr/>
      </w:pPr>
      <w:r>
        <w:rPr/>
      </w:r>
    </w:p>
    <w:p>
      <w:pPr>
        <w:pStyle w:val="BodyText2"/>
        <w:spacing w:lineRule="auto" w:line="240"/>
        <w:rPr/>
      </w:pPr>
      <w:r>
        <w:rPr/>
        <w:t xml:space="preserve">Accordingly the Rule is made absolute without any order as to costs. The respondent No. 2-11 appears to be negligent in discharging their respective duties and obligations and that the want of diligence in performing their respective duties  and obligation is one of the main causes for the deaths and injuries of the workers of the garment factories mentioned in the writ  petition.  </w:t>
      </w:r>
    </w:p>
    <w:p>
      <w:pPr>
        <w:pStyle w:val="BodyText2"/>
        <w:spacing w:lineRule="auto" w:line="240"/>
        <w:ind w:firstLine="720"/>
        <w:rPr/>
      </w:pPr>
      <w:r>
        <w:rPr/>
        <w:t xml:space="preserve"> </w:t>
      </w:r>
    </w:p>
    <w:p>
      <w:pPr>
        <w:pStyle w:val="BodyText2"/>
        <w:spacing w:lineRule="auto" w:line="240"/>
        <w:rPr/>
      </w:pPr>
      <w:r>
        <w:rPr/>
        <w:t xml:space="preserve">And as a measure for avoiding such incidents of deaths and injures to the workers of the garment factories the following directions should be </w:t>
      </w:r>
    </w:p>
    <w:p>
      <w:pPr>
        <w:pStyle w:val="BodyText2"/>
        <w:spacing w:lineRule="auto" w:line="240"/>
        <w:rPr/>
      </w:pPr>
      <w:r>
        <w:rPr/>
        <w:t>implemented :</w:t>
      </w:r>
    </w:p>
    <w:p>
      <w:pPr>
        <w:pStyle w:val="BodyText2"/>
        <w:spacing w:lineRule="auto" w:line="240"/>
        <w:rPr/>
      </w:pPr>
      <w:r>
        <w:rPr/>
      </w:r>
    </w:p>
    <w:p>
      <w:pPr>
        <w:pStyle w:val="BodyText2"/>
        <w:spacing w:lineRule="auto" w:line="240"/>
        <w:ind w:left="720" w:hanging="720"/>
        <w:rPr/>
      </w:pPr>
      <w:r>
        <w:rPr/>
        <w:t xml:space="preserve">(i) </w:t>
        <w:tab/>
        <w:t>The respondents No. 2 and 3 are directed to perform their respective functions and legal obligations with strict adherence to the provisions of them respective laws.</w:t>
      </w:r>
    </w:p>
    <w:p>
      <w:pPr>
        <w:pStyle w:val="BodyText2"/>
        <w:spacing w:lineRule="auto" w:line="240"/>
        <w:rPr/>
      </w:pPr>
      <w:r>
        <w:rPr/>
      </w:r>
    </w:p>
    <w:p>
      <w:pPr>
        <w:pStyle w:val="BodyText2"/>
        <w:spacing w:lineRule="auto" w:line="240"/>
        <w:ind w:left="720" w:hanging="720"/>
        <w:rPr/>
      </w:pPr>
      <w:r>
        <w:rPr/>
        <w:t xml:space="preserve">(ii) </w:t>
        <w:tab/>
        <w:t>The respondent Nos. 2 and 3 should take necessary legal action to ensure that the respondents No. 4-10 fill up the wanting in their factory promises as mentioned in the investigation committee report of the petitioner's organisation, reproduced in the body of this judgement and in particular to provide sufficient space in the factories with proper exits and each factory two staircases in the factory premises.</w:t>
      </w:r>
    </w:p>
    <w:p>
      <w:pPr>
        <w:pStyle w:val="BodyText2"/>
        <w:spacing w:lineRule="auto" w:line="240"/>
        <w:ind w:left="720" w:hanging="720"/>
        <w:rPr/>
      </w:pPr>
      <w:r>
        <w:rPr/>
      </w:r>
    </w:p>
    <w:p>
      <w:pPr>
        <w:pStyle w:val="BodyText2"/>
        <w:spacing w:lineRule="auto" w:line="240"/>
        <w:ind w:left="720" w:hanging="720"/>
        <w:rPr/>
      </w:pPr>
      <w:r>
        <w:rPr/>
        <w:t xml:space="preserve">(iii) </w:t>
        <w:tab/>
        <w:t>The respondent No. 2 and 3 should not issue license in the factories Act. 1965 and the fire service ordinance, 1659 respectively and should strictly adhere to the provisions of laws in respect of the licenses issued.</w:t>
      </w:r>
    </w:p>
    <w:p>
      <w:pPr>
        <w:pStyle w:val="BodyText2"/>
        <w:spacing w:lineRule="auto" w:line="240"/>
        <w:rPr/>
      </w:pPr>
      <w:r>
        <w:rPr/>
      </w:r>
    </w:p>
    <w:p>
      <w:pPr>
        <w:pStyle w:val="BodyText2"/>
        <w:spacing w:lineRule="auto" w:line="240"/>
        <w:ind w:left="720" w:hanging="720"/>
        <w:rPr/>
      </w:pPr>
      <w:r>
        <w:rPr/>
        <w:t xml:space="preserve">(iv) </w:t>
        <w:tab/>
        <w:t>The financial institutions including banks should not sanction any running capital loan to any garment factory/industry in the absence of license of renewal there of issued by the respondents No. 2 and 3, and in default to be liable for compensations to the victims and Bangladesh Bank to issue circular to that effect.</w:t>
      </w:r>
    </w:p>
    <w:p>
      <w:pPr>
        <w:pStyle w:val="BodyText2"/>
        <w:spacing w:lineRule="auto" w:line="240"/>
        <w:ind w:left="720" w:hanging="720"/>
        <w:rPr/>
      </w:pPr>
      <w:r>
        <w:rPr/>
      </w:r>
    </w:p>
    <w:p>
      <w:pPr>
        <w:pStyle w:val="BodyText2"/>
        <w:spacing w:lineRule="auto" w:line="240"/>
        <w:ind w:left="720" w:hanging="720"/>
        <w:rPr/>
      </w:pPr>
      <w:r>
        <w:rPr/>
        <w:t xml:space="preserve">(v) </w:t>
        <w:tab/>
        <w:t>The respondent No. 1 should take necessary steps for formation a/of an inspection committee in the line of our proposal made above giving required legal coverage.</w:t>
      </w:r>
    </w:p>
    <w:p>
      <w:pPr>
        <w:pStyle w:val="BodyText2"/>
        <w:spacing w:lineRule="auto" w:line="240"/>
        <w:ind w:left="720" w:hanging="720"/>
        <w:rPr/>
      </w:pPr>
      <w:r>
        <w:rPr/>
      </w:r>
    </w:p>
    <w:p>
      <w:pPr>
        <w:pStyle w:val="BodyText2"/>
        <w:spacing w:lineRule="auto" w:line="240"/>
        <w:ind w:left="720" w:hanging="0"/>
        <w:rPr/>
      </w:pPr>
      <w:r>
        <w:rPr/>
        <w:t xml:space="preserve">Let copy of this judgment be sent to (1) The secretary, Ministry of Home Affairs. (ii) The secretary ,Ministry of commerce, (iii) The secretary, Ministry of Industries, (iv) President, Bangladesh Garments Manufactures and Exporters association (BGMEA), (V) Director General Fire Service and </w:t>
        <w:tab/>
        <w:t>Civil Defence, (vi) Chief Inspector of Factories, (vii) Governor, Bangladesh bank for information and to ensure compliance.</w:t>
      </w:r>
    </w:p>
    <w:p>
      <w:pPr>
        <w:pStyle w:val="BodyText2"/>
        <w:spacing w:lineRule="auto" w:line="240"/>
        <w:rPr/>
      </w:pPr>
      <w:r>
        <w:rPr/>
      </w:r>
    </w:p>
    <w:p>
      <w:pPr>
        <w:pStyle w:val="BodyText2"/>
        <w:spacing w:lineRule="auto" w:line="240"/>
        <w:rPr/>
      </w:pPr>
      <w:r>
        <w:rPr/>
        <w:t>Khademul Islam Chowdhury:</w:t>
        <w:tab/>
        <w:tab/>
        <w:tab/>
        <w:t>S.A.N.M. Rahman.</w:t>
      </w:r>
    </w:p>
    <w:p>
      <w:pPr>
        <w:pStyle w:val="BodyText2"/>
        <w:spacing w:lineRule="auto" w:line="240"/>
        <w:rPr/>
      </w:pPr>
      <w:r>
        <w:rPr/>
        <w:tab/>
        <w:tab/>
        <w:tab/>
        <w:tab/>
        <w:tab/>
        <w:t>I agree.</w:t>
      </w:r>
    </w:p>
    <w:p>
      <w:pPr>
        <w:pStyle w:val="BodyText2"/>
        <w:spacing w:lineRule="auto" w:line="240"/>
        <w:rPr/>
      </w:pPr>
      <w:r>
        <w:rPr/>
      </w:r>
    </w:p>
    <w:p>
      <w:pPr>
        <w:pStyle w:val="BodyText2"/>
        <w:spacing w:lineRule="auto" w:line="240"/>
        <w:rPr/>
      </w:pPr>
      <w:r>
        <w:rPr/>
        <w:tab/>
        <w:tab/>
        <w:tab/>
        <w:tab/>
        <w:tab/>
        <w:tab/>
        <w:t>Khademul Islam Chowdhury.</w:t>
      </w:r>
    </w:p>
    <w:p>
      <w:pPr>
        <w:pStyle w:val="BodyText2"/>
        <w:spacing w:lineRule="auto" w:line="240"/>
        <w:rPr/>
      </w:pPr>
      <w:r>
        <w:rPr/>
      </w:r>
    </w:p>
    <w:p>
      <w:pPr>
        <w:pStyle w:val="BodyText2"/>
        <w:spacing w:lineRule="auto" w:line="240"/>
        <w:rPr/>
      </w:pPr>
      <w:r>
        <w:rPr/>
        <w:t xml:space="preserve"> </w:t>
      </w:r>
      <w:r>
        <w:rPr/>
        <w:t>F.Rahaman- 5.8.2001</w:t>
      </w:r>
    </w:p>
    <w:p>
      <w:pPr>
        <w:pStyle w:val="BodyText2"/>
        <w:spacing w:lineRule="auto" w:line="240"/>
        <w:rPr/>
      </w:pPr>
      <w:r>
        <w:rPr/>
        <w:t>Read by-</w:t>
      </w:r>
    </w:p>
    <w:p>
      <w:pPr>
        <w:pStyle w:val="BodyText2"/>
        <w:spacing w:lineRule="auto" w:line="240"/>
        <w:rPr/>
      </w:pPr>
      <w:r>
        <w:rPr/>
        <w:t xml:space="preserve">Exed by-      </w:t>
      </w:r>
    </w:p>
    <w:p>
      <w:pPr>
        <w:pStyle w:val="BodyText2"/>
        <w:spacing w:lineRule="auto" w:line="240"/>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Roman"/>
      <w:lvlText w:val="%1)"/>
      <w:lvlJc w:val="left"/>
      <w:pPr>
        <w:tabs>
          <w:tab w:val="num" w:pos="803"/>
        </w:tabs>
        <w:ind w:left="803" w:hanging="8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59:00Z</dcterms:created>
  <dc:creator>ashim</dc:creator>
  <dc:description/>
  <dc:language>en-US</dc:language>
  <cp:lastModifiedBy>Noor Hossain</cp:lastModifiedBy>
  <cp:lastPrinted>2007-04-21T16:56:00Z</cp:lastPrinted>
  <dcterms:modified xsi:type="dcterms:W3CDTF">2007-04-22T11:22:00Z</dcterms:modified>
  <cp:revision>123</cp:revision>
  <dc:subject/>
  <dc:title/>
</cp:coreProperties>
</file>