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Cs w:val="26"/>
        </w:rPr>
        <w:t xml:space="preserve">See CCA Press Release: </w:t>
      </w:r>
      <w:hyperlink r:id="rId2">
        <w:r>
          <w:rPr>
            <w:rStyle w:val="InternetLink"/>
            <w:rFonts w:cs="Arial" w:ascii="Arial" w:hAnsi="Arial"/>
            <w:b/>
            <w:sz w:val="20"/>
            <w:szCs w:val="26"/>
          </w:rPr>
          <w:t>http://www.corporateaccountability.org/press_releases/2008/apr17hsepress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arches on convicted organisations where no HSE press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0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cted Compa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from Google Search: Defendant name, HSE, 200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et Machinery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four Beatty Power Networks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Cs w:val="32"/>
                  <w:u w:val="single" w:color="4A2387"/>
                </w:rPr>
                <w:t>Health and safety news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wo employees of Balfour Beatty Power Networks who were working on ... ‘Don’t set yourself up for a fall’ says HSE. Chris Owen | 24.10.2007 | 08:27:00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emprocom.co.uk/absolut/index.php - 37k - </w:t>
                  </w:r>
                  <w:hyperlink r:id="rId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Cs w:val="32"/>
                  <w:u w:val="single" w:color="4A2387"/>
                </w:rPr>
                <w:t xml:space="preserve">STAGESAFE | Event Safety - Health &amp; Safety Services - Safety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t recommends that the HSE should issue guidelines as to the circumstances ..... Balfour Beatty Power Networks has been fined after the death of an elderl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tagesafe.co.uk/news/2007/december/index.html - 39k - </w:t>
                  </w:r>
                  <w:hyperlink r:id="rId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szCs w:val="32"/>
                  <w:u w:val="single" w:color="001AC5"/>
                </w:rPr>
                <w:t xml:space="preserve">Search results for </w:t>
              </w:r>
              <w:r>
                <w:rPr>
                  <w:rStyle w:val="InternetLink"/>
                  <w:szCs w:val="32"/>
                </w:rPr>
                <w:t>Balfour Beatty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ined - Workplace Law </w:t>
              </w:r>
              <w:r>
                <w:rPr>
                  <w:rStyle w:val="InternetLink"/>
                  <w:szCs w:val="32"/>
                </w:rPr>
                <w:t>Network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Balfour Beatty Power Networks Ltd 23/11/2007 £250.00 ... | Magazine issue | 27 Feb 2008 12: ... ...ghest fine to date has been for Trasnco, who were fined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>www.workplacelaw.net/search/ index/s/Balfour+Beatty+fined+/sTopic/0 - 46k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rangi UK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Cs w:val="26"/>
                </w:rPr>
                <w:t>BLP Central Ltd</w:t>
              </w:r>
            </w:hyperlink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szCs w:val="32"/>
                </w:rPr>
                <w:t>HSE</w:t>
              </w:r>
              <w:r>
                <w:rPr>
                  <w:rStyle w:val="InternetLink"/>
                  <w:szCs w:val="32"/>
                  <w:u w:val="single"/>
                </w:rPr>
                <w:t xml:space="preserve"> v </w:t>
              </w:r>
              <w:r>
                <w:rPr>
                  <w:rStyle w:val="InternetLink"/>
                  <w:szCs w:val="32"/>
                </w:rPr>
                <w:t>BLP Central</w:t>
              </w:r>
              <w:r>
                <w:rPr>
                  <w:rStyle w:val="InternetLink"/>
                  <w:szCs w:val="32"/>
                  <w:u w:val="single"/>
                </w:rPr>
                <w:t xml:space="preserve"> Ltd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v BLP Central Ltd York Crown Court (HHJ Hoffman), 16th August 2007 ... Fine: s3 HSWA: £30000 s2 HSWA - no separate penalt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newsweaver.co.uk/crownoffice/ e_article000946833.cfm?x=b11,0,w - 110k - </w:t>
                  </w:r>
                  <w:hyperlink r:id="rId1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Cs w:val="26"/>
                </w:rPr>
                <w:t>Castleway Developments Limited</w:t>
              </w:r>
            </w:hyperlink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22 - 8 Sept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astleway Developments Ltd admitted at Salisbury Crown Court last week to failing to ensure the safety of its ... HSE warns HGV operators after injury fin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668-f0.cfm - 80k - </w:t>
                  </w:r>
                  <w:hyperlink r:id="rId1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szCs w:val="32"/>
                  <w:u w:val="single" w:color="4A2387"/>
                </w:rPr>
                <w:t>Deadly business - Hazards Magazine and WHIN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Britain: HSE warns HGV operators after injury fine ... Castleway Developments Ltd admitted at Salisbury Crown Court to failing to ensure the safety of it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deadlybusiness/ - 275k - </w:t>
                  </w:r>
                  <w:hyperlink r:id="rId1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szCs w:val="32"/>
                  <w:u w:val="single" w:color="001AC5"/>
                </w:rPr>
                <w:t>Builder &amp; Engineer - Health and Safety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riday, 31 August 2007. Salisbury construction company Castleway Developments has been ordered to pay £43715 in fines and costs after one of its employee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builderandengineer.co.uk/ news/health-and-safety/page_4.html - 37k - </w:t>
                  </w:r>
                  <w:hyperlink r:id="rId2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szCs w:val="32"/>
                  <w:u w:val="single" w:color="001AC5"/>
                </w:rPr>
                <w:t xml:space="preserve">Safetynews provides news and information on workplace occupationa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n HSE inspector commented: "This was a tragic accident that could have been ... Castleway Developments Ltd has been fined £30000 at Salisbury Crown Court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afetynews.co.uk/September%202007.htm - 140k - </w:t>
                  </w:r>
                  <w:hyperlink r:id="rId2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szCs w:val="32"/>
                  <w:u w:val="single" w:color="001AC5"/>
                </w:rPr>
                <w:t>Construction company fined £43000 - Ai Solutions Ltd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alisbury construction company Castleway Developments has been ordered to pay £43715 in fines and costs after ... October 1, 2007 | Theo Gray | Permalink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aisolutions.co.uk/blog/2007/ 10/construction-company-fined-43000.asp - 14k - </w:t>
                  </w:r>
                  <w:hyperlink r:id="rId2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szCs w:val="32"/>
                  <w:u w:val="single" w:color="001AC5"/>
                </w:rPr>
                <w:t>Builder &amp; Engineer - Health and Safety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riday, 31 August 2007. Salisbury construction company Castleway Developments has been ordered to pay £43715 in fines and costs after one of its employee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>www.builderandengineer.co.uk/ news/health-and-safety/page_4.html - 37k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rawford and Company Adjusters (UK)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uncare Limite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uro Underpinning Limite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reudenberg Technical Products L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szCs w:val="32"/>
                  <w:u w:val="single" w:color="001AC5"/>
                </w:rPr>
                <w:t xml:space="preserve">Family disappointed in company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after man's death - News Guardian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ublished Date: 08 November 2007; Location: North Tyneside ... inside a machine during his shift at the Freudenberg Technical Products plant in New York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newsguardian.co.uk/latest-news/ Family-disappointed-in-company-fine.3460242.jp - 47k - </w:t>
                  </w:r>
                  <w:hyperlink r:id="rId3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szCs w:val="32"/>
                  <w:u w:val="single" w:color="4A2387"/>
                </w:rPr>
                <w:t xml:space="preserve">Trades Union Congress - Risks 332 - 17 Nov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has now confirmed a series of safety deficiencies. ..... a machine during his shift at the Freudenberg Technical Products plant in North Tyneside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957-f0.cfm - 81k - </w:t>
                  </w:r>
                  <w:hyperlink r:id="rId3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szCs w:val="32"/>
                  <w:u w:val="single" w:color="001AC5"/>
                </w:rPr>
                <w:t>Hazards news - health and safety news from Hazards Magazine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... his shift at the Freudenberg Technical Products plant in North Tyneside, ..... Hazards news, 3 November 2007. Global: BP gets record fine and probatio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news/2007/index.htm - 795k - </w:t>
                  </w:r>
                  <w:hyperlink r:id="rId3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Birch Window Cleanin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Fielden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szCs w:val="32"/>
                  <w:u w:val="single" w:color="4A2387"/>
                </w:rPr>
                <w:t>Health and Safety General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ase: HSE -v- Geoff Fielden Ltd, 9th July 2007. Case: Environment agency -v- D, 19th March 2007,. Case: HSE v Men Shun Fireworks Co Ltd and Run Guang Tan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regulatorybreach.com/HealthandSafetyGeneral.html - 14k - </w:t>
                  </w:r>
                  <w:hyperlink r:id="rId4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4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ugh Green Garage Limite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szCs w:val="32"/>
                  <w:u w:val="single" w:color="001AC5"/>
                </w:rPr>
                <w:t>Centre for Corporate Accountability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n October 2006 Hough Green Garage Ltd of Pickerings Road in Widnes was fined a total of ..... Worker’s death leads to firm fine, Daily Post, 28 April 2007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corporateaccountability.org/Deaths/merseyside.html - 152k - </w:t>
                  </w:r>
                  <w:hyperlink r:id="rId4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4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nort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szCs w:val="32"/>
                  <w:u w:val="single" w:color="001AC5"/>
                </w:rPr>
                <w:t>Centre for Corporate Accountability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tephen, a construction working for a sub-contractor Newnorth Ltd ... The Health and Safety Executive (HSE) was only informed of the case after the death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corporateaccountability.org/Deaths/london05.html - 64k - </w:t>
                  </w:r>
                  <w:hyperlink r:id="rId4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4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Hydraulic Cylinder Engineers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szCs w:val="32"/>
                  <w:u w:val="single" w:color="001AC5"/>
                </w:rPr>
                <w:t xml:space="preserve">Man dies in machinery accident at Kimberly-Clark paper mil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>
                <w:trHeight w:val="100" w:hRule="atLeast"/>
              </w:trPr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 Nov 2007 ... According to the HSE, 17% of all the accidents reported by the UK printing and publishing industries in 2004/05 were machinery related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printweek.com/news/766083/ Man-dies-machinery-accident-Kimberly-Clark-paper-mill/ - 44k - </w:t>
                  </w:r>
                  <w:hyperlink r:id="rId5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5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ermasteelisa UK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rfab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outhern Cross Care Homes Ltd</w:t>
            </w:r>
            <w:r>
              <w:rPr/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rete company (Thornley)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 H Malcolm Limite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Hydraulic Cylinder Engineers Lt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szCs w:val="32"/>
                  <w:u w:val="single" w:color="4A2387"/>
                </w:rPr>
                <w:t xml:space="preserve">Trench collapse fatality strips </w:t>
              </w:r>
              <w:r>
                <w:rPr>
                  <w:rStyle w:val="InternetLink"/>
                  <w:szCs w:val="32"/>
                </w:rPr>
                <w:t>WH Malcolm</w:t>
              </w:r>
              <w:r>
                <w:rPr>
                  <w:rStyle w:val="InternetLink"/>
                  <w:szCs w:val="32"/>
                  <w:u w:val="single" w:color="4A2387"/>
                </w:rPr>
                <w:t xml:space="preserve"> of £100000 December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H Malcolm admitted failing to protect employees as required under Section 2(1) of the Health and Safety at Work Act. Imposing a £100000 fine on 22 October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professional.co.uk/.../ trench-collapse-fatality-strips-wh-malcolm-of-100000.html - 23k - </w:t>
                  </w:r>
                  <w:hyperlink r:id="rId5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5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szCs w:val="32"/>
                  <w:u w:val="single" w:color="001AC5"/>
                </w:rPr>
                <w:t>Listing - Health and Safety Professional .co.uk</w:t>
              </w:r>
            </w:hyperlink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witchgear fine slashed. Prosecutions and Claims | 08.11.2007 ... Glasgow-based construction firm WH Malcolm has been fined £100000 after a building worker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esw.healthandsafetyprofessional.co.uk/.../ b21f5c59c241c2306be6213d54604756/list.html - 25k - </w:t>
                  </w:r>
                  <w:hyperlink r:id="rId5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5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arches on convicted organisations where there was an HSE press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cted Comp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from Google Search: Defendant name, HSE, 2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ssic Coast diver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58">
              <w:r>
                <w:rPr>
                  <w:rStyle w:val="InternetLink"/>
                  <w:szCs w:val="32"/>
                  <w:u w:val="single" w:color="4A2387"/>
                </w:rPr>
                <w:t xml:space="preserve">Safetynews provides news and information on workplace occupationa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9"/>
            </w:tblGrid>
            <w:tr>
              <w:trPr/>
              <w:tc>
                <w:tcPr>
                  <w:tcW w:w="6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has prosecuted Jurassic Coast Divers, of Exmouth, Devon, for failing to adequately maintain diving equipment. It was fined £6000 with costs of £6000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>www.safetynews.co.uk/December%202007.htm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59">
              <w:r>
                <w:rPr>
                  <w:rStyle w:val="InternetLink"/>
                  <w:szCs w:val="32"/>
                  <w:u w:val="single" w:color="001AC5"/>
                </w:rPr>
                <w:t>The Commercial Diving Directory :: View topic - Interesting cases</w:t>
              </w:r>
            </w:hyperlink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9"/>
            </w:tblGrid>
            <w:tr>
              <w:trPr/>
              <w:tc>
                <w:tcPr>
                  <w:tcW w:w="6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ost Posted: Sun Dec 23, 2007 10:06 pm Post subject: Interesting cases, Reply with quote ... HSE has prosecuted Jurassic Coast Divers, of Exmouth, Devon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longstreath.com/phpBB2/viewtopic. php?t=5166&amp;sid=39a4c319d10043e8736d0095813aeff5 - 44k - </w:t>
                  </w:r>
                  <w:hyperlink r:id="rId6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6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62">
              <w:r>
                <w:rPr>
                  <w:rStyle w:val="InternetLink"/>
                  <w:szCs w:val="32"/>
                  <w:u w:val="single" w:color="001AC5"/>
                </w:rPr>
                <w:t>Welcome to Dodgy UK Dive Center !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ealth and Safety Executive started investigating Jurassic Coast Diving ... of divers' life support equipment, as the HSE investigation revealed that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scubaherald.com/news/133/ARTICLE/1575/2007-12-15.html - 46k - </w:t>
                  </w:r>
                  <w:hyperlink r:id="rId6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6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65">
              <w:r>
                <w:rPr>
                  <w:rStyle w:val="InternetLink"/>
                  <w:szCs w:val="32"/>
                  <w:u w:val="single" w:color="001AC5"/>
                </w:rPr>
                <w:t>Abeceder | Independent Minds : Unique Solution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iver safety gets focus - 28-12-2007 ... Jurassic Coast Divers, of Royal Avenue, Exmouth, Devon, were fined a total of £6000 and ordered to pay costs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abeceder.co.uk/newsarticle_3015.php - 23k - </w:t>
                  </w:r>
                  <w:hyperlink r:id="rId6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6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Tilbu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68">
              <w:r>
                <w:rPr>
                  <w:rStyle w:val="InternetLink"/>
                  <w:szCs w:val="32"/>
                  <w:u w:val="single" w:color="001AC5"/>
                </w:rPr>
                <w:t xml:space="preserve">MESH Health &amp; Safety Consultants - Email Newsletter &gt; Archive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sends out clear warning after tragic death of six year old at Tilbury Port. HSE warns employers of the need for proper risk assessments after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consultmesh.co.uk/archive_dec07.htm - 32k - </w:t>
                  </w:r>
                  <w:hyperlink r:id="rId6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7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71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32 - 17 Nov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has now confirmed a series of safety deficiencies. ..... The Port of Tilbury London LPD had earlier pleaded guilty to two counts of breaching the Health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957-f0.cfm - 81k - </w:t>
                  </w:r>
                  <w:hyperlink r:id="rId7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7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74">
              <w:r>
                <w:rPr>
                  <w:rStyle w:val="InternetLink"/>
                  <w:szCs w:val="32"/>
                  <w:u w:val="single" w:color="001AC5"/>
                </w:rPr>
                <w:t>Workplace transport - Health and Safety Professional .co.uk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ix year-old's death nets port operator £257000 penalty. Prosecutions and Claims | 09.12.2007. The operators of the Tilbury Free Port have landed penaltie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professional.co.uk/.../ six-year-olds-death-nets-port-operator-257000-penalty.html - 24k - </w:t>
                  </w:r>
                  <w:hyperlink r:id="rId7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7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77">
              <w:r>
                <w:rPr>
                  <w:rStyle w:val="InternetLink"/>
                  <w:szCs w:val="32"/>
                  <w:u w:val="single" w:color="001AC5"/>
                </w:rPr>
                <w:t>Work equipment Law - Workplace Law Network - Workplace Law Network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warning after six year old's death at Tilbury ... following the death of a six year-old boy at Tilbury Free Port, Essex... | case | 9 Nov 2007 1:44PM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workplacelaw.net/topic/show/list/Work%2Bequipment - 37k - </w:t>
                  </w:r>
                  <w:hyperlink r:id="rId7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7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80">
              <w:r>
                <w:rPr>
                  <w:rStyle w:val="InternetLink"/>
                  <w:szCs w:val="32"/>
                  <w:u w:val="single" w:color="001AC5"/>
                </w:rPr>
                <w:t>Norwich Union Risk Service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Port of Tilbury London Ltd admitted breaching these two counts and was fined £50000 for each. Speaking afterwards, Health and Safety Executive (HSE)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nu-riskservices.co.uk/news/ articles/cms/1194966703212694732133_1.htm - 12k 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81">
              <w:r>
                <w:rPr>
                  <w:rStyle w:val="InternetLink"/>
                  <w:szCs w:val="32"/>
                  <w:u w:val="single" w:color="001AC5"/>
                </w:rPr>
                <w:t>Nov07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Sends Out Clear Warning After Tragic Death of Six Year Old at Tilbury Port · CSB Analysis Confirms Massachusetts Solvent Vapor Explosio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consultnet.ie/nov07shenewsheadlines.htm - 60k - </w:t>
                  </w:r>
                  <w:hyperlink r:id="rId8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8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84">
              <w:r>
                <w:rPr>
                  <w:rStyle w:val="InternetLink"/>
                  <w:szCs w:val="32"/>
                  <w:u w:val="single" w:color="001AC5"/>
                </w:rPr>
                <w:t xml:space="preserve">Safetynews provides news and information on workplace occupationa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n HSE Inspector commented: "This was a tragic accident which was completely ... The accident occurred at Tilbury Free Port, Essex, in August 2003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afetynews.co.uk/November%202007.htm - 142k - </w:t>
                  </w:r>
                  <w:hyperlink r:id="rId8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8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87">
              <w:r>
                <w:rPr>
                  <w:rStyle w:val="InternetLink"/>
                  <w:szCs w:val="32"/>
                  <w:u w:val="single" w:color="001AC5"/>
                </w:rPr>
                <w:t xml:space="preserve">STAGESAFE | Event Safety - Health &amp; Safety Services - Safety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ort of Tilbury London Ltd was fined £100000 (with £157000 costs) at Croydon ..... The HSE indicates that in the year 2006-2007, 45 people died and 3351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tagesafe.co.uk/news/2007/november/index.html - 77k - </w:t>
                  </w:r>
                  <w:hyperlink r:id="rId8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8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90">
              <w:r>
                <w:rPr>
                  <w:rStyle w:val="InternetLink"/>
                  <w:szCs w:val="32"/>
                  <w:u w:val="single" w:color="001AC5"/>
                </w:rPr>
                <w:t xml:space="preserve">icEssex - </w:t>
              </w:r>
              <w:r>
                <w:rPr>
                  <w:rStyle w:val="InternetLink"/>
                  <w:szCs w:val="32"/>
                </w:rPr>
                <w:t>Port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ined over death of child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ort of Tilbury London Ltd was fined £100000 and ordered to pay costs of £157000 at Croydon Crown Court last Thursday. The fine was imposed in connectio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icessex.icnetwork.co.uk/essexheadlines/stories/ 2007/11/16/port-fined-over-death-of-child-100927-20117663/ - 57k - </w:t>
                  </w:r>
                  <w:hyperlink r:id="rId9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9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93">
              <w:r>
                <w:rPr>
                  <w:rStyle w:val="InternetLink"/>
                  <w:szCs w:val="32"/>
                  <w:u w:val="single" w:color="001AC5"/>
                </w:rPr>
                <w:t xml:space="preserve">Harry death: Dock gets £100000 </w:t>
              </w:r>
              <w:r>
                <w:rPr>
                  <w:rStyle w:val="InternetLink"/>
                  <w:szCs w:val="32"/>
                </w:rPr>
                <w:t>fine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rom the archive, first published Friday 9th Nov 2007. ... 46, spoke of her disgust after the fine was handed out to the Port of Tilbury London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archive.clactonandfrintongazette.co.uk/ 2007/11/9/262995.html - 18k - </w:t>
                  </w:r>
                  <w:hyperlink r:id="rId9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9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rge Wimpey (North East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96">
              <w:r>
                <w:rPr>
                  <w:rStyle w:val="InternetLink"/>
                  <w:szCs w:val="32"/>
                  <w:u w:val="single" w:color="4A2387"/>
                </w:rPr>
                <w:t xml:space="preserve">Comply UK Delivering Health and Safety Environment Employment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warns that companies who fail to implement safe systems for work at height .... BUILDING firm George Wimpey North-east has been fined £300000 for a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complyuk.co.uk/latest_news/ - 35k - </w:t>
                  </w:r>
                  <w:hyperlink r:id="rId9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9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99">
              <w:r>
                <w:rPr>
                  <w:rStyle w:val="InternetLink"/>
                  <w:szCs w:val="32"/>
                  <w:u w:val="single" w:color="001AC5"/>
                </w:rPr>
                <w:t>Health and safety new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ealth and Safety Executive (HSE) today warned businesses to make sure .... Chris Owen | 22.11.2007 | 09:20:00. George Wimpey (North East) Ltd and A W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emprocom.co.uk/absolut/index.php - 37k - </w:t>
                  </w:r>
                  <w:hyperlink r:id="rId10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0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02">
              <w:r>
                <w:rPr>
                  <w:rStyle w:val="InternetLink"/>
                  <w:szCs w:val="32"/>
                  <w:u w:val="single" w:color="001AC5"/>
                </w:rPr>
                <w:t xml:space="preserve">Comply UK Delivering Health and Safety Environment Employment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warns that vulnerable patients must be protected as Ashbourne Ltd fined £35000 .... BUILDING firm George Wimpey North-east has been fined £300000 for a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afeworksuk.co.uk/latest_news/employment.php - 34k - </w:t>
                  </w:r>
                  <w:hyperlink r:id="rId10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0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05">
              <w:r>
                <w:rPr>
                  <w:rStyle w:val="InternetLink"/>
                  <w:szCs w:val="32"/>
                  <w:u w:val="single" w:color="001AC5"/>
                </w:rPr>
                <w:t xml:space="preserve">Safetynews provides news and information on workplace occupationa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n HSE Inspector commented: "This was a tragic accident which was ... George Wimpey (North East) Ltd and A W Cowan (Groundworks) Ltd were fined at Teessid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afetynews.co.uk/November%202007.htm - 142k - </w:t>
                  </w:r>
                  <w:hyperlink r:id="rId10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0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108">
              <w:r>
                <w:rPr>
                  <w:rStyle w:val="InternetLink"/>
                  <w:szCs w:val="32"/>
                  <w:u w:val="single" w:color="001AC5"/>
                </w:rPr>
                <w:t>Health and Safety Bulletin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109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Regulations 1999 at Trafford Magistrates Court on 22 November 2007 and was fined .... The HSE prosecuted George Wimpey (North East) Ltd and A W Cowa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rotherham.gov.uk/nr/ moderngov/mgConvert2PDF.asp?ID=23955 - </w:t>
                  </w:r>
                  <w:hyperlink r:id="rId11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11">
              <w:r>
                <w:rPr>
                  <w:rStyle w:val="InternetLink"/>
                  <w:szCs w:val="32"/>
                  <w:u w:val="single" w:color="001AC5"/>
                </w:rPr>
                <w:t>Deadly business - Hazards Magazine and WHIN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eorge Wimpey (North East) Ltd has been fined £300000 after a trench collapse in which Neil Dunstan ..... Britain: HSE warns HGV operators after injury fin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deadlybusiness/ - 275k - </w:t>
                  </w:r>
                  <w:hyperlink r:id="rId11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1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an Groundworkk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14">
              <w:r>
                <w:rPr>
                  <w:rStyle w:val="InternetLink"/>
                  <w:szCs w:val="32"/>
                  <w:u w:val="single" w:color="001AC5"/>
                </w:rPr>
                <w:t>Health and safety new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eorge Wimpey (North East) Ltd and A W Cowan (Groundworks) Ltd were fined at ..... The Health and Safety Executive (HSE) has published its July 2007 editio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emprocom.co.uk/absolut/index.php - 37k - </w:t>
                  </w:r>
                  <w:hyperlink r:id="rId11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1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117">
              <w:r>
                <w:rPr>
                  <w:rStyle w:val="InternetLink"/>
                  <w:szCs w:val="32"/>
                  <w:u w:val="single" w:color="001AC5"/>
                </w:rPr>
                <w:t>Health and Safety Bulletin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118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eorge Wimpey/ A W Cowan (Groundworks) fined total of £320000. The Health and Safety Executive (HSE) is warning construction companies an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rotherham.gov.uk/nr/ moderngov/mgConvert2PDF.asp?ID=23955 - </w:t>
                  </w:r>
                  <w:hyperlink r:id="rId11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20">
              <w:r>
                <w:rPr>
                  <w:rStyle w:val="InternetLink"/>
                  <w:szCs w:val="32"/>
                  <w:u w:val="single" w:color="001AC5"/>
                </w:rPr>
                <w:t xml:space="preserve">Safetynews provides news and information on workplace occupationa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n HSE Inspector commented: "This was a tragic accident which was ... George Wimpey (North East) Ltd and A W Cowan (Groundworks) Ltd were fined at Teessid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safetynews.co.uk/November%202007.htm - 142k - </w:t>
                  </w:r>
                  <w:hyperlink r:id="rId12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2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23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33 - 24 Nov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SE estimates that over 80 per cent of injuries are a direct result of ..... AW Cowan (Groundworks), which employed both Mr Dunstan and Mr Buck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4005-f0.cfm - 76k - </w:t>
                  </w:r>
                  <w:hyperlink r:id="rId12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2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26">
              <w:r>
                <w:rPr>
                  <w:rStyle w:val="InternetLink"/>
                  <w:szCs w:val="32"/>
                  <w:u w:val="single" w:color="001AC5"/>
                </w:rPr>
                <w:t xml:space="preserve">Trench Death a Warning to Construction Firms and Their Workers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7-11-19 09:33. The Health and Safety Executive (HSE) is warning construction ... AW Cowan (Groundworks) Ltd, of Middleton Lane, Middleton St George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en.uk.allconstructions.com/portal/block/34/article/271 - 18k - </w:t>
                  </w:r>
                  <w:hyperlink r:id="rId12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2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29">
              <w:r>
                <w:rPr>
                  <w:rStyle w:val="InternetLink"/>
                  <w:szCs w:val="32"/>
                  <w:u w:val="single" w:color="001AC5"/>
                </w:rPr>
                <w:t xml:space="preserve">Cornwall Retail Network: Nov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ealth and Safety Executive (HSE) prosecuted George Wimpey (North East) Ltd and AW Cowan (Groundworks) Ltd at Teesside Crown Court after an unsupporte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>cornwallretailnetwork.typepad.com/ cornwall_retail_network/2007/11/index.html - 75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30">
              <w:r>
                <w:rPr>
                  <w:rStyle w:val="InternetLink"/>
                  <w:szCs w:val="32"/>
                  <w:u w:val="single" w:color="001AC5"/>
                </w:rPr>
                <w:t>HandS Prosecution Results Page 2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SE investigation revealed Hadden Construction Ltd had failed to ensure .... AW Cowan (Groundworks), which employed both Mr Dunstan and Mr Buck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kendalhang.btinternet.co.uk/pr/page2.html - 28k - </w:t>
                  </w:r>
                  <w:hyperlink r:id="rId13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3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DOC] </w:t>
            </w:r>
            <w:hyperlink r:id="rId133">
              <w:r>
                <w:rPr>
                  <w:rStyle w:val="InternetLink"/>
                  <w:szCs w:val="32"/>
                  <w:u w:val="single" w:color="001AC5"/>
                </w:rPr>
                <w:t>Safety Groups UK News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Microsoft Word - </w:t>
                  </w:r>
                  <w:hyperlink r:id="rId134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’s 2007/08 Better Backs campaign is now underway and there are .... The HSE prosecuted George Wimpey (North East) Ltd and AW Cowan (Groundworks) Ltd at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khsg.ik.com/attachments/ Safety%20Groups%20UK%20Newsletter%20Issue%2001.doc - </w:t>
                  </w:r>
                  <w:hyperlink r:id="rId13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ort NHS foundation tru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36">
              <w:r>
                <w:rPr>
                  <w:rStyle w:val="InternetLink"/>
                  <w:szCs w:val="32"/>
                  <w:u w:val="single" w:color="001AC5"/>
                </w:rPr>
                <w:t>Barbour Briefing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tockport NHS Foundation Trust pleaded guilty to breaching Section 3(1) of the ... HSE inspector Andrea Robbins said: "Breathing in the very fine dust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barbour.info/content/home/briefings/ index.asp?bid=652768&amp;aid=612155&amp;uid=UNKNOWN - 48k - </w:t>
                  </w:r>
                  <w:hyperlink r:id="rId13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3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39">
              <w:r>
                <w:rPr>
                  <w:rStyle w:val="InternetLink"/>
                  <w:szCs w:val="32"/>
                  <w:u w:val="single" w:color="001AC5"/>
                </w:rPr>
                <w:t>gensaf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warning follows HSE’s prosecution of Stockport NHS Foundation Trust ...... of the legislation could face a fine of up to €3m or two years imprisonment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consultnet.ie/gensafnov07.htm - 247k - </w:t>
                  </w:r>
                  <w:hyperlink r:id="rId14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4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42">
              <w:r>
                <w:rPr>
                  <w:rStyle w:val="InternetLink"/>
                  <w:szCs w:val="32"/>
                  <w:u w:val="single" w:color="001AC5"/>
                </w:rPr>
                <w:t>Article Details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tockport NHS Foundation Trust has been fined a total of £5000 and ordered to pay the HSE’s full costs of £1966 after a hospital patient was able to climb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>www.shponline.co.uk/article. asp?pagename=incourt&amp;article_id=7057 - 20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lan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43">
              <w:r>
                <w:rPr>
                  <w:rStyle w:val="InternetLink"/>
                  <w:szCs w:val="32"/>
                  <w:u w:val="single" w:color="001AC5"/>
                </w:rPr>
                <w:t xml:space="preserve">£95k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or Southport </w:t>
              </w:r>
              <w:r>
                <w:rPr>
                  <w:rStyle w:val="InternetLink"/>
                  <w:szCs w:val="32"/>
                </w:rPr>
                <w:t>Pleasureland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death - Liverpool Daily Post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£95k fine for Southport Pleasureland death. Nov 27 2007 EXCLUSIVE ... HSE Inspector Charles Cottle said: “This was a terrible tragedy that could have bee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>www.liverpooldailypost.co.uk/.../2007/11/ 27/95k-fine-for-southport-pleasureland-death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44">
              <w:r>
                <w:rPr>
                  <w:rStyle w:val="InternetLink"/>
                  <w:szCs w:val="32"/>
                  <w:u w:val="single" w:color="4A2387"/>
                </w:rPr>
                <w:t>Work at height - Health and Safety Professional .co.uk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Keywords: health and safety, engineer suffocated, fairground fine, ... reflected the difficulty the HSE had pinning down the dutyholder, as Pleasureland ha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professional.co.uk/.../ ppe-contributed-to-pleasureland-workers-death.html - 24k - </w:t>
                  </w:r>
                  <w:hyperlink r:id="rId14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4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47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34 - 1 Dec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 Dec 2007 ... In January 2007, acting on the information supplied by HSE, ... Pleasureland Ltd had pleaded guilty to breaching health and safety law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4027-f0.cfm - 83k - </w:t>
                  </w:r>
                  <w:hyperlink r:id="rId14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4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50">
              <w:r>
                <w:rPr>
                  <w:rStyle w:val="InternetLink"/>
                  <w:szCs w:val="32"/>
                  <w:u w:val="single" w:color="001AC5"/>
                </w:rPr>
                <w:t xml:space="preserve">Amusements Worldwide: Nov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Link: Fine for amusement park death. Pleasureland Ltd had pleaded guilty to breaching ... HSE Warns Employers Of The Need For Proper Risk Assessments After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rFonts w:ascii="ArialMT;Arial" w:hAnsi="ArialMT;Arial" w:cs="ArialMT;Arial"/>
                      <w:szCs w:val="26"/>
                    </w:rPr>
                  </w:pPr>
                  <w:r>
                    <w:rPr>
                      <w:szCs w:val="26"/>
                    </w:rPr>
                    <w:t xml:space="preserve">showpeople.typepad.com/amusementsworldwide/2007/11/ - 87k - </w:t>
                  </w:r>
                  <w:hyperlink r:id="rId15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5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53">
              <w:r>
                <w:rPr>
                  <w:rStyle w:val="InternetLink"/>
                  <w:szCs w:val="32"/>
                  <w:u w:val="single" w:color="001AC5"/>
                </w:rPr>
                <w:t>News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case ended in a heavy fine for the fairground operators and has prompted a ... Pleasureland Ltd, the former operators of Pleasureland in Southport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otalaccess.co.uk/News/Legislation/ fairground_height_safety_accident - 24k - </w:t>
                  </w:r>
                  <w:hyperlink r:id="rId15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5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56">
              <w:r>
                <w:rPr>
                  <w:rStyle w:val="InternetLink"/>
                  <w:szCs w:val="32"/>
                  <w:u w:val="single" w:color="001AC5"/>
                </w:rPr>
                <w:t xml:space="preserve">Search results for Waste transfer company fined - Workplace Law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musement park death leads to fine for operators ...ors of Pleasureland, Marine Drive, Southport were fined... | case | 29 Nov 2007 12:00AM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workplacelaw.net/.../1/ctregulation/ 1/ctmagazine/1/ctproduct/1/ctcomment/1/ctconference/1/page/6 - 53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57">
              <w:r>
                <w:rPr>
                  <w:rStyle w:val="InternetLink"/>
                  <w:szCs w:val="32"/>
                  <w:u w:val="single" w:color="001AC5"/>
                </w:rPr>
                <w:t>Centre for Corporate Accountability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avid Sowerby, HSE's Head of Operations in the North West said, ... In May 2007 Pleasureland Limited pleaded guilty to two health and safety charges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rporateaccountability.org/Deaths/merseyside.html - 152k - </w:t>
                  </w:r>
                  <w:hyperlink r:id="rId15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5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60">
              <w:r>
                <w:rPr>
                  <w:rStyle w:val="InternetLink"/>
                  <w:szCs w:val="32"/>
                  <w:u w:val="single" w:color="001AC5"/>
                </w:rPr>
                <w:t xml:space="preserve">Safety Matters Your Essential Health and Safety Newsletter In This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warning follows HSE's prosecution of an amusement park in Southport after the death of a maintenance worker. Pleasureland Ltd were recently fined £95K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host.safetyservicesdirect.com/ Safety%20Matters%20(Dec%2007).htm - 52k - </w:t>
                  </w:r>
                  <w:hyperlink r:id="rId16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6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 Beight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63">
              <w:r>
                <w:rPr>
                  <w:rStyle w:val="InternetLink"/>
                  <w:szCs w:val="32"/>
                </w:rPr>
                <w:t>TG Beighton</w:t>
              </w:r>
              <w:r>
                <w:rPr>
                  <w:rStyle w:val="InternetLink"/>
                  <w:szCs w:val="32"/>
                  <w:u w:val="single"/>
                </w:rPr>
                <w:t xml:space="preserve"> hit with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/>
                </w:rPr>
                <w:t xml:space="preserve"> for worker death - 05/12/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/>
                </w:rPr>
                <w:t xml:space="preserve"> - Contract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G Beighton hit with fine for worker death. (05 December 2007 06:00) ... HSE inspector David Bradley said: "It is important that both directors an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ntractjournal.com/Articles/2007/ 12/05/57029/tg-beighton-hit-with-fine-for-worker-death.html - 28k - </w:t>
                  </w:r>
                  <w:hyperlink r:id="rId16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6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66">
              <w:r>
                <w:rPr>
                  <w:rStyle w:val="InternetLink"/>
                  <w:szCs w:val="32"/>
                  <w:u w:val="single" w:color="001AC5"/>
                </w:rPr>
                <w:t>Tragic worker's parents slam justice system - Chesterfield Today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ublished Date: 06 December 2007; Location: Chesterfield ... Worrall, was ordered to pay a £2500 fine and costs of £1000 and TG Beighton was also ordered to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derbyshiretimes.co.uk/chesterfield/ Tragic-worker39s-parents-slam-justice.3564864.jp - 44k - </w:t>
                  </w:r>
                  <w:hyperlink r:id="rId16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6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A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69">
              <w:r>
                <w:rPr>
                  <w:rStyle w:val="InternetLink"/>
                  <w:szCs w:val="32"/>
                  <w:u w:val="single" w:color="001AC5"/>
                </w:rPr>
                <w:t xml:space="preserve">STAGESAFE | Event Safety - Health &amp; Safety Services - Safety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SE indicates that in the year 2006-2007, 45 people died and 3351 suffered .... RTAL Ltd was fined £25000 with £5000 costs and Managing Director Terr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stagesafe.co.uk/news/2007/october/index.html - 40k - </w:t>
                  </w:r>
                  <w:hyperlink r:id="rId17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7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72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27 - 13 Octo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 company director has escaped with a small fine after admitting safety offences linked to the death of worker. RTAL Ltd was fined £25000 with £5000 cost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829-f0.cfm - 79k - </w:t>
                  </w:r>
                  <w:hyperlink r:id="rId17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7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http://www.google.com/search?num=20&amp;hl=en&amp;client=safari&amp;rls=en&amp;q=RTAL+hse+fine+2007&amp;btnG=Sear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75">
              <w:r>
                <w:rPr>
                  <w:rStyle w:val="InternetLink"/>
                  <w:szCs w:val="32"/>
                  <w:u w:val="single" w:color="001AC5"/>
                </w:rPr>
                <w:t>Cdmuk - RSS Feed Reader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Managing director of the firm Terry Green was also handed a £2500 fine and ... 06.07.2007 17:47:43. HSE Advice - Working at Height and Fragile Roof Safet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rss-generator.de/aggregate.rss/ Neu/80CF2B33490C32D3958C15F009756692/cdmUK.html - 45k - </w:t>
                  </w:r>
                  <w:hyperlink r:id="rId17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7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 Logistic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78">
              <w:r>
                <w:rPr>
                  <w:rStyle w:val="InternetLink"/>
                  <w:szCs w:val="32"/>
                  <w:u w:val="single" w:color="4A2387"/>
                </w:rPr>
                <w:t xml:space="preserve">Comply UK Delivering Health and Safety Environment Employment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£90000 fine after two men die. HSE warns about work carried out near .... when he fell off a lorry parked at TNT Logistics UK Ltd's premises in Irlam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mplyuk.co.uk/latest_news/ - 35k - </w:t>
                  </w:r>
                  <w:hyperlink r:id="rId17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8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81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31 - 10 Nov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Responding to official HSE fatality statistics released last week ( Risks 330 ) .... TNT Logistics, which supplied Mr Meldrum as a driver through an agency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942-f0.cfm - 79k - </w:t>
                  </w:r>
                  <w:hyperlink r:id="rId18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8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84">
              <w:r>
                <w:rPr>
                  <w:rStyle w:val="InternetLink"/>
                  <w:szCs w:val="32"/>
                  <w:u w:val="single" w:color="001AC5"/>
                </w:rPr>
                <w:t xml:space="preserve">STAGESAFE | Event Safety - Health &amp; Safety Services - Safety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SE indicates that in the year 2006-2007, 45 people died and 3351 suffered ... Fatal fall at work leads to fine. TNT Logistics UK Ltd has been fine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stagesafe.co.uk/news/2007/october/index.html - 40k - </w:t>
                  </w:r>
                  <w:hyperlink r:id="rId18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8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87">
              <w:r>
                <w:rPr>
                  <w:rStyle w:val="InternetLink"/>
                  <w:szCs w:val="32"/>
                  <w:u w:val="single" w:color="001AC5"/>
                </w:rPr>
                <w:t xml:space="preserve">Comply UK Delivering Health and Safety Environment Employment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warns that vulnerable patients must be protected as Ashbourne Ltd .... when he fell off a lorry parked at TNT Logistics UK Ltd's premises in Irlam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safeworksuk.co.uk/latest_news/employment.php - 34k - </w:t>
                  </w:r>
                  <w:hyperlink r:id="rId18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8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90">
              <w:r>
                <w:rPr>
                  <w:rStyle w:val="InternetLink"/>
                  <w:szCs w:val="32"/>
                  <w:u w:val="single" w:color="001AC5"/>
                </w:rPr>
                <w:t>Driving at work Law - Workplace Law Network - Workplace Law Network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ase | 9 Nov 2007 1:44PM. Fall from lorry kills worker: TNT fined £120000 TNT Logistics UK Ltd has been fined £120000 and made to pay £28184 in cost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workplacelaw.net/topic/ show/list/Driving%2Bat%2Bwork - 48k - </w:t>
                  </w:r>
                  <w:hyperlink r:id="rId19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9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93">
              <w:r>
                <w:rPr>
                  <w:rStyle w:val="InternetLink"/>
                  <w:szCs w:val="32"/>
                  <w:u w:val="single" w:color="001AC5"/>
                </w:rPr>
                <w:t>Workplace transport - Health and Safety Professional .co.uk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death of lorry driver Derek Howe has cost haulage firm TNT Logistics (now ... Lorry fall delivers TNT £120000 fine. Prosecutions and Claims | 08.11.2007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professional.co.uk/.../ lorry-fall-delivers-tnt-120000-fine-december-2007.html - 23k - </w:t>
                  </w:r>
                  <w:hyperlink r:id="rId19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9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196">
              <w:r>
                <w:rPr>
                  <w:rStyle w:val="InternetLink"/>
                  <w:szCs w:val="32"/>
                  <w:u w:val="single" w:color="001AC5"/>
                </w:rPr>
                <w:t>HandS Prosecution Results Page 3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warning after vehicle death A major transport firm has received a six-figure fine after the death of a Wirral lorry driver. TNT Logistics UK Ltd wa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kendalhang.btinternet.co.uk/pr/page3.html - 27k - </w:t>
                  </w:r>
                  <w:hyperlink r:id="rId19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19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199">
              <w:r>
                <w:rPr>
                  <w:rStyle w:val="InternetLink"/>
                  <w:szCs w:val="32"/>
                  <w:u w:val="single" w:color="001AC5"/>
                </w:rPr>
                <w:t>Slide 1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00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 - TNT Logistics UK Ltd fined £120000 + costs. of £28184.75 for breaching section 2(1) .... the beginning of 2007. New HSE leaflet on essential guidance to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ioshsoutheast.co.uk/ pdf/Legal%20Update%2011%2012%2007.pdf - </w:t>
                  </w:r>
                  <w:hyperlink r:id="rId20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02">
              <w:r>
                <w:rPr>
                  <w:rStyle w:val="InternetLink"/>
                  <w:szCs w:val="32"/>
                  <w:u w:val="single" w:color="001AC5"/>
                </w:rPr>
                <w:t>gensaf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warning comes after an HSE prosecution resulting from the death of a Wirral lorry driver. TNT Logistics UK Ltd of TNT House, Holly Lane, Atherstone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nsultnet.ie/gensafsept07.htm - 106k - </w:t>
                  </w:r>
                  <w:hyperlink r:id="rId20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0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05">
              <w:r>
                <w:rPr>
                  <w:rStyle w:val="InternetLink"/>
                  <w:szCs w:val="32"/>
                  <w:u w:val="single" w:color="001AC5"/>
                </w:rPr>
                <w:t>Truck News &amp; Used Trucks For Sale at Road Transport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 Apr 2007 ... TNT, Tesco, DHL and the Royal Mail are among several high-profile ... Ceva Logistics has been hit with a £120000 fine after a truck driver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roadtransport.com/staticpages/mtnews.htm - 71k - </w:t>
                  </w:r>
                  <w:hyperlink r:id="rId20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0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08">
              <w:r>
                <w:rPr>
                  <w:rStyle w:val="InternetLink"/>
                  <w:szCs w:val="32"/>
                  <w:u w:val="single" w:color="001AC5"/>
                </w:rPr>
                <w:t>Deadly business - Hazards Magazine and WHIN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NT Logistics UK Ltd was fined £120000 and ordered to pay costs of £28184.75 after pleading guilty .... Britain: HSE warns HGV operators after injury fin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deadlybusiness/ - 275k - </w:t>
                  </w:r>
                  <w:hyperlink r:id="rId20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1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 Chalcrof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11">
              <w:r>
                <w:rPr>
                  <w:rStyle w:val="InternetLink"/>
                  <w:szCs w:val="32"/>
                </w:rPr>
                <w:t>FJ Chalcroft</w:t>
              </w:r>
              <w:r>
                <w:rPr>
                  <w:rStyle w:val="InternetLink"/>
                  <w:szCs w:val="32"/>
                  <w:u w:val="single"/>
                </w:rPr>
                <w:t xml:space="preserve"> fined £260000 for fall from height - 12/10/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/>
                </w:rPr>
                <w:t xml:space="preserve">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J Chalcroft fined £260000 for fall from height. (12 October 2007 17:30). Magistrates at Nottingham Crown Court have fined a Norfolk construction compan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ntractjournal.com/Articles/2007/10/ 12/56529/fj-chalcroft-fined-260000-for-fall-from-height.html - 26k - </w:t>
                  </w:r>
                  <w:hyperlink r:id="rId21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1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14">
              <w:r>
                <w:rPr>
                  <w:rStyle w:val="InternetLink"/>
                  <w:szCs w:val="32"/>
                  <w:u w:val="single" w:color="4A2387"/>
                </w:rPr>
                <w:t>Height, working at Law - Workplace Law Network - Workplace Law Network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 J Chalcroft (Construction) L... | case | 13 Mar 2008 12:00PM ... The HSE indicates that in the year 2006-2007, 45 people died and 3351 suffered major in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workplacelaw.net/topic/ show/list/Height%252C%2Bworking%2Bat - 38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15">
              <w:r>
                <w:rPr>
                  <w:rStyle w:val="InternetLink"/>
                  <w:szCs w:val="32"/>
                  <w:u w:val="single" w:color="001AC5"/>
                </w:rPr>
                <w:t xml:space="preserve">CEDREC Blog: Lofty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over work at height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is warning follows an HSE prosecution of a construction company after an incident which led to the death of an employee in Bilsthorpe. F J Chalcroft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test.cedrec.net/blog/2007/ 12/lofty-fine-over-work-at-height_19.html - 11k - </w:t>
                  </w:r>
                  <w:hyperlink r:id="rId21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1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18">
              <w:r>
                <w:rPr>
                  <w:rStyle w:val="InternetLink"/>
                  <w:szCs w:val="32"/>
                  <w:u w:val="single" w:color="001AC5"/>
                </w:rPr>
                <w:t>In Short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19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J Chalcroft (Construction) Ltd. from Kings Lynn in Norfolk had been ... decided to appeal the size of the fine. After the case, HSE Head of. Construction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britsafe.co.uk/download/member-subs/SM-02.pdf - </w:t>
                  </w:r>
                  <w:hyperlink r:id="rId22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21">
              <w:r>
                <w:rPr>
                  <w:rStyle w:val="InternetLink"/>
                  <w:szCs w:val="32"/>
                  <w:u w:val="single" w:color="001AC5"/>
                </w:rPr>
                <w:t>Work at height - Health and Safety Professional .co.uk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8.11.2007. A construction firm has been fined £260000 after a worker fell to his death when an unsecured handrail gave way. FJ Chalcroft (Construction)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professional.co.uk/.../ chalcroft-pays-34000-for-fatal-10m-fall.html - 24k - </w:t>
                  </w:r>
                  <w:hyperlink r:id="rId22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2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24">
              <w:r>
                <w:rPr>
                  <w:rStyle w:val="InternetLink"/>
                  <w:szCs w:val="32"/>
                </w:rPr>
                <w:t>CONSTRUCTION</w:t>
              </w:r>
              <w:r>
                <w:rPr>
                  <w:rStyle w:val="InternetLink"/>
                  <w:szCs w:val="32"/>
                  <w:u w:val="single"/>
                </w:rPr>
                <w:t xml:space="preserve"> HEALTH AND SAFETY NEWS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25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onstruction Newsletter. Page 1 of 5. Issue 55 December 2007. WELCOME TO ANOTHER CHRISTMAS EDITION .... Large Fine. FJ Chalcroft Construction of Kings Lynn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allsafe-services.co.uk/ dl.asp?t=news&amp;n=55&amp;e=.pdf - </w:t>
                  </w:r>
                  <w:hyperlink r:id="rId22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27">
              <w:r>
                <w:rPr>
                  <w:rStyle w:val="InternetLink"/>
                  <w:szCs w:val="32"/>
                  <w:u w:val="single" w:color="001AC5"/>
                </w:rPr>
                <w:t xml:space="preserve">NOVEMBER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H &amp; S BULLETIN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28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J Chalcroft (Construction) Ltd of Hamlin Way, The Narrows, Kings Lynn, ... Huge fine following construction worker death. 133_93822.doc. 4 Oct 2007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lorienengineering.com/ content/downloads/hsb200711.pdf - </w:t>
                  </w:r>
                  <w:hyperlink r:id="rId22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30">
              <w:r>
                <w:rPr>
                  <w:rStyle w:val="InternetLink"/>
                  <w:szCs w:val="32"/>
                  <w:u w:val="single" w:color="001AC5"/>
                </w:rPr>
                <w:t xml:space="preserve">Health and safety executive reiterates message of the dangers of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0"/>
            </w:tblGrid>
            <w:tr>
              <w:trPr/>
              <w:tc>
                <w:tcPr>
                  <w:tcW w:w="10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31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ealth and Safety Executive (HSE) has reiterated its warning to companies ... FJ Chalcroft (Construction) Ltd of Hamlin Way, The Narrows, Kings Lynn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pr-usa.net/index2.php?option=com_ content&amp;do_pdf=1&amp;id=86017 - </w:t>
                  </w:r>
                  <w:hyperlink r:id="rId23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 W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33">
              <w:r>
                <w:rPr>
                  <w:rStyle w:val="InternetLink"/>
                  <w:szCs w:val="32"/>
                  <w:u w:val="single" w:color="001AC5"/>
                </w:rPr>
                <w:t xml:space="preserve">Builder &amp; Engineer - </w:t>
              </w:r>
              <w:r>
                <w:rPr>
                  <w:rStyle w:val="InternetLink"/>
                  <w:szCs w:val="32"/>
                </w:rPr>
                <w:t>HS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warning after construction death </w:t>
              </w:r>
              <w:r>
                <w:rPr>
                  <w:rStyle w:val="InternetLink"/>
                  <w:szCs w:val="32"/>
                </w:rPr>
                <w:t>fine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 Oct 2007 ... Dawson-Wam had been contracted to carry out piling around the ... costs of £76128.68 at Croydon Crown Court on Wednesday 26 September 2007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builderandengineer.co.uk/news/health-and-safety/ hse-warning-after-construction-death-fine-810.html - 36k - </w:t>
                  </w:r>
                  <w:hyperlink r:id="rId23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3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36">
              <w:r>
                <w:rPr>
                  <w:rStyle w:val="InternetLink"/>
                  <w:szCs w:val="32"/>
                </w:rPr>
                <w:t>Dawson</w:t>
              </w:r>
              <w:r>
                <w:rPr>
                  <w:rStyle w:val="InternetLink"/>
                  <w:szCs w:val="32"/>
                  <w:u w:val="single"/>
                </w:rPr>
                <w:t>-</w:t>
              </w:r>
              <w:r>
                <w:rPr>
                  <w:rStyle w:val="InternetLink"/>
                  <w:szCs w:val="32"/>
                </w:rPr>
                <w:t>Wam</w:t>
              </w:r>
              <w:r>
                <w:rPr>
                  <w:rStyle w:val="InternetLink"/>
                  <w:szCs w:val="32"/>
                  <w:u w:val="single"/>
                </w:rPr>
                <w:t xml:space="preserve"> fined £100000 after worker death - 02/10/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/>
                </w:rPr>
                <w:t xml:space="preserve">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roydon Crown Court has handed civil engineer and piling firm Dawson-Wam a £100000 fine after one of the company's workers died dismantling a piling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ntractjournal.com/Articles/2007/ 10/02/56446/dawson-wam-fined-100000-after-worker-death.html - 27k - </w:t>
                  </w:r>
                  <w:hyperlink r:id="rId23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3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39">
              <w:r>
                <w:rPr>
                  <w:rStyle w:val="InternetLink"/>
                  <w:szCs w:val="32"/>
                  <w:u w:val="single" w:color="001AC5"/>
                </w:rPr>
                <w:t xml:space="preserve">£100000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ollowing construction worker death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E036:07 2 October 2007 £100000 fine following construction worker death ... The warning follows the successful prosecution of Dawson-Wam Limited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.co.uk/E036_07_2October2007.html - 10k - </w:t>
                  </w:r>
                  <w:hyperlink r:id="rId24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4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42">
              <w:r>
                <w:rPr>
                  <w:rStyle w:val="InternetLink"/>
                  <w:szCs w:val="32"/>
                  <w:u w:val="single" w:color="001AC5"/>
                </w:rPr>
                <w:t>Safety short-cuts cost workers' lives - Mirror.co.uk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SE found that, once again, Dawson Wam had begun a "high risk" operation without a proper ... Is a £100000 fine for the death of a man enough?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mirror.co.uk/news/investigates/2007/ 11/29/safety-short-cuts-cost-workers-lives-89520-20178519/ - </w:t>
                  </w:r>
                  <w:hyperlink r:id="rId24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44">
              <w:r>
                <w:rPr>
                  <w:rStyle w:val="InternetLink"/>
                  <w:szCs w:val="32"/>
                  <w:u w:val="single" w:color="001AC5"/>
                </w:rPr>
                <w:t>Wright Safety Solutions Newsletter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Road haulage sole trader Ron Boyd Trading received the fine after pleading ... HSE prosecuted Dawson Wam Ltd, alleging that they had failed to ensure th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uk.geocities.com/wrightsafetysolutions/newsletter.htm - 33k - </w:t>
                  </w:r>
                  <w:hyperlink r:id="rId24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4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47">
              <w:r>
                <w:rPr>
                  <w:rStyle w:val="InternetLink"/>
                  <w:szCs w:val="32"/>
                  <w:u w:val="single" w:color="001AC5"/>
                </w:rPr>
                <w:t xml:space="preserve">£75000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or Construction Company After a Worker Dies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awson Wam Ltd was fined £75000 and ordered to pay costs of £34425 at Chester Crown ... The HSE argued that the company was aware that this was a high risk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alexanderharris.co.uk/article/_75_000_ Fine_for_Construction_Company_After_a_Worker_Dies_3044.asp - 11k - </w:t>
                  </w:r>
                  <w:hyperlink r:id="rId24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4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50">
              <w:r>
                <w:rPr>
                  <w:rStyle w:val="InternetLink"/>
                  <w:szCs w:val="32"/>
                  <w:u w:val="single" w:color="001AC5"/>
                </w:rPr>
                <w:t>Kiosk Design &lt;&lt; Construction Product Details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contractjournal.com | Oct 2, 2007. Croydon Crown Court has handed civil engineer and piling firm Dawson-Wam a £100000 fine after one of the company'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zibb.com/construction/theme/p/Kiosk+Design - 61k - </w:t>
                  </w:r>
                  <w:hyperlink r:id="rId25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5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53">
              <w:r>
                <w:rPr>
                  <w:rStyle w:val="InternetLink"/>
                  <w:szCs w:val="32"/>
                  <w:u w:val="single" w:color="001AC5"/>
                </w:rPr>
                <w:t>Quarter 4 – Newsletter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54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SE stopped work at over one in four construction .... Bedfordshire based Dawson-Wam was. also ordered to pay £76000 costs after pleading guilt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qms-ltd.com/downloads/ CQMSQuarter4Newsletter2007.pdf - </w:t>
                  </w:r>
                  <w:hyperlink r:id="rId25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56">
              <w:r>
                <w:rPr>
                  <w:rStyle w:val="InternetLink"/>
                  <w:szCs w:val="32"/>
                  <w:u w:val="single" w:color="001AC5"/>
                </w:rPr>
                <w:t>Quarter 3 – Newsletter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57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utumn 2007 will see the introduction of the HSE ... £75K FINE FOLLOWING FATALITY. Dawson Wam Ltd was fined £75000 plus costs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qms-ltd.com/downloads/ CQMSQuarter3Newsletter2007.pdf - </w:t>
                  </w:r>
                  <w:hyperlink r:id="rId25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59">
              <w:r>
                <w:rPr>
                  <w:rStyle w:val="InternetLink"/>
                  <w:szCs w:val="32"/>
                  <w:u w:val="single" w:color="001AC5"/>
                </w:rPr>
                <w:t xml:space="preserve">£100000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OLLOWING CONSTRUCTION WORKER DEATH - Fentons Solicitor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7 October 2007. The Health and Safety Executive (HSE) has warned construction ... The warning follows the successful prosecution of Dawson-Wam Limited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fentons.co.uk/article_100_000_ fine_following_construction_worker_death_525.asp - 13k - </w:t>
                  </w:r>
                  <w:hyperlink r:id="rId26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6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Cs w:val="32"/>
              </w:rPr>
              <w:t xml:space="preserve">[PDF] </w:t>
            </w:r>
            <w:hyperlink r:id="rId262">
              <w:r>
                <w:rPr>
                  <w:rStyle w:val="InternetLink"/>
                  <w:szCs w:val="32"/>
                  <w:u w:val="single" w:color="001AC5"/>
                </w:rPr>
                <w:t xml:space="preserve">NOVEMBER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H &amp; S BULLETIN</w:t>
              </w:r>
            </w:hyperlink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3"/>
            </w:tblGrid>
            <w:tr>
              <w:trPr/>
              <w:tc>
                <w:tcPr>
                  <w:tcW w:w="79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File Format: PDF/Adobe Acrobat - </w:t>
                  </w:r>
                  <w:hyperlink r:id="rId263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View as HTML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uge fine following construction worker death. 133_93822.doc. 4 Oct 2007. Bedfordshire firm Dawson-Wam Ltd has been prosecuted after an employee was kille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lorienengineering.com/ content/downloads/hsb200711.pdf - </w:t>
                  </w:r>
                  <w:hyperlink r:id="rId26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65">
              <w:r>
                <w:rPr>
                  <w:rStyle w:val="InternetLink"/>
                  <w:szCs w:val="32"/>
                  <w:u w:val="single" w:color="001AC5"/>
                </w:rPr>
                <w:t xml:space="preserve">ems-online - £100000 </w:t>
              </w:r>
              <w:r>
                <w:rPr>
                  <w:rStyle w:val="InternetLink"/>
                  <w:szCs w:val="32"/>
                </w:rPr>
                <w:t>Fine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or companies health and safety failures.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ealth and Safety Executive (HSE) has warned construction companies of the dangers ... On Wednesday 26 September 2007 at Croydon Crown Court, Dawson-Wam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ems-online.co.uk/ebulletin/display.php?aid=461 - 9k - </w:t>
                  </w:r>
                  <w:hyperlink r:id="rId26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6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Cs w:val="32"/>
              </w:rPr>
            </w:pPr>
            <w:hyperlink r:id="rId268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26 - 6 Octo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p>
            <w:pPr>
              <w:pStyle w:val="Normal"/>
              <w:widowControl w:val="false"/>
              <w:autoSpaceDE w:val="false"/>
              <w:ind w:right="34" w:hanging="0"/>
              <w:rPr>
                <w:szCs w:val="26"/>
              </w:rPr>
            </w:pPr>
            <w:r>
              <w:rPr>
                <w:szCs w:val="26"/>
              </w:rPr>
              <w:t>Dawson-Wam pleaded guilty at Croydon Crown Court to workplace safety breaches. In addition to the fine, it was ordered to pay costs of £76128.66. ...</w:t>
            </w:r>
          </w:p>
          <w:p>
            <w:pPr>
              <w:pStyle w:val="Normal"/>
              <w:ind w:right="34" w:hanging="0"/>
              <w:rPr/>
            </w:pPr>
            <w:r>
              <w:rPr>
                <w:szCs w:val="26"/>
              </w:rPr>
              <w:t xml:space="preserve">www.tuc.org.uk/h_and_s/tuc-13799-f0.cfm - 78k - </w:t>
            </w:r>
            <w:hyperlink r:id="rId269">
              <w:r>
                <w:rPr>
                  <w:rStyle w:val="InternetLink"/>
                  <w:szCs w:val="26"/>
                  <w:u w:val="single" w:color="777AC8"/>
                </w:rPr>
                <w:t>Cached</w:t>
              </w:r>
            </w:hyperlink>
            <w:r>
              <w:rPr>
                <w:szCs w:val="26"/>
              </w:rPr>
              <w:t xml:space="preserve"> - </w:t>
            </w:r>
            <w:hyperlink r:id="rId270">
              <w:r>
                <w:rPr>
                  <w:rStyle w:val="InternetLink"/>
                  <w:szCs w:val="26"/>
                  <w:u w:val="single" w:color="777AC8"/>
                </w:rPr>
                <w:t>Similar pages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71">
              <w:r>
                <w:rPr>
                  <w:rStyle w:val="InternetLink"/>
                  <w:szCs w:val="32"/>
                  <w:u w:val="single" w:color="001AC5"/>
                </w:rPr>
                <w:t>News Room | Industrial Hygiene and Safety Technology, Inc.</w:t>
              </w:r>
            </w:hyperlink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0"/>
            </w:tblGrid>
            <w:tr>
              <w:trPr/>
              <w:tc>
                <w:tcPr>
                  <w:tcW w:w="10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£100000 fine following construction worker death · HSE Construction - Thu, 10/04/2007 - 07:30. Dawson-Wam Limited was fined £100000 and ordered to pay cost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ihst.com/?q=aggregator&amp;page=1 - 28k - </w:t>
                  </w:r>
                  <w:hyperlink r:id="rId27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7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White installation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74">
              <w:r>
                <w:rPr>
                  <w:rStyle w:val="InternetLink"/>
                  <w:szCs w:val="32"/>
                  <w:u w:val="single" w:color="001AC5"/>
                </w:rPr>
                <w:t xml:space="preserve">September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- Health and Safety Monitor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 White Installations Ltd and RF Stratton and Company ..... 'Specialised Movers' was prosecuted by HSE following the death of a driver in August 2007 on a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28 - </w:t>
                  </w:r>
                  <w:hyperlink r:id="rId27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76">
              <w:r>
                <w:rPr>
                  <w:rStyle w:val="InternetLink"/>
                  <w:szCs w:val="32"/>
                  <w:u w:val="single" w:color="001AC5"/>
                </w:rPr>
                <w:t>Deaths | Work | Wiltshire | Coroner | Inquest | Safety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Health and Safety Executive (HSE) brought a prosecution against BT, .... In September 2007 Swindon Crown Court TH White Installations Limited of Devize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corporateaccountability.org/Deaths/wiltshire.html - 134k - </w:t>
                  </w:r>
                  <w:hyperlink r:id="rId27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7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79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24 – 22 Sept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>
                <w:trHeight w:val="1316" w:hRule="atLeast"/>
              </w:trPr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2 Sep 2007 ... We came here knowing whatever fine they got would be laughable. TH White Installations are going to make a profit of £50000 this year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740-f0.cfm - 82k - </w:t>
                  </w:r>
                  <w:hyperlink r:id="rId28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8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82">
              <w:r>
                <w:rPr>
                  <w:rStyle w:val="InternetLink"/>
                  <w:szCs w:val="32"/>
                  <w:u w:val="single" w:color="001AC5"/>
                </w:rPr>
                <w:t>Deadly business - Hazards Magazine and WHIN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 White Installations of Devizes and RF Stratton and Company, owners of Manor Farm, ... Britain: HSE warns HGV operators after injury fin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deadlybusiness/ - 275k - </w:t>
                  </w:r>
                  <w:hyperlink r:id="rId28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8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85">
              <w:r>
                <w:rPr>
                  <w:rStyle w:val="InternetLink"/>
                  <w:szCs w:val="32"/>
                  <w:u w:val="single" w:color="001AC5"/>
                </w:rPr>
                <w:t xml:space="preserve">Personneltoday.com - Health &amp; Safety &gt; Health &amp; Safety Executive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 May 2007 ... A Coventry recycling firm has been slapped with a £200000 fine after a worker .... 05 March 2007 12:05. HSE introduces course in bid to cut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personneltoday.com/articlesbytopic/ 88/health-safety-executive.htm - 64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http://www.google.com/search?num=20&amp;hl=en&amp;client=safari&amp;rls=en&amp;sa=X&amp;oi=spell&amp;resnum=0&amp;ct=result&amp;cd=1&amp;q=industria+armamento+grimaldi+hse+fine+2007&amp;spell=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Arman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86">
              <w:r>
                <w:rPr>
                  <w:rStyle w:val="InternetLink"/>
                  <w:szCs w:val="32"/>
                  <w:u w:val="single" w:color="001AC5"/>
                </w:rPr>
                <w:t xml:space="preserve">September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- Health and Safety Monitor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ndustria Armamento Meridionale S.p.A (INARME) trading as The Grimaldi Group ..... was prosecuted by HSE following the death of a driver in August 2007 on a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28 - </w:t>
                  </w:r>
                  <w:hyperlink r:id="rId28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y Excavat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5880"/>
            </w:tblGrid>
            <w:tr>
              <w:trPr/>
              <w:tc>
                <w:tcPr>
                  <w:tcW w:w="980" w:type="dxa"/>
                  <w:tcBorders/>
                  <w:shd w:fill="D7DD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34" w:hanging="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5880" w:type="dxa"/>
                  <w:tcBorders/>
                  <w:shd w:fill="D7DD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right"/>
                    <w:rPr>
                      <w:szCs w:val="32"/>
                    </w:rPr>
                  </w:pPr>
                  <w:r>
                    <w:rPr>
                      <w:szCs w:val="26"/>
                    </w:rPr>
                    <w:t xml:space="preserve">Personalized Results 1 - 20 of about 138 for grundy </w:t>
                  </w:r>
                  <w:hyperlink r:id="rId288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excavations</w:t>
                    </w:r>
                  </w:hyperlink>
                  <w:r>
                    <w:rPr>
                      <w:szCs w:val="26"/>
                    </w:rPr>
                    <w:t xml:space="preserve"> hse </w:t>
                  </w:r>
                  <w:hyperlink r:id="rId289">
                    <w:r>
                      <w:rPr>
                        <w:rStyle w:val="InternetLink"/>
                        <w:szCs w:val="26"/>
                        <w:u w:val="single" w:color="001AC5"/>
                      </w:rPr>
                      <w:t>fine</w:t>
                    </w:r>
                  </w:hyperlink>
                  <w:r>
                    <w:rPr>
                      <w:szCs w:val="26"/>
                    </w:rPr>
                    <w:t xml:space="preserve"> 2007. (0.50 seconds)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90">
              <w:r>
                <w:rPr>
                  <w:rStyle w:val="InternetLink"/>
                  <w:szCs w:val="32"/>
                  <w:u w:val="single" w:color="001AC5"/>
                </w:rPr>
                <w:t xml:space="preserve">September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- Health and Safety Monitor</w:t>
              </w:r>
            </w:hyperlink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0"/>
            </w:tblGrid>
            <w:tr>
              <w:trPr/>
              <w:tc>
                <w:tcPr>
                  <w:tcW w:w="10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rundy and Co Excavations Ltd was fined £100000 and ordered to pay £9.034 .... was prosecuted by HSE following the death of a driver in August 2007 on a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28 - </w:t>
                  </w:r>
                  <w:hyperlink r:id="rId29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92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25 - 29 Sept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9 Sep 2007 ... HSE advertisement - falls from vehicles campaign ..... Merseyside firm Grundy and Co Excavations Ltd was fined £100000 and ordered to pay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764-f0.cfm - 78k - </w:t>
                  </w:r>
                  <w:hyperlink r:id="rId29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9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95">
              <w:r>
                <w:rPr>
                  <w:rStyle w:val="InternetLink"/>
                  <w:szCs w:val="32"/>
                  <w:u w:val="single" w:color="001AC5"/>
                </w:rPr>
                <w:t>Deadly business - Hazards Magazine and WHIN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Merseyside firm Grundy and Co Excavations Ltd was fined £100000 and ordered to pay £9034 costs at ... Britain: HSE warns HGV operators after injury fin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deadlybusiness/ - 275k - </w:t>
                  </w:r>
                  <w:hyperlink r:id="rId29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29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298">
              <w:r>
                <w:rPr>
                  <w:rStyle w:val="InternetLink"/>
                  <w:szCs w:val="32"/>
                  <w:u w:val="single" w:color="001AC5"/>
                </w:rPr>
                <w:t xml:space="preserve">STAGESAFE | Event Safety - Health &amp; Safety Services - Safety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Grundy and Co Excavations Ltd has been fined £100000 and ordered to pay £9034 ... The resulting fine from the accident has sparked the HSE into warning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stagesafe.co.uk/news/2007/september/index.html - 46k - </w:t>
                  </w:r>
                  <w:hyperlink r:id="rId29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0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A building servi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01">
              <w:r>
                <w:rPr>
                  <w:rStyle w:val="InternetLink"/>
                  <w:szCs w:val="32"/>
                  <w:u w:val="single" w:color="4A2387"/>
                </w:rPr>
                <w:t xml:space="preserve">September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4A2387"/>
                </w:rPr>
                <w:t xml:space="preserve"> - Health and Safety Monitor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&amp;A Building Services Community Waste Ltd Carole Ann Hible Urbisity Ltd ..... was prosecuted by HSE following the death of a driver in August 2007 on a sit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28 - </w:t>
                  </w:r>
                  <w:hyperlink r:id="rId30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03">
              <w:r>
                <w:rPr>
                  <w:rStyle w:val="InternetLink"/>
                  <w:szCs w:val="32"/>
                  <w:u w:val="single" w:color="001AC5"/>
                </w:rPr>
                <w:t>Health and safety new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hris Owen | 05.11.2007 | 16:26:00. A workman in his 30's died when an unshored ... of A&amp;A Building Services Ltd while HSE (Health and Safety Executive) an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emprocom.co.uk/absolut/index.php - 37k - </w:t>
                  </w:r>
                  <w:hyperlink r:id="rId30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0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06">
              <w:r>
                <w:rPr>
                  <w:rStyle w:val="InternetLink"/>
                  <w:szCs w:val="32"/>
                  <w:u w:val="single" w:color="001AC5"/>
                </w:rPr>
                <w:t>‘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Construction companies killing a worker by gross negligence is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ite foreman Colin Nolan was found not guilty of a manslaughter charge but guilty, along with Darren Atkins, a director of A&amp;A Building Services which ha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campaign.org.uk/ fack/news/grossnegligence.htm - 9k - </w:t>
                  </w:r>
                  <w:hyperlink r:id="rId30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0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09">
              <w:r>
                <w:rPr>
                  <w:rStyle w:val="InternetLink"/>
                  <w:szCs w:val="32"/>
                  <w:u w:val="single" w:color="001AC5"/>
                </w:rPr>
                <w:t>Safety NW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... a director of A&amp;A Building Services which had the site contract, of breaching ... confirmed by the latest HSE construction blitz in the North West which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safetynw.org.uk/newshome.asp?NID=156 - 17k - </w:t>
                  </w:r>
                  <w:hyperlink r:id="rId31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1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demolition Lt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12">
              <w:r>
                <w:rPr>
                  <w:rStyle w:val="InternetLink"/>
                  <w:szCs w:val="32"/>
                  <w:u w:val="single" w:color="001AC5"/>
                </w:rPr>
                <w:t xml:space="preserve">Firm pleads guilty to health and safety breach from Russell Jones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Published 30/08/2007. A demolition company has received a £50000 fine after a ... Central Demolition Limited pled guilty to breaching health and safety law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rjw.co.uk/news-events/directnews/ firm-pleads-guilty-to-health-and-safety-breach - 16k - </w:t>
                  </w:r>
                  <w:hyperlink r:id="rId31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1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15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21 - 1 September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ommenting on the £400000 fine on the Stockline companies, Hilda Palmer, ... The HSE statement came after Central Demolition Limited of Bonnybridge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649-f0.cfm - 79k - </w:t>
                  </w:r>
                  <w:hyperlink r:id="rId316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1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18">
              <w:r>
                <w:rPr>
                  <w:rStyle w:val="InternetLink"/>
                  <w:szCs w:val="32"/>
                </w:rPr>
                <w:t>Demolition</w:t>
              </w:r>
              <w:r>
                <w:rPr>
                  <w:rStyle w:val="InternetLink"/>
                  <w:szCs w:val="32"/>
                  <w:u w:val="single"/>
                </w:rPr>
                <w:t xml:space="preserve"> death brings £50k </w:t>
              </w:r>
              <w:r>
                <w:rPr>
                  <w:rStyle w:val="InternetLink"/>
                  <w:szCs w:val="32"/>
                </w:rPr>
                <w:t>fine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emolition death brings £50k fine. Published: 30 August 2007 00:00 ... Central Demolition Ltd of Bonnybridge, Falkirk, pleaded guilty at Edinburgh Sherif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cnplus.co.uk/News/2007/ M08/demolition_death_brings_50k_fine.html - 21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19">
              <w:r>
                <w:rPr>
                  <w:rStyle w:val="InternetLink"/>
                  <w:szCs w:val="32"/>
                  <w:u w:val="single" w:color="4A2387"/>
                </w:rPr>
                <w:t>Deadly business - Hazards Magazine and WHIN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azards news, 8 December 2007. Britain: Fine for amusement park death ..... The HSE statement came after Central Demolition Limited of Bonnybridge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deadlybusiness/ - 275k - </w:t>
                  </w:r>
                  <w:hyperlink r:id="rId32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2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22">
              <w:r>
                <w:rPr>
                  <w:rStyle w:val="InternetLink"/>
                  <w:szCs w:val="32"/>
                  <w:u w:val="single" w:color="001AC5"/>
                </w:rPr>
                <w:t xml:space="preserve">July and August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- Health and Safety Monitor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entral Demolition Limited of Bonnyside Road , Bonnybridge were fined £50000 .... On 2nd March 2007 a HSE and British Gas investigation discovered that th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04 - </w:t>
                  </w:r>
                  <w:hyperlink r:id="rId323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24">
              <w:r>
                <w:rPr>
                  <w:rStyle w:val="InternetLink"/>
                  <w:szCs w:val="32"/>
                  <w:u w:val="single" w:color="001AC5"/>
                </w:rPr>
                <w:t>Article Detail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entral Demolition, of Bonnybridge, was fined £50000 at Edinburgh Sheriff Court on ... HSE inspector Murray Provan, who investigated the case, described th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shponline.co.uk/article. asp?pagename=incourt&amp;article_id=6775 - 22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25">
              <w:r>
                <w:rPr>
                  <w:rStyle w:val="InternetLink"/>
                  <w:szCs w:val="32"/>
                  <w:u w:val="single" w:color="001AC5"/>
                </w:rPr>
                <w:t xml:space="preserve">Scottish </w:t>
              </w:r>
              <w:r>
                <w:rPr>
                  <w:rStyle w:val="InternetLink"/>
                  <w:szCs w:val="32"/>
                </w:rPr>
                <w:t>demolition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firm fined £50000 following worker death - 24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4 Aug 2007 ... HSE logo health and safety 70 by 70 pixels for newsletter ad 30 March 2006 ... Edinburgh Sheriff Court fined Central Demolition of Bonnysid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contractjournal.com/Articles/2007/08/24/ 56040/scottish-demolition-firm-fined-50000-following-worker.html - 27k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L Plastic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26">
              <w:r>
                <w:rPr>
                  <w:rStyle w:val="InternetLink"/>
                  <w:szCs w:val="32"/>
                  <w:u w:val="single" w:color="001AC5"/>
                </w:rPr>
                <w:t xml:space="preserve">Business &amp; Human Rights : </w:t>
              </w:r>
              <w:r>
                <w:rPr>
                  <w:rStyle w:val="InternetLink"/>
                  <w:szCs w:val="32"/>
                </w:rPr>
                <w:t>ICL Plastic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 fine was imposed on ICL Plastics and ICL Tech after they had earlier admitted four ... Related topicsfor: Factory cleared after HSE inquiry [UK].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business-humanrights.org/ Categories/Individualcompanies/I/ICLPlastics - 60k -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27">
              <w:r>
                <w:rPr>
                  <w:rStyle w:val="InternetLink"/>
                  <w:szCs w:val="32"/>
                </w:rPr>
                <w:t>ICL</w:t>
              </w:r>
              <w:r>
                <w:rPr>
                  <w:rStyle w:val="InternetLink"/>
                  <w:szCs w:val="32"/>
                  <w:u w:val="single"/>
                </w:rPr>
                <w:t xml:space="preserve"> disaster</w:t>
              </w:r>
            </w:hyperlink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News Release, 28 August 2007. Stockline explosion - reaction to fines Ann McKechin MP, 28 August 2007. STUC reacts to ICL Plastics and ICL Tech Limited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azards.org/icldisaster/news.htm - 28k - </w:t>
                  </w:r>
                  <w:hyperlink r:id="rId32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2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30">
              <w:r>
                <w:rPr>
                  <w:rStyle w:val="InternetLink"/>
                  <w:szCs w:val="32"/>
                  <w:u w:val="single" w:color="001AC5"/>
                </w:rPr>
                <w:t>Health and safety new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7 September 2007. New HSE text call back enquiry service ... ICL Plastics and ICL Tech Ltd today admitted to four charges under the Health &amp; Safety at Work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www.amicustheunion.org/ default.aspx?page=105&amp;DefaultPagingGroup_CurrentPage=7 - 31k</w:t>
                  </w:r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31">
              <w:r>
                <w:rPr>
                  <w:rStyle w:val="InternetLink"/>
                  <w:szCs w:val="32"/>
                  <w:u w:val="single" w:color="001AC5"/>
                </w:rPr>
                <w:t xml:space="preserve">July and August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- Health and Safety Monitor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CL Plastics Ltd were fined £200000 at the High Court at Glasgow on 28th ..... On 2nd March 2007 a HSE and British Gas investigation discovered that the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04 - </w:t>
                  </w:r>
                  <w:hyperlink r:id="rId33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33">
              <w:r>
                <w:rPr>
                  <w:rStyle w:val="InternetLink"/>
                  <w:szCs w:val="32"/>
                  <w:u w:val="single" w:color="001AC5"/>
                </w:rPr>
                <w:t xml:space="preserve">Home About Us Bookshop Events Membership Qualifications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ey say there is a need to focus on the effectiveness of HSE after recent ... ICL Plastics and ICL Tech were fined £400000 for health and safety breaches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rsph.org/Journal/Newsbrief/2007/NewsbriefOCT.htm - 24k - </w:t>
                  </w:r>
                  <w:hyperlink r:id="rId33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3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36">
              <w:r>
                <w:rPr>
                  <w:rStyle w:val="InternetLink"/>
                  <w:szCs w:val="32"/>
                  <w:u w:val="single" w:color="001AC5"/>
                </w:rPr>
                <w:t>Recent Safety and Environmental Legislation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ICL Plastics Ltd were fined £200000 at the High Court at Glasgow on 28 August 2007, having earlier pleaded guilty to a breach of Section 2 and Section 4 of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atypon-link.com/ICHEME/doi/pdf/10.1205/psep.re.0706 - </w:t>
                  </w:r>
                  <w:hyperlink r:id="rId33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elor Avis SSC Lt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38">
              <w:r>
                <w:rPr>
                  <w:rStyle w:val="InternetLink"/>
                  <w:szCs w:val="32"/>
                  <w:u w:val="single" w:color="001AC5"/>
                </w:rPr>
                <w:t xml:space="preserve">July and August </w:t>
              </w:r>
              <w:r>
                <w:rPr>
                  <w:rStyle w:val="InternetLink"/>
                  <w:szCs w:val="32"/>
                </w:rPr>
                <w:t>2007</w:t>
              </w:r>
              <w:r>
                <w:rPr>
                  <w:rStyle w:val="InternetLink"/>
                  <w:szCs w:val="32"/>
                  <w:u w:val="single" w:color="001AC5"/>
                </w:rPr>
                <w:t xml:space="preserve"> - Health and Safety Monitor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On 2nd March 2007 a HSE and British Gas investigation discovered that the central .... Arcelor Avis SSC Ltd., previously known as Avis Steel Services Ltd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monitor.com/articles/20070904 - </w:t>
                  </w:r>
                  <w:hyperlink r:id="rId339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40">
              <w:r>
                <w:rPr>
                  <w:rStyle w:val="InternetLink"/>
                  <w:szCs w:val="32"/>
                  <w:u w:val="single" w:color="001AC5"/>
                </w:rPr>
                <w:t xml:space="preserve">Trades Union Congress - Risks 316 - 28 July </w:t>
              </w:r>
              <w:r>
                <w:rPr>
                  <w:rStyle w:val="InternetLink"/>
                  <w:szCs w:val="32"/>
                </w:rPr>
                <w:t>2007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8 Jul 2007 ... He added HSE 'aren't too impressed either' after a programme of ..... Manchester firm Arcelor Avis SSC Ltd, previously known as Avis Steel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tuc.org.uk/h_and_s/tuc-13562-f0.cfm - 79k - </w:t>
                  </w:r>
                  <w:hyperlink r:id="rId34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42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43">
              <w:r>
                <w:rPr>
                  <w:rStyle w:val="InternetLink"/>
                  <w:szCs w:val="32"/>
                  <w:u w:val="single" w:color="001AC5"/>
                </w:rPr>
                <w:t xml:space="preserve">Safetynews provides news and information on workplace occupational </w:t>
              </w:r>
              <w:r>
                <w:rPr>
                  <w:rStyle w:val="InternetLink"/>
                  <w:szCs w:val="32"/>
                </w:rPr>
                <w:t>...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HSE wishes to warn firms of the need to act on workplace transport safety, ... Arcelor Avis SSC Ltd., formerly Avis Steel Services Ltd, of Worsley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safetynews.co.uk/July%202007.htm - 144k - </w:t>
                  </w:r>
                  <w:hyperlink r:id="rId344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45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46">
              <w:r>
                <w:rPr>
                  <w:rStyle w:val="InternetLink"/>
                  <w:szCs w:val="32"/>
                  <w:u w:val="single" w:color="001AC5"/>
                </w:rPr>
                <w:t>Workplace transport - Health and Safety Professional .co.uk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5.09.2007. A steel company has been fined £75000 for safety failures that led to a worker being crushed to death between two vehicles. Arcelor Avis SSC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healthandsafetyprofessional.co.uk/.../ steel-processor-fined-75000-for-fatal-crushing-september-2007.html - 24k - </w:t>
                  </w:r>
                  <w:hyperlink r:id="rId347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48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hyperlink r:id="rId349">
              <w:r>
                <w:rPr>
                  <w:rStyle w:val="InternetLink"/>
                  <w:szCs w:val="32"/>
                  <w:u w:val="single" w:color="001AC5"/>
                </w:rPr>
                <w:t>Abeceder | Independent Minds : Unique Solutions</w:t>
              </w:r>
            </w:hyperlink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/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teel firm fined after death of employee - 03-08-2007 ... Arcelor Avis SSC Ltd., previously known as Avis Steel Services Ltd, of Highfield Road,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www.abeceder.co.uk/newsarticle_2611.php - 23k - </w:t>
                  </w:r>
                  <w:hyperlink r:id="rId350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Cached</w:t>
                    </w:r>
                  </w:hyperlink>
                  <w:r>
                    <w:rPr>
                      <w:szCs w:val="26"/>
                    </w:rPr>
                    <w:t xml:space="preserve"> - </w:t>
                  </w:r>
                  <w:hyperlink r:id="rId351">
                    <w:r>
                      <w:rPr>
                        <w:rStyle w:val="InternetLink"/>
                        <w:szCs w:val="26"/>
                        <w:u w:val="single" w:color="777AC8"/>
                      </w:rPr>
                      <w:t>Similar pages</w:t>
                    </w:r>
                  </w:hyperlink>
                </w:p>
              </w:tc>
            </w:tr>
          </w:tbl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rateaccountability.org/press_releases/2008/apr17hsepress.htm" TargetMode="External"/><Relationship Id="rId3" Type="http://schemas.openxmlformats.org/officeDocument/2006/relationships/hyperlink" Target="http://www.emprocom.co.uk/absolut/index.php" TargetMode="External"/><Relationship Id="rId4" Type="http://schemas.openxmlformats.org/officeDocument/2006/relationships/hyperlink" Target="http://64.233.183.104/search?q=cache:ttP9qWgdSiYJ:www.emprocom.co.uk/absolut/index.php+balfour+beatty+power+networks+hse+2007&amp;hl=en&amp;ct=clnk&amp;cd=16&amp;client=safari" TargetMode="External"/><Relationship Id="rId5" Type="http://schemas.openxmlformats.org/officeDocument/2006/relationships/hyperlink" Target="http://www.google.com/search?hl=en&amp;client=safari&amp;rls=en&amp;pwst=1&amp;q=related:www.emprocom.co.uk/absolut/index.php" TargetMode="External"/><Relationship Id="rId6" Type="http://schemas.openxmlformats.org/officeDocument/2006/relationships/hyperlink" Target="http://www.stagesafe.co.uk/news/2007/december/index.html" TargetMode="External"/><Relationship Id="rId7" Type="http://schemas.openxmlformats.org/officeDocument/2006/relationships/hyperlink" Target="http://64.233.183.104/search?q=cache:Ppf1udTvG6UJ:www.stagesafe.co.uk/news/2007/december/index.html+balfour+beatty+power+networks+hse+2007&amp;hl=en&amp;ct=clnk&amp;cd=3&amp;client=safari" TargetMode="External"/><Relationship Id="rId8" Type="http://schemas.openxmlformats.org/officeDocument/2006/relationships/hyperlink" Target="http://www.google.com/search?hl=en&amp;client=safari&amp;rls=en&amp;pwst=1&amp;q=related:www.stagesafe.co.uk/news/2007/december/index.html" TargetMode="External"/><Relationship Id="rId9" Type="http://schemas.openxmlformats.org/officeDocument/2006/relationships/hyperlink" Target="http://www.workplacelaw.net/search/index/s/Balfour+Beatty+fined+/sTopic/0" TargetMode="External"/><Relationship Id="rId10" Type="http://schemas.openxmlformats.org/officeDocument/2006/relationships/hyperlink" Target="http://www.hse.gov.uk/prosecutions/defendant/defendant_details.asp?SF=DID&amp;SV=1062588" TargetMode="External"/><Relationship Id="rId11" Type="http://schemas.openxmlformats.org/officeDocument/2006/relationships/hyperlink" Target="http://newsweaver.co.uk/crownoffice/e_article000946833.cfm?x=b11,0,w" TargetMode="External"/><Relationship Id="rId12" Type="http://schemas.openxmlformats.org/officeDocument/2006/relationships/hyperlink" Target="http://64.233.183.104/search?q=cache:tX50H2VNp_4J:newsweaver.co.uk/crownoffice/e_article000946833.cfm%3Fx%3Db11,0,w+BLP+Central+hse+fine+2007&amp;hl=en&amp;ct=clnk&amp;cd=1&amp;client=safari" TargetMode="External"/><Relationship Id="rId13" Type="http://schemas.openxmlformats.org/officeDocument/2006/relationships/hyperlink" Target="http://www.google.com/search?hl=en&amp;client=safari&amp;rls=en&amp;pwst=1&amp;q=related:newsweaver.co.uk/crownoffice/e_article000946833.cfm?x=b11,0,w" TargetMode="External"/><Relationship Id="rId14" Type="http://schemas.openxmlformats.org/officeDocument/2006/relationships/hyperlink" Target="http://www.hse.gov.uk/prosecutions/defendant/defendant_details.asp?SF=DID&amp;SV=1327912" TargetMode="External"/><Relationship Id="rId15" Type="http://schemas.openxmlformats.org/officeDocument/2006/relationships/hyperlink" Target="http://www.tuc.org.uk/h_and_s/tuc-13668-f0.cfm" TargetMode="External"/><Relationship Id="rId16" Type="http://schemas.openxmlformats.org/officeDocument/2006/relationships/hyperlink" Target="http://64.233.183.104/search?q=cache:ZJ7xXJSiABoJ:www.tuc.org.uk/h_and_s/tuc-13668-f0.cfm+Castleway+Developments+hse+fine+2007&amp;hl=en&amp;ct=clnk&amp;cd=6&amp;client=safari" TargetMode="External"/><Relationship Id="rId17" Type="http://schemas.openxmlformats.org/officeDocument/2006/relationships/hyperlink" Target="http://www.google.com/search?hl=en&amp;client=safari&amp;rls=en&amp;pwst=1&amp;q=related:www.tuc.org.uk/h_and_s/tuc-13668-f0.cfm" TargetMode="External"/><Relationship Id="rId18" Type="http://schemas.openxmlformats.org/officeDocument/2006/relationships/hyperlink" Target="http://www.hazards.org/deadlybusiness/" TargetMode="External"/><Relationship Id="rId19" Type="http://schemas.openxmlformats.org/officeDocument/2006/relationships/hyperlink" Target="http://64.233.183.104/search?q=cache:mz-vie4J9kcJ:www.hazards.org/deadlybusiness/+Castleway+Developments+hse+fine+2007&amp;hl=en&amp;ct=clnk&amp;cd=8&amp;client=safari" TargetMode="External"/><Relationship Id="rId20" Type="http://schemas.openxmlformats.org/officeDocument/2006/relationships/hyperlink" Target="http://www.google.com/search?hl=en&amp;client=safari&amp;rls=en&amp;pwst=1&amp;q=related:www.hazards.org/deadlybusiness/" TargetMode="External"/><Relationship Id="rId21" Type="http://schemas.openxmlformats.org/officeDocument/2006/relationships/hyperlink" Target="http://www.builderandengineer.co.uk/news/health-and-safety/page_4.html" TargetMode="External"/><Relationship Id="rId22" Type="http://schemas.openxmlformats.org/officeDocument/2006/relationships/hyperlink" Target="http://64.233.183.104/search?q=cache:8qNWmf0-HhYJ:www.builderandengineer.co.uk/news/health-and-safety/page_4.html+Castleway+Developments+hse+fine+2007&amp;hl=en&amp;ct=clnk&amp;cd=7&amp;client=safari" TargetMode="External"/><Relationship Id="rId23" Type="http://schemas.openxmlformats.org/officeDocument/2006/relationships/hyperlink" Target="http://www.google.com/search?hl=en&amp;client=safari&amp;rls=en&amp;pwst=1&amp;q=related:www.builderandengineer.co.uk/news/health-and-safety/page_4.html" TargetMode="External"/><Relationship Id="rId24" Type="http://schemas.openxmlformats.org/officeDocument/2006/relationships/hyperlink" Target="http://www.safetynews.co.uk/September 2007.htm" TargetMode="External"/><Relationship Id="rId25" Type="http://schemas.openxmlformats.org/officeDocument/2006/relationships/hyperlink" Target="http://64.233.183.104/search?q=cache:N1temCxjP5wJ:www.safetynews.co.uk/September%25202007.htm+Castleway+Developments+hse+2007&amp;hl=en&amp;ct=clnk&amp;cd=4&amp;client=safari" TargetMode="External"/><Relationship Id="rId26" Type="http://schemas.openxmlformats.org/officeDocument/2006/relationships/hyperlink" Target="http://www.google.com/search?hl=en&amp;client=safari&amp;rls=en&amp;pwst=1&amp;q=related:www.safetynews.co.uk/September 2007.htm" TargetMode="External"/><Relationship Id="rId27" Type="http://schemas.openxmlformats.org/officeDocument/2006/relationships/hyperlink" Target="http://www.aisolutions.co.uk/blog/2007/10/construction-company-fined-43000.asp" TargetMode="External"/><Relationship Id="rId28" Type="http://schemas.openxmlformats.org/officeDocument/2006/relationships/hyperlink" Target="http://64.233.183.104/search?q=cache:JG9e326hs90J:www.aisolutions.co.uk/blog/2007/10/construction-company-fined-43000.asp+Castleway+Developments+hse+2007&amp;hl=en&amp;ct=clnk&amp;cd=9&amp;client=safari" TargetMode="External"/><Relationship Id="rId29" Type="http://schemas.openxmlformats.org/officeDocument/2006/relationships/hyperlink" Target="http://www.google.com/search?hl=en&amp;client=safari&amp;rls=en&amp;pwst=1&amp;q=related:www.aisolutions.co.uk/blog/2007/10/construction-company-fined-43000.asp" TargetMode="External"/><Relationship Id="rId30" Type="http://schemas.openxmlformats.org/officeDocument/2006/relationships/hyperlink" Target="http://www.builderandengineer.co.uk/news/health-and-safety/page_4.html" TargetMode="External"/><Relationship Id="rId31" Type="http://schemas.openxmlformats.org/officeDocument/2006/relationships/hyperlink" Target="http://www.newsguardian.co.uk/latest-news/Family-disappointed-in-company-fine.3460242.jp" TargetMode="External"/><Relationship Id="rId32" Type="http://schemas.openxmlformats.org/officeDocument/2006/relationships/hyperlink" Target="http://64.233.183.104/search?q=cache:j1yTA9Gu2BEJ:www.newsguardian.co.uk/latest-news/Family-disappointed-in-company-fine.3460242.jp+Freudenberg+Technical+Products+hse+fine+2007&amp;hl=en&amp;ct=clnk&amp;cd=1&amp;client=safari" TargetMode="External"/><Relationship Id="rId33" Type="http://schemas.openxmlformats.org/officeDocument/2006/relationships/hyperlink" Target="http://www.google.com/search?hl=en&amp;client=safari&amp;rls=en&amp;pwst=1&amp;q=related:www.newsguardian.co.uk/latest-news/Family-disappointed-in-company-fine.3460242.jp" TargetMode="External"/><Relationship Id="rId34" Type="http://schemas.openxmlformats.org/officeDocument/2006/relationships/hyperlink" Target="http://www.tuc.org.uk/h_and_s/tuc-13957-f0.cfm" TargetMode="External"/><Relationship Id="rId35" Type="http://schemas.openxmlformats.org/officeDocument/2006/relationships/hyperlink" Target="http://64.233.183.104/search?q=cache:cyvwFaJ-wgwJ:www.tuc.org.uk/h_and_s/tuc-13957-f0.cfm+Freudenberg+Technical+Products+hse+fine+2007&amp;hl=en&amp;ct=clnk&amp;cd=2&amp;client=safari" TargetMode="External"/><Relationship Id="rId36" Type="http://schemas.openxmlformats.org/officeDocument/2006/relationships/hyperlink" Target="http://www.google.com/search?hl=en&amp;client=safari&amp;rls=en&amp;pwst=1&amp;q=related:www.tuc.org.uk/h_and_s/tuc-13957-f0.cfm" TargetMode="External"/><Relationship Id="rId37" Type="http://schemas.openxmlformats.org/officeDocument/2006/relationships/hyperlink" Target="http://www.hazards.org/news/2007/index.htm" TargetMode="External"/><Relationship Id="rId38" Type="http://schemas.openxmlformats.org/officeDocument/2006/relationships/hyperlink" Target="http://64.233.183.104/search?q=cache:SJQpvpBEFSsJ:www.hazards.org/news/2007/index.htm+Freudenberg+Technical+Products+hse+fine+2007&amp;hl=en&amp;ct=clnk&amp;cd=7&amp;client=safari" TargetMode="External"/><Relationship Id="rId39" Type="http://schemas.openxmlformats.org/officeDocument/2006/relationships/hyperlink" Target="http://www.google.com/search?hl=en&amp;client=safari&amp;rls=en&amp;pwst=1&amp;q=related:www.hazards.org/news/2007/index.htm" TargetMode="External"/><Relationship Id="rId40" Type="http://schemas.openxmlformats.org/officeDocument/2006/relationships/hyperlink" Target="http://www.regulatorybreach.com/HealthandSafetyGeneral.html" TargetMode="External"/><Relationship Id="rId41" Type="http://schemas.openxmlformats.org/officeDocument/2006/relationships/hyperlink" Target="http://64.233.183.104/search?q=cache:oZKEu9b-1wUJ:www.regulatorybreach.com/HealthandSafetyGeneral.html+Geoff+Fielden+hse+2007&amp;hl=en&amp;ct=clnk&amp;cd=1&amp;client=safari" TargetMode="External"/><Relationship Id="rId42" Type="http://schemas.openxmlformats.org/officeDocument/2006/relationships/hyperlink" Target="http://www.google.com/search?hl=en&amp;client=safari&amp;rls=en&amp;pwst=1&amp;q=related:www.regulatorybreach.com/HealthandSafetyGeneral.html" TargetMode="External"/><Relationship Id="rId43" Type="http://schemas.openxmlformats.org/officeDocument/2006/relationships/hyperlink" Target="http://www.corporateaccountability.org/Deaths/merseyside.html" TargetMode="External"/><Relationship Id="rId44" Type="http://schemas.openxmlformats.org/officeDocument/2006/relationships/hyperlink" Target="http://64.233.183.104/search?q=cache:lzMLCNu2-7cJ:www.corporateaccountability.org/Deaths/merseyside.html+Hough+Green+Garage+hse+fine+2007&amp;hl=en&amp;ct=clnk&amp;cd=3&amp;client=safari" TargetMode="External"/><Relationship Id="rId45" Type="http://schemas.openxmlformats.org/officeDocument/2006/relationships/hyperlink" Target="http://www.google.com/search?hl=en&amp;client=safari&amp;rls=en&amp;pwst=1&amp;q=related:www.corporateaccountability.org/Deaths/merseyside.html" TargetMode="External"/><Relationship Id="rId46" Type="http://schemas.openxmlformats.org/officeDocument/2006/relationships/hyperlink" Target="http://www.corporateaccountability.org/Deaths/london05.html" TargetMode="External"/><Relationship Id="rId47" Type="http://schemas.openxmlformats.org/officeDocument/2006/relationships/hyperlink" Target="http://64.233.183.104/search?q=cache:lst4bqTltKIJ:www.corporateaccountability.org/Deaths/london05.html+newnorth+UK+hse+2007&amp;hl=en&amp;ct=clnk&amp;cd=12&amp;client=safari" TargetMode="External"/><Relationship Id="rId48" Type="http://schemas.openxmlformats.org/officeDocument/2006/relationships/hyperlink" Target="http://www.google.com/search?hl=en&amp;client=safari&amp;rls=en&amp;pwst=1&amp;q=related:www.corporateaccountability.org/Deaths/london05.html" TargetMode="External"/><Relationship Id="rId49" Type="http://schemas.openxmlformats.org/officeDocument/2006/relationships/hyperlink" Target="http://www.printweek.com/news/766083/Man-dies-machinery-accident-Kimberly-Clark-paper-mill/" TargetMode="External"/><Relationship Id="rId50" Type="http://schemas.openxmlformats.org/officeDocument/2006/relationships/hyperlink" Target="http://64.233.183.104/search?q=cache:IwBhhsk8ar0J:www.printweek.com/news/766083/Man-dies-machinery-accident-Kimberly-Clark-paper-mill/+newnorth+UK+hse+2007&amp;hl=en&amp;ct=clnk&amp;cd=13&amp;client=safari" TargetMode="External"/><Relationship Id="rId51" Type="http://schemas.openxmlformats.org/officeDocument/2006/relationships/hyperlink" Target="http://www.google.com/search?hl=en&amp;client=safari&amp;rls=en&amp;pwst=1&amp;q=related:www.printweek.com/news/766083/Man-dies-machinery-accident-Kimberly-Clark-paper-mill/" TargetMode="External"/><Relationship Id="rId52" Type="http://schemas.openxmlformats.org/officeDocument/2006/relationships/hyperlink" Target="http://www.healthandsafetyprofessional.co.uk/file/0ad663dd3184ed522d058472b89af348/trench-collapse-fatality-strips-wh-malcolm-of-100000.html" TargetMode="External"/><Relationship Id="rId53" Type="http://schemas.openxmlformats.org/officeDocument/2006/relationships/hyperlink" Target="http://64.233.183.104/search?q=cache:1hgEaSdF1FwJ:www.healthandsafetyprofessional.co.uk/file/0ad663dd3184ed522d058472b89af348/trench-collapse-fatality-strips-wh-malcolm-of-100000.html+W+H+Malcolm+Limited+hse+fine+2007&amp;hl=en&amp;ct=clnk&amp;cd=1&amp;client=safari" TargetMode="External"/><Relationship Id="rId54" Type="http://schemas.openxmlformats.org/officeDocument/2006/relationships/hyperlink" Target="http://www.google.com/search?hl=en&amp;client=safari&amp;rls=en&amp;pwst=1&amp;q=related:www.healthandsafetyprofessional.co.uk/file/0ad663dd3184ed522d058472b89af348/trench-collapse-fatality-strips-wh-malcolm-of-100000.html" TargetMode="External"/><Relationship Id="rId55" Type="http://schemas.openxmlformats.org/officeDocument/2006/relationships/hyperlink" Target="http://esw.healthandsafetyprofessional.co.uk/file/content/dbf9c68e63f7a17802f7f0b45d2c4e53/sender/b50e9d56425907809945acb3f76cc605/b21f5c59c241c2306be6213d54604756/list.html" TargetMode="External"/><Relationship Id="rId56" Type="http://schemas.openxmlformats.org/officeDocument/2006/relationships/hyperlink" Target="http://64.233.183.104/search?q=cache:_rPHSWPmrfwJ:esw.healthandsafetyprofessional.co.uk/file/content/dbf9c68e63f7a17802f7f0b45d2c4e53/sender/b50e9d56425907809945acb3f76cc605/b21f5c59c241c2306be6213d54604756/list.html+W+H+Malcolm+Limited+hse+fine+2007&amp;hl=en&amp;ct=clnk&amp;cd=9&amp;client=safari" TargetMode="External"/><Relationship Id="rId57" Type="http://schemas.openxmlformats.org/officeDocument/2006/relationships/hyperlink" Target="http://www.google.com/search?hl=en&amp;client=safari&amp;rls=en&amp;pwst=1&amp;q=related:esw.healthandsafetyprofessional.co.uk/file/content/dbf9c68e63f7a17802f7f0b45d2c4e53/sender/b50e9d56425907809945acb3f76cc605/b21f5c59c241c2306be6213d54604756/list.html" TargetMode="External"/><Relationship Id="rId58" Type="http://schemas.openxmlformats.org/officeDocument/2006/relationships/hyperlink" Target="http://www.safetynews.co.uk/December 2007.htm" TargetMode="External"/><Relationship Id="rId59" Type="http://schemas.openxmlformats.org/officeDocument/2006/relationships/hyperlink" Target="http://www.longstreath.com/phpBB2/viewtopic.php?t=5166&amp;sid=39a4c319d10043e8736d0095813aeff5" TargetMode="External"/><Relationship Id="rId60" Type="http://schemas.openxmlformats.org/officeDocument/2006/relationships/hyperlink" Target="http://209.85.175.104/search?q=cache:grE34c51LwQJ:www.longstreath.com/phpBB2/viewtopic.php%3Ft%3D5166%26sid%3D39a4c319d10043e8736d0095813aeff5+jurassic+coast+divers+hse+2007&amp;hl=en&amp;ct=clnk&amp;cd=13&amp;client=safari" TargetMode="External"/><Relationship Id="rId61" Type="http://schemas.openxmlformats.org/officeDocument/2006/relationships/hyperlink" Target="http://www.google.com/search?hl=en&amp;client=safari&amp;rls=en&amp;q=related:www.longstreath.com/phpBB2/viewtopic.php?t=5166&amp;sid=39a4c319d10043e8736d0095813aeff5" TargetMode="External"/><Relationship Id="rId62" Type="http://schemas.openxmlformats.org/officeDocument/2006/relationships/hyperlink" Target="http://scubaherald.com/news/133/ARTICLE/1575/2007-12-15.html" TargetMode="External"/><Relationship Id="rId63" Type="http://schemas.openxmlformats.org/officeDocument/2006/relationships/hyperlink" Target="http://209.85.175.104/search?q=cache:TN5TPQ5Gf-QJ:scubaherald.com/news/133/ARTICLE/1575/2007-12-15.html+jurassic+coast+divers+hse+2007&amp;hl=en&amp;ct=clnk&amp;cd=10&amp;client=safari" TargetMode="External"/><Relationship Id="rId64" Type="http://schemas.openxmlformats.org/officeDocument/2006/relationships/hyperlink" Target="http://www.google.com/search?hl=en&amp;client=safari&amp;rls=en&amp;q=related:scubaherald.com/news/133/ARTICLE/1575/2007-12-15.html" TargetMode="External"/><Relationship Id="rId65" Type="http://schemas.openxmlformats.org/officeDocument/2006/relationships/hyperlink" Target="http://www.abeceder.co.uk/newsarticle_3015.php" TargetMode="External"/><Relationship Id="rId66" Type="http://schemas.openxmlformats.org/officeDocument/2006/relationships/hyperlink" Target="http://209.85.175.104/search?q=cache:60bPVxrS2gQJ:www.abeceder.co.uk/newsarticle_3015.php+jurassic+coast+divers+hse+2007&amp;hl=en&amp;ct=clnk&amp;cd=14&amp;client=safari" TargetMode="External"/><Relationship Id="rId67" Type="http://schemas.openxmlformats.org/officeDocument/2006/relationships/hyperlink" Target="http://www.google.com/search?hl=en&amp;client=safari&amp;rls=en&amp;q=related:www.abeceder.co.uk/newsarticle_3015.php" TargetMode="External"/><Relationship Id="rId68" Type="http://schemas.openxmlformats.org/officeDocument/2006/relationships/hyperlink" Target="http://www.consultmesh.co.uk/archive_dec07.htm" TargetMode="External"/><Relationship Id="rId69" Type="http://schemas.openxmlformats.org/officeDocument/2006/relationships/hyperlink" Target="http://64.233.183.104/search?q=cache:Ahn_Tw9xKzAJ:www.consultmesh.co.uk/archive_dec07.htm+port+of+tilbury+hse+2007&amp;hl=en&amp;ct=clnk&amp;cd=6&amp;client=safari" TargetMode="External"/><Relationship Id="rId70" Type="http://schemas.openxmlformats.org/officeDocument/2006/relationships/hyperlink" Target="http://www.google.com/search?hl=en&amp;client=safari&amp;rls=en&amp;pwst=1&amp;q=related:www.consultmesh.co.uk/archive_dec07.htm" TargetMode="External"/><Relationship Id="rId71" Type="http://schemas.openxmlformats.org/officeDocument/2006/relationships/hyperlink" Target="http://www.tuc.org.uk/h_and_s/tuc-13957-f0.cfm" TargetMode="External"/><Relationship Id="rId72" Type="http://schemas.openxmlformats.org/officeDocument/2006/relationships/hyperlink" Target="http://64.233.183.104/search?q=cache:cyvwFaJ-wgwJ:www.tuc.org.uk/h_and_s/tuc-13957-f0.cfm+port+of+tilbury+hse+2007&amp;hl=en&amp;ct=clnk&amp;cd=7&amp;client=safari" TargetMode="External"/><Relationship Id="rId73" Type="http://schemas.openxmlformats.org/officeDocument/2006/relationships/hyperlink" Target="http://www.google.com/search?hl=en&amp;client=safari&amp;rls=en&amp;pwst=1&amp;q=related:www.tuc.org.uk/h_and_s/tuc-13957-f0.cfm" TargetMode="External"/><Relationship Id="rId74" Type="http://schemas.openxmlformats.org/officeDocument/2006/relationships/hyperlink" Target="http://www.healthandsafetyprofessional.co.uk/file/60266244085b0d424d8506fb35502418/six-year-olds-death-nets-port-operator-257000-penalty.html" TargetMode="External"/><Relationship Id="rId75" Type="http://schemas.openxmlformats.org/officeDocument/2006/relationships/hyperlink" Target="http://64.233.183.104/search?q=cache:rToJ_OzsNV0J:www.healthandsafetyprofessional.co.uk/file/60266244085b0d424d8506fb35502418/six-year-olds-death-nets-port-operator-257000-penalty.html+port+of+tilbury+hse+2007&amp;hl=en&amp;ct=clnk&amp;cd=9&amp;client=safari" TargetMode="External"/><Relationship Id="rId76" Type="http://schemas.openxmlformats.org/officeDocument/2006/relationships/hyperlink" Target="http://www.google.com/search?hl=en&amp;client=safari&amp;rls=en&amp;pwst=1&amp;q=related:www.healthandsafetyprofessional.co.uk/file/60266244085b0d424d8506fb35502418/six-year-olds-death-nets-port-operator-257000-penalty.html" TargetMode="External"/><Relationship Id="rId77" Type="http://schemas.openxmlformats.org/officeDocument/2006/relationships/hyperlink" Target="http://www.workplacelaw.net/topic/show/list/Work%2Bequipment" TargetMode="External"/><Relationship Id="rId78" Type="http://schemas.openxmlformats.org/officeDocument/2006/relationships/hyperlink" Target="http://64.233.183.104/search?q=cache:4ej5aeeV0FMJ:www.workplacelaw.net/topic/show/list/Work%252Bequipment+port+of+tilbury+hse+2007&amp;hl=en&amp;ct=clnk&amp;cd=12&amp;client=safari" TargetMode="External"/><Relationship Id="rId79" Type="http://schemas.openxmlformats.org/officeDocument/2006/relationships/hyperlink" Target="http://www.google.com/search?hl=en&amp;client=safari&amp;rls=en&amp;pwst=1&amp;q=related:www.workplacelaw.net/topic/show/list/Work%2Bequipment" TargetMode="External"/><Relationship Id="rId80" Type="http://schemas.openxmlformats.org/officeDocument/2006/relationships/hyperlink" Target="http://www.nu-riskservices.co.uk/news/articles/cms/1194966703212694732133_1.htm" TargetMode="External"/><Relationship Id="rId81" Type="http://schemas.openxmlformats.org/officeDocument/2006/relationships/hyperlink" Target="http://www.consultnet.ie/nov07shenewsheadlines.htm" TargetMode="External"/><Relationship Id="rId82" Type="http://schemas.openxmlformats.org/officeDocument/2006/relationships/hyperlink" Target="http://64.233.183.104/search?q=cache:qiZ2HolLNx0J:www.consultnet.ie/nov07shenewsheadlines.htm+port+of+tilbury+hse+2007&amp;hl=en&amp;ct=clnk&amp;cd=16&amp;client=safari" TargetMode="External"/><Relationship Id="rId83" Type="http://schemas.openxmlformats.org/officeDocument/2006/relationships/hyperlink" Target="http://www.google.com/search?hl=en&amp;client=safari&amp;rls=en&amp;pwst=1&amp;q=related:www.consultnet.ie/nov07shenewsheadlines.htm" TargetMode="External"/><Relationship Id="rId84" Type="http://schemas.openxmlformats.org/officeDocument/2006/relationships/hyperlink" Target="http://www.safetynews.co.uk/November 2007.htm" TargetMode="External"/><Relationship Id="rId85" Type="http://schemas.openxmlformats.org/officeDocument/2006/relationships/hyperlink" Target="http://64.233.183.104/search?q=cache:Mq0gzcJhVKoJ:www.safetynews.co.uk/November%25202007.htm+port+of+tilbury+hse+2007&amp;hl=en&amp;ct=clnk&amp;cd=17&amp;client=safari" TargetMode="External"/><Relationship Id="rId86" Type="http://schemas.openxmlformats.org/officeDocument/2006/relationships/hyperlink" Target="http://www.google.com/search?hl=en&amp;client=safari&amp;rls=en&amp;pwst=1&amp;q=related:www.safetynews.co.uk/November 2007.htm" TargetMode="External"/><Relationship Id="rId87" Type="http://schemas.openxmlformats.org/officeDocument/2006/relationships/hyperlink" Target="http://www.stagesafe.co.uk/news/2007/november/index.html" TargetMode="External"/><Relationship Id="rId88" Type="http://schemas.openxmlformats.org/officeDocument/2006/relationships/hyperlink" Target="http://64.233.183.104/search?q=cache:1Eo-gE9Adk4J:www.stagesafe.co.uk/news/2007/november/index.html+port+of+tilbury+hse+2007&amp;hl=en&amp;ct=clnk&amp;cd=19&amp;client=safari" TargetMode="External"/><Relationship Id="rId89" Type="http://schemas.openxmlformats.org/officeDocument/2006/relationships/hyperlink" Target="http://www.google.com/search?hl=en&amp;client=safari&amp;rls=en&amp;pwst=1&amp;q=related:www.stagesafe.co.uk/news/2007/november/index.html" TargetMode="External"/><Relationship Id="rId90" Type="http://schemas.openxmlformats.org/officeDocument/2006/relationships/hyperlink" Target="http://icessex.icnetwork.co.uk/essexheadlines/stories/2007/11/16/port-fined-over-death-of-child-100927-20117663/" TargetMode="External"/><Relationship Id="rId91" Type="http://schemas.openxmlformats.org/officeDocument/2006/relationships/hyperlink" Target="http://64.233.183.104/search?q=cache:S1q1gvZF4YcJ:icessex.icnetwork.co.uk/essexheadlines/stories/2007/11/16/port-fined-over-death-of-child-100927-20117663/+port+tilbury+hse+fine+2007&amp;hl=en&amp;ct=clnk&amp;cd=13&amp;client=safari" TargetMode="External"/><Relationship Id="rId92" Type="http://schemas.openxmlformats.org/officeDocument/2006/relationships/hyperlink" Target="http://www.google.com/search?hl=en&amp;client=safari&amp;rls=en&amp;pwst=1&amp;q=related:icessex.icnetwork.co.uk/essexheadlines/stories/2007/11/16/port-fined-over-death-of-child-100927-20117663/" TargetMode="External"/><Relationship Id="rId93" Type="http://schemas.openxmlformats.org/officeDocument/2006/relationships/hyperlink" Target="http://archive.clactonandfrintongazette.co.uk/2007/11/9/262995.html" TargetMode="External"/><Relationship Id="rId94" Type="http://schemas.openxmlformats.org/officeDocument/2006/relationships/hyperlink" Target="http://64.233.183.104/search?q=cache:-tSgiZbwDs0J:archive.clactonandfrintongazette.co.uk/2007/11/9/262995.html+port+tilbury+hse+fine+2007&amp;hl=en&amp;ct=clnk&amp;cd=14&amp;client=safari" TargetMode="External"/><Relationship Id="rId95" Type="http://schemas.openxmlformats.org/officeDocument/2006/relationships/hyperlink" Target="http://www.google.com/search?hl=en&amp;client=safari&amp;rls=en&amp;pwst=1&amp;q=related:archive.clactonandfrintongazette.co.uk/2007/11/9/262995.html" TargetMode="External"/><Relationship Id="rId96" Type="http://schemas.openxmlformats.org/officeDocument/2006/relationships/hyperlink" Target="http://www.complyuk.co.uk/latest_news/" TargetMode="External"/><Relationship Id="rId97" Type="http://schemas.openxmlformats.org/officeDocument/2006/relationships/hyperlink" Target="http://64.233.183.104/search?q=cache:4G-s2uhCY_4J:www.complyuk.co.uk/latest_news/+george+wimpey+north+east+hse+2007&amp;hl=en&amp;ct=clnk&amp;cd=3&amp;client=safari" TargetMode="External"/><Relationship Id="rId98" Type="http://schemas.openxmlformats.org/officeDocument/2006/relationships/hyperlink" Target="http://www.google.com/search?hl=en&amp;client=safari&amp;rls=en&amp;pwst=1&amp;q=related:www.complyuk.co.uk/latest_news/" TargetMode="External"/><Relationship Id="rId99" Type="http://schemas.openxmlformats.org/officeDocument/2006/relationships/hyperlink" Target="http://www.emprocom.co.uk/absolut/index.php" TargetMode="External"/><Relationship Id="rId100" Type="http://schemas.openxmlformats.org/officeDocument/2006/relationships/hyperlink" Target="http://64.233.183.104/search?q=cache:ttP9qWgdSiYJ:www.emprocom.co.uk/absolut/index.php+george+wimpey+north+east+hse+2007&amp;hl=en&amp;ct=clnk&amp;cd=4&amp;client=safari" TargetMode="External"/><Relationship Id="rId101" Type="http://schemas.openxmlformats.org/officeDocument/2006/relationships/hyperlink" Target="http://www.google.com/search?hl=en&amp;client=safari&amp;rls=en&amp;pwst=1&amp;q=related:www.emprocom.co.uk/absolut/index.php" TargetMode="External"/><Relationship Id="rId102" Type="http://schemas.openxmlformats.org/officeDocument/2006/relationships/hyperlink" Target="http://www.safeworksuk.co.uk/latest_news/employment.php" TargetMode="External"/><Relationship Id="rId103" Type="http://schemas.openxmlformats.org/officeDocument/2006/relationships/hyperlink" Target="http://64.233.183.104/search?q=cache:fMif-nerH2QJ:www.safeworksuk.co.uk/latest_news/employment.php+george+wimpey+north+east+hse+2007&amp;hl=en&amp;ct=clnk&amp;cd=5&amp;client=safari" TargetMode="External"/><Relationship Id="rId104" Type="http://schemas.openxmlformats.org/officeDocument/2006/relationships/hyperlink" Target="http://www.google.com/search?hl=en&amp;client=safari&amp;rls=en&amp;pwst=1&amp;q=related:www.safeworksuk.co.uk/latest_news/employment.php" TargetMode="External"/><Relationship Id="rId105" Type="http://schemas.openxmlformats.org/officeDocument/2006/relationships/hyperlink" Target="http://www.safetynews.co.uk/November 2007.htm" TargetMode="External"/><Relationship Id="rId106" Type="http://schemas.openxmlformats.org/officeDocument/2006/relationships/hyperlink" Target="http://64.233.183.104/search?q=cache:Mq0gzcJhVKoJ:www.safetynews.co.uk/November%25202007.htm+george+wimpey+north+east+hse+2007&amp;hl=en&amp;ct=clnk&amp;cd=13&amp;client=safari" TargetMode="External"/><Relationship Id="rId107" Type="http://schemas.openxmlformats.org/officeDocument/2006/relationships/hyperlink" Target="http://www.google.com/search?hl=en&amp;client=safari&amp;rls=en&amp;pwst=1&amp;q=related:www.safetynews.co.uk/November 2007.htm" TargetMode="External"/><Relationship Id="rId108" Type="http://schemas.openxmlformats.org/officeDocument/2006/relationships/hyperlink" Target="http://www.rotherham.gov.uk/nr/moderngov/mgConvert2PDF.asp?ID=23955" TargetMode="External"/><Relationship Id="rId109" Type="http://schemas.openxmlformats.org/officeDocument/2006/relationships/hyperlink" Target="http://64.233.183.104/search?q=cache:Ti42M906mGwJ:www.rotherham.gov.uk/nr/moderngov/mgConvert2PDF.asp%3FID%3D23955+george+wimpey+north+east+hse+2007&amp;hl=en&amp;ct=clnk&amp;cd=20&amp;client=safari" TargetMode="External"/><Relationship Id="rId110" Type="http://schemas.openxmlformats.org/officeDocument/2006/relationships/hyperlink" Target="http://www.google.com/search?hl=en&amp;client=safari&amp;rls=en&amp;pwst=1&amp;q=related:www.rotherham.gov.uk/nr/moderngov/mgConvert2PDF.asp?ID=23955" TargetMode="External"/><Relationship Id="rId111" Type="http://schemas.openxmlformats.org/officeDocument/2006/relationships/hyperlink" Target="http://www.hazards.org/deadlybusiness/" TargetMode="External"/><Relationship Id="rId112" Type="http://schemas.openxmlformats.org/officeDocument/2006/relationships/hyperlink" Target="http://64.233.183.104/search?q=cache:mz-vie4J9kcJ:www.hazards.org/deadlybusiness/+george+wimpey+north+east+hse+fine+2007&amp;hl=en&amp;ct=clnk&amp;cd=5&amp;client=safari" TargetMode="External"/><Relationship Id="rId113" Type="http://schemas.openxmlformats.org/officeDocument/2006/relationships/hyperlink" Target="http://www.google.com/search?hl=en&amp;client=safari&amp;rls=en&amp;pwst=1&amp;q=related:www.hazards.org/deadlybusiness/" TargetMode="External"/><Relationship Id="rId114" Type="http://schemas.openxmlformats.org/officeDocument/2006/relationships/hyperlink" Target="http://www.emprocom.co.uk/absolut/index.php" TargetMode="External"/><Relationship Id="rId115" Type="http://schemas.openxmlformats.org/officeDocument/2006/relationships/hyperlink" Target="http://64.233.183.104/search?q=cache:ttP9qWgdSiYJ:www.emprocom.co.uk/absolut/index.php+cowan+groundworks+hse+2007&amp;hl=en&amp;ct=clnk&amp;cd=3&amp;client=safari" TargetMode="External"/><Relationship Id="rId116" Type="http://schemas.openxmlformats.org/officeDocument/2006/relationships/hyperlink" Target="http://www.google.com/search?hl=en&amp;client=safari&amp;rls=en&amp;pwst=1&amp;q=related:www.emprocom.co.uk/absolut/index.php" TargetMode="External"/><Relationship Id="rId117" Type="http://schemas.openxmlformats.org/officeDocument/2006/relationships/hyperlink" Target="http://www.rotherham.gov.uk/nr/moderngov/mgConvert2PDF.asp?ID=23955" TargetMode="External"/><Relationship Id="rId118" Type="http://schemas.openxmlformats.org/officeDocument/2006/relationships/hyperlink" Target="http://64.233.183.104/search?q=cache:Ti42M906mGwJ:www.rotherham.gov.uk/nr/moderngov/mgConvert2PDF.asp%3FID%3D23955+cowan+groundworks+hse+2007&amp;hl=en&amp;ct=clnk&amp;cd=4&amp;client=safari" TargetMode="External"/><Relationship Id="rId119" Type="http://schemas.openxmlformats.org/officeDocument/2006/relationships/hyperlink" Target="http://www.google.com/search?hl=en&amp;client=safari&amp;rls=en&amp;pwst=1&amp;q=related:www.rotherham.gov.uk/nr/moderngov/mgConvert2PDF.asp?ID=23955" TargetMode="External"/><Relationship Id="rId120" Type="http://schemas.openxmlformats.org/officeDocument/2006/relationships/hyperlink" Target="http://www.safetynews.co.uk/November 2007.htm" TargetMode="External"/><Relationship Id="rId121" Type="http://schemas.openxmlformats.org/officeDocument/2006/relationships/hyperlink" Target="http://64.233.183.104/search?q=cache:Mq0gzcJhVKoJ:www.safetynews.co.uk/November%25202007.htm+cowan+groundworks+hse+2007&amp;hl=en&amp;ct=clnk&amp;cd=5&amp;client=safari" TargetMode="External"/><Relationship Id="rId122" Type="http://schemas.openxmlformats.org/officeDocument/2006/relationships/hyperlink" Target="http://www.google.com/search?hl=en&amp;client=safari&amp;rls=en&amp;pwst=1&amp;q=related:www.safetynews.co.uk/November 2007.htm" TargetMode="External"/><Relationship Id="rId123" Type="http://schemas.openxmlformats.org/officeDocument/2006/relationships/hyperlink" Target="http://www.tuc.org.uk/h_and_s/tuc-14005-f0.cfm" TargetMode="External"/><Relationship Id="rId124" Type="http://schemas.openxmlformats.org/officeDocument/2006/relationships/hyperlink" Target="http://64.233.183.104/search?q=cache:jfW7Fz9pZjwJ:www.tuc.org.uk/h_and_s/tuc-14005-f0.cfm+cowan+groundworks+hse+2007&amp;hl=en&amp;ct=clnk&amp;cd=9&amp;client=safari" TargetMode="External"/><Relationship Id="rId125" Type="http://schemas.openxmlformats.org/officeDocument/2006/relationships/hyperlink" Target="http://www.google.com/search?hl=en&amp;client=safari&amp;rls=en&amp;pwst=1&amp;q=related:www.tuc.org.uk/h_and_s/tuc-14005-f0.cfm" TargetMode="External"/><Relationship Id="rId126" Type="http://schemas.openxmlformats.org/officeDocument/2006/relationships/hyperlink" Target="http://en.uk.allconstructions.com/portal/block/34/article/271" TargetMode="External"/><Relationship Id="rId127" Type="http://schemas.openxmlformats.org/officeDocument/2006/relationships/hyperlink" Target="http://64.233.183.104/search?q=cache:o5baUgp2hrcJ:en.uk.allconstructions.com/portal/block/34/article/271+cowan+groundworks+hse+2007&amp;hl=en&amp;ct=clnk&amp;cd=11&amp;client=safari" TargetMode="External"/><Relationship Id="rId128" Type="http://schemas.openxmlformats.org/officeDocument/2006/relationships/hyperlink" Target="http://www.google.com/search?hl=en&amp;client=safari&amp;rls=en&amp;pwst=1&amp;q=related:en.uk.allconstructions.com/portal/block/34/article/271" TargetMode="External"/><Relationship Id="rId129" Type="http://schemas.openxmlformats.org/officeDocument/2006/relationships/hyperlink" Target="http://cornwallretailnetwork.typepad.com/cornwall_retail_network/2007/11/index.html" TargetMode="External"/><Relationship Id="rId130" Type="http://schemas.openxmlformats.org/officeDocument/2006/relationships/hyperlink" Target="http://www.kendalhang.btinternet.co.uk/pr/page2.html" TargetMode="External"/><Relationship Id="rId131" Type="http://schemas.openxmlformats.org/officeDocument/2006/relationships/hyperlink" Target="http://64.233.183.104/search?q=cache:ZqGOoa4ofpgJ:www.kendalhang.btinternet.co.uk/pr/page2.html+cowan+groundworks+hse+2007&amp;hl=en&amp;ct=clnk&amp;cd=14&amp;client=safari" TargetMode="External"/><Relationship Id="rId132" Type="http://schemas.openxmlformats.org/officeDocument/2006/relationships/hyperlink" Target="http://www.google.com/search?hl=en&amp;client=safari&amp;rls=en&amp;pwst=1&amp;q=related:www.kendalhang.btinternet.co.uk/pr/page2.html" TargetMode="External"/><Relationship Id="rId133" Type="http://schemas.openxmlformats.org/officeDocument/2006/relationships/hyperlink" Target="http://www.khsg.ik.com/attachments/Safety Groups UK Newsletter Issue 01.doc" TargetMode="External"/><Relationship Id="rId134" Type="http://schemas.openxmlformats.org/officeDocument/2006/relationships/hyperlink" Target="http://64.233.183.104/search?q=cache:HSVDYHMx1NgJ:www.khsg.ik.com/attachments/Safety%2520Groups%2520UK%2520Newsletter%2520Issue%252001.doc+cowan+groundworks+hse+2007&amp;hl=en&amp;ct=clnk&amp;cd=15&amp;client=safari" TargetMode="External"/><Relationship Id="rId135" Type="http://schemas.openxmlformats.org/officeDocument/2006/relationships/hyperlink" Target="http://www.google.com/search?hl=en&amp;client=safari&amp;rls=en&amp;pwst=1&amp;q=related:www.khsg.ik.com/attachments/Safety Groups UK Newsletter Issue 01.doc" TargetMode="External"/><Relationship Id="rId136" Type="http://schemas.openxmlformats.org/officeDocument/2006/relationships/hyperlink" Target="http://www.barbour.info/content/home/briefings/index.asp?bid=652768&amp;aid=612155&amp;uid=UNKNOWN" TargetMode="External"/><Relationship Id="rId137" Type="http://schemas.openxmlformats.org/officeDocument/2006/relationships/hyperlink" Target="http://64.233.183.104/search?q=cache:t7RPyB5r1VYJ:www.barbour.info/content/home/briefings/index.asp%3Fbid%3D652768%26aid%3D612155%26uid%3DUNKNOWN+stockport+nhs+trust+hse+fine+2007&amp;hl=en&amp;ct=clnk&amp;cd=3&amp;client=safari" TargetMode="External"/><Relationship Id="rId138" Type="http://schemas.openxmlformats.org/officeDocument/2006/relationships/hyperlink" Target="http://www.google.com/search?hl=en&amp;client=safari&amp;rls=en&amp;pwst=1&amp;q=related:www.barbour.info/content/home/briefings/index.asp?bid=652768&amp;aid=612155&amp;uid=UNKNOWN" TargetMode="External"/><Relationship Id="rId139" Type="http://schemas.openxmlformats.org/officeDocument/2006/relationships/hyperlink" Target="http://www.consultnet.ie/gensafnov07.htm" TargetMode="External"/><Relationship Id="rId140" Type="http://schemas.openxmlformats.org/officeDocument/2006/relationships/hyperlink" Target="http://64.233.183.104/search?q=cache:zgFGli3JiCoJ:www.consultnet.ie/gensafnov07.htm+stockport+nhs+foundation+trust+hse+fine+2007&amp;hl=en&amp;ct=clnk&amp;cd=4&amp;client=safari" TargetMode="External"/><Relationship Id="rId141" Type="http://schemas.openxmlformats.org/officeDocument/2006/relationships/hyperlink" Target="http://www.google.com/search?hl=en&amp;client=safari&amp;rls=en&amp;pwst=1&amp;q=related:www.consultnet.ie/gensafnov07.htm" TargetMode="External"/><Relationship Id="rId142" Type="http://schemas.openxmlformats.org/officeDocument/2006/relationships/hyperlink" Target="http://www.shponline.co.uk/article.asp?pagename=incourt&amp;article_id=7057" TargetMode="External"/><Relationship Id="rId143" Type="http://schemas.openxmlformats.org/officeDocument/2006/relationships/hyperlink" Target="http://www.liverpooldailypost.co.uk/liverpool-news/regional-news/2007/11/27/95k-fine-for-southport-pleasureland-death-64375-20169687/" TargetMode="External"/><Relationship Id="rId144" Type="http://schemas.openxmlformats.org/officeDocument/2006/relationships/hyperlink" Target="http://www.healthandsafetyprofessional.co.uk/file/03a669a7ec63d9f07734decabddd5b37/ppe-contributed-to-pleasureland-workers-death.html" TargetMode="External"/><Relationship Id="rId145" Type="http://schemas.openxmlformats.org/officeDocument/2006/relationships/hyperlink" Target="http://64.233.183.104/search?q=cache:leCyIeU1Pb0J:www.healthandsafetyprofessional.co.uk/file/03a669a7ec63d9f07734decabddd5b37/ppe-contributed-to-pleasureland-workers-death.html+pleasureland+hse+fine+2007&amp;hl=en&amp;ct=clnk&amp;cd=4&amp;client=safari" TargetMode="External"/><Relationship Id="rId146" Type="http://schemas.openxmlformats.org/officeDocument/2006/relationships/hyperlink" Target="http://www.google.com/search?hl=en&amp;client=safari&amp;rls=en&amp;pwst=1&amp;q=related:www.healthandsafetyprofessional.co.uk/file/03a669a7ec63d9f07734decabddd5b37/ppe-contributed-to-pleasureland-workers-death.html" TargetMode="External"/><Relationship Id="rId147" Type="http://schemas.openxmlformats.org/officeDocument/2006/relationships/hyperlink" Target="http://www.tuc.org.uk/h_and_s/tuc-14027-f0.cfm" TargetMode="External"/><Relationship Id="rId148" Type="http://schemas.openxmlformats.org/officeDocument/2006/relationships/hyperlink" Target="http://64.233.183.104/search?q=cache:Owu5D6BwWhMJ:www.tuc.org.uk/h_and_s/tuc-14027-f0.cfm+pleasureland+hse+fine+2007&amp;hl=en&amp;ct=clnk&amp;cd=5&amp;client=safari" TargetMode="External"/><Relationship Id="rId149" Type="http://schemas.openxmlformats.org/officeDocument/2006/relationships/hyperlink" Target="http://www.google.com/search?hl=en&amp;client=safari&amp;rls=en&amp;pwst=1&amp;q=related:www.tuc.org.uk/h_and_s/tuc-14027-f0.cfm" TargetMode="External"/><Relationship Id="rId150" Type="http://schemas.openxmlformats.org/officeDocument/2006/relationships/hyperlink" Target="http://showpeople.typepad.com/amusementsworldwide/2007/11/" TargetMode="External"/><Relationship Id="rId151" Type="http://schemas.openxmlformats.org/officeDocument/2006/relationships/hyperlink" Target="http://64.233.183.104/search?q=cache:C8t7T3UpaqgJ:showpeople.typepad.com/amusementsworldwide/2007/11/+pleasureland+hse+fine+2007&amp;hl=en&amp;ct=clnk&amp;cd=6&amp;client=safari" TargetMode="External"/><Relationship Id="rId152" Type="http://schemas.openxmlformats.org/officeDocument/2006/relationships/hyperlink" Target="http://www.google.com/search?hl=en&amp;client=safari&amp;rls=en&amp;pwst=1&amp;q=related:showpeople.typepad.com/amusementsworldwide/2007/11/" TargetMode="External"/><Relationship Id="rId153" Type="http://schemas.openxmlformats.org/officeDocument/2006/relationships/hyperlink" Target="http://www.totalaccess.co.uk/News/Legislation/fairground_height_safety_accident" TargetMode="External"/><Relationship Id="rId154" Type="http://schemas.openxmlformats.org/officeDocument/2006/relationships/hyperlink" Target="http://64.233.183.104/search?q=cache:Z7AZM30_y0QJ:www.totalaccess.co.uk/News/Legislation/fairground_height_safety_accident+pleasureland+hse+fine+2007&amp;hl=en&amp;ct=clnk&amp;cd=8&amp;client=safari" TargetMode="External"/><Relationship Id="rId155" Type="http://schemas.openxmlformats.org/officeDocument/2006/relationships/hyperlink" Target="http://www.google.com/search?hl=en&amp;client=safari&amp;rls=en&amp;pwst=1&amp;q=related:www.totalaccess.co.uk/News/Legislation/fairground_height_safety_accident" TargetMode="External"/><Relationship Id="rId156" Type="http://schemas.openxmlformats.org/officeDocument/2006/relationships/hyperlink" Target="http://www.workplacelaw.net/search/index/recsPage/30/section/news/rel/50/dateFltr/3/sType/any/s/Waste+transfer+company+fined+/ctnews/1/ctcase/1/ctbriefing/1/ctaudio/1/ctwhatpaperssay/1/ctnetworknews/1/ctwhitepaper/1/ctfactsheet/1/ctpolicyandprocedure/1/ctspecialreport/1/ctguideto/1/ctregulation/1/ctmagazine/1/ctproduct/1/ctcomment/1/ctconference/1/page/6" TargetMode="External"/><Relationship Id="rId157" Type="http://schemas.openxmlformats.org/officeDocument/2006/relationships/hyperlink" Target="http://www.corporateaccountability.org/Deaths/merseyside.html" TargetMode="External"/><Relationship Id="rId158" Type="http://schemas.openxmlformats.org/officeDocument/2006/relationships/hyperlink" Target="http://64.233.183.104/search?q=cache:lzMLCNu2-7cJ:www.corporateaccountability.org/Deaths/merseyside.html+pleasureland+hse+fine+2007&amp;hl=en&amp;ct=clnk&amp;cd=9&amp;client=safari" TargetMode="External"/><Relationship Id="rId159" Type="http://schemas.openxmlformats.org/officeDocument/2006/relationships/hyperlink" Target="http://www.google.com/search?hl=en&amp;client=safari&amp;rls=en&amp;pwst=1&amp;q=related:www.corporateaccountability.org/Deaths/merseyside.html" TargetMode="External"/><Relationship Id="rId160" Type="http://schemas.openxmlformats.org/officeDocument/2006/relationships/hyperlink" Target="http://host.safetyservicesdirect.com/Safety Matters (Dec 07).htm" TargetMode="External"/><Relationship Id="rId161" Type="http://schemas.openxmlformats.org/officeDocument/2006/relationships/hyperlink" Target="http://64.233.183.104/search?q=cache:l7LGDG5BzCAJ:host.safetyservicesdirect.com/Safety%2520Matters%2520(Dec%252007).htm+pleasureland+hse+fine+2007&amp;hl=en&amp;ct=clnk&amp;cd=15&amp;client=safari" TargetMode="External"/><Relationship Id="rId162" Type="http://schemas.openxmlformats.org/officeDocument/2006/relationships/hyperlink" Target="http://www.google.com/search?hl=en&amp;client=safari&amp;rls=en&amp;pwst=1&amp;q=related:host.safetyservicesdirect.com/Safety Matters (Dec 07).htm" TargetMode="External"/><Relationship Id="rId163" Type="http://schemas.openxmlformats.org/officeDocument/2006/relationships/hyperlink" Target="http://www.contractjournal.com/Articles/2007/12/05/57029/tg-beighton-hit-with-fine-for-worker-death.html" TargetMode="External"/><Relationship Id="rId164" Type="http://schemas.openxmlformats.org/officeDocument/2006/relationships/hyperlink" Target="http://64.233.183.104/search?q=cache:TzlFNbosoJAJ:www.contractjournal.com/Articles/2007/12/05/57029/tg-beighton-hit-with-fine-for-worker-death.html+tg+beighton+hse+fine+2007&amp;hl=en&amp;ct=clnk&amp;cd=1&amp;client=safari" TargetMode="External"/><Relationship Id="rId165" Type="http://schemas.openxmlformats.org/officeDocument/2006/relationships/hyperlink" Target="http://www.google.com/search?hl=en&amp;client=safari&amp;rls=en&amp;pwst=1&amp;q=related:www.contractjournal.com/Articles/2007/12/05/57029/tg-beighton-hit-with-fine-for-worker-death.html" TargetMode="External"/><Relationship Id="rId166" Type="http://schemas.openxmlformats.org/officeDocument/2006/relationships/hyperlink" Target="http://www.derbyshiretimes.co.uk/chesterfield/Tragic-worker39s-parents-slam-justice.3564864.jp" TargetMode="External"/><Relationship Id="rId167" Type="http://schemas.openxmlformats.org/officeDocument/2006/relationships/hyperlink" Target="http://64.233.183.104/search?q=cache:0TUhEFVI6sQJ:www.derbyshiretimes.co.uk/chesterfield/Tragic-worker39s-parents-slam-justice.3564864.jp+tg+beighton+hse+fine+2007&amp;hl=en&amp;ct=clnk&amp;cd=5&amp;client=safari" TargetMode="External"/><Relationship Id="rId168" Type="http://schemas.openxmlformats.org/officeDocument/2006/relationships/hyperlink" Target="http://www.google.com/search?hl=en&amp;client=safari&amp;rls=en&amp;pwst=1&amp;q=related:www.derbyshiretimes.co.uk/chesterfield/Tragic-worker39s-parents-slam-justice.3564864.jp" TargetMode="External"/><Relationship Id="rId169" Type="http://schemas.openxmlformats.org/officeDocument/2006/relationships/hyperlink" Target="http://www.stagesafe.co.uk/news/2007/october/index.html" TargetMode="External"/><Relationship Id="rId170" Type="http://schemas.openxmlformats.org/officeDocument/2006/relationships/hyperlink" Target="http://64.233.183.104/search?q=cache:_HBCkB6EsxAJ:www.stagesafe.co.uk/news/2007/october/index.html+RTAL+hse+fine+2007&amp;hl=en&amp;ct=clnk&amp;cd=1&amp;client=safari" TargetMode="External"/><Relationship Id="rId171" Type="http://schemas.openxmlformats.org/officeDocument/2006/relationships/hyperlink" Target="http://www.google.com/search?hl=en&amp;client=safari&amp;rls=en&amp;pwst=1&amp;q=related:www.stagesafe.co.uk/news/2007/october/index.html" TargetMode="External"/><Relationship Id="rId172" Type="http://schemas.openxmlformats.org/officeDocument/2006/relationships/hyperlink" Target="http://www.tuc.org.uk/h_and_s/tuc-13829-f0.cfm" TargetMode="External"/><Relationship Id="rId173" Type="http://schemas.openxmlformats.org/officeDocument/2006/relationships/hyperlink" Target="http://64.233.183.104/search?q=cache:LyBPTU9tDwYJ:www.tuc.org.uk/h_and_s/tuc-13829-f0.cfm+RTAL+hse+fine+2007&amp;hl=en&amp;ct=clnk&amp;cd=3&amp;client=safari" TargetMode="External"/><Relationship Id="rId174" Type="http://schemas.openxmlformats.org/officeDocument/2006/relationships/hyperlink" Target="http://www.google.com/search?hl=en&amp;client=safari&amp;rls=en&amp;pwst=1&amp;q=related:www.tuc.org.uk/h_and_s/tuc-13829-f0.cfm" TargetMode="External"/><Relationship Id="rId175" Type="http://schemas.openxmlformats.org/officeDocument/2006/relationships/hyperlink" Target="http://www.rss-generator.de/aggregate.rss/Neu/80CF2B33490C32D3958C15F009756692/cdmUK.html" TargetMode="External"/><Relationship Id="rId176" Type="http://schemas.openxmlformats.org/officeDocument/2006/relationships/hyperlink" Target="http://64.233.183.104/search?q=cache:indlUUl9uigJ:www.rss-generator.de/aggregate.rss/Neu/80CF2B33490C32D3958C15F009756692/cdmUK.html+RTAL+hse+fine+2007&amp;hl=en&amp;ct=clnk&amp;cd=11&amp;client=safari" TargetMode="External"/><Relationship Id="rId177" Type="http://schemas.openxmlformats.org/officeDocument/2006/relationships/hyperlink" Target="http://www.google.com/search?hl=en&amp;client=safari&amp;rls=en&amp;pwst=1&amp;q=related:www.rss-generator.de/aggregate.rss/Neu/80CF2B33490C32D3958C15F009756692/cdmUK.html" TargetMode="External"/><Relationship Id="rId178" Type="http://schemas.openxmlformats.org/officeDocument/2006/relationships/hyperlink" Target="http://www.complyuk.co.uk/latest_news/" TargetMode="External"/><Relationship Id="rId179" Type="http://schemas.openxmlformats.org/officeDocument/2006/relationships/hyperlink" Target="http://64.233.183.104/search?q=cache:4G-s2uhCY_4J:www.complyuk.co.uk/latest_news/+tnt+logistics+hse+fine+2007&amp;hl=en&amp;ct=clnk&amp;cd=1&amp;client=safari" TargetMode="External"/><Relationship Id="rId180" Type="http://schemas.openxmlformats.org/officeDocument/2006/relationships/hyperlink" Target="http://www.google.com/search?hl=en&amp;client=safari&amp;rls=en&amp;pwst=1&amp;q=related:www.complyuk.co.uk/latest_news/" TargetMode="External"/><Relationship Id="rId181" Type="http://schemas.openxmlformats.org/officeDocument/2006/relationships/hyperlink" Target="http://www.tuc.org.uk/h_and_s/tuc-13942-f0.cfm" TargetMode="External"/><Relationship Id="rId182" Type="http://schemas.openxmlformats.org/officeDocument/2006/relationships/hyperlink" Target="http://64.233.183.104/search?q=cache:furFooQv8woJ:www.tuc.org.uk/h_and_s/tuc-13942-f0.cfm+tnt+logistics+hse+fine+2007&amp;hl=en&amp;ct=clnk&amp;cd=4&amp;client=safari" TargetMode="External"/><Relationship Id="rId183" Type="http://schemas.openxmlformats.org/officeDocument/2006/relationships/hyperlink" Target="http://www.google.com/search?hl=en&amp;client=safari&amp;rls=en&amp;pwst=1&amp;q=related:www.tuc.org.uk/h_and_s/tuc-13942-f0.cfm" TargetMode="External"/><Relationship Id="rId184" Type="http://schemas.openxmlformats.org/officeDocument/2006/relationships/hyperlink" Target="http://www.stagesafe.co.uk/news/2007/october/index.html" TargetMode="External"/><Relationship Id="rId185" Type="http://schemas.openxmlformats.org/officeDocument/2006/relationships/hyperlink" Target="http://64.233.183.104/search?q=cache:_HBCkB6EsxAJ:www.stagesafe.co.uk/news/2007/october/index.html+tnt+logistics+hse+fine+2007&amp;hl=en&amp;ct=clnk&amp;cd=6&amp;client=safari" TargetMode="External"/><Relationship Id="rId186" Type="http://schemas.openxmlformats.org/officeDocument/2006/relationships/hyperlink" Target="http://www.google.com/search?hl=en&amp;client=safari&amp;rls=en&amp;pwst=1&amp;q=related:www.stagesafe.co.uk/news/2007/october/index.html" TargetMode="External"/><Relationship Id="rId187" Type="http://schemas.openxmlformats.org/officeDocument/2006/relationships/hyperlink" Target="http://www.safeworksuk.co.uk/latest_news/employment.php" TargetMode="External"/><Relationship Id="rId188" Type="http://schemas.openxmlformats.org/officeDocument/2006/relationships/hyperlink" Target="http://64.233.183.104/search?q=cache:fMif-nerH2QJ:www.safeworksuk.co.uk/latest_news/employment.php+tnt+logistics+hse+fine+2007&amp;hl=en&amp;ct=clnk&amp;cd=8&amp;client=safari" TargetMode="External"/><Relationship Id="rId189" Type="http://schemas.openxmlformats.org/officeDocument/2006/relationships/hyperlink" Target="http://www.google.com/search?hl=en&amp;client=safari&amp;rls=en&amp;pwst=1&amp;q=related:www.safeworksuk.co.uk/latest_news/employment.php" TargetMode="External"/><Relationship Id="rId190" Type="http://schemas.openxmlformats.org/officeDocument/2006/relationships/hyperlink" Target="http://www.workplacelaw.net/topic/show/list/Driving%2Bat%2Bwork" TargetMode="External"/><Relationship Id="rId191" Type="http://schemas.openxmlformats.org/officeDocument/2006/relationships/hyperlink" Target="http://64.233.183.104/search?q=cache:oUXWQ_KRzeoJ:www.workplacelaw.net/topic/show/list/Driving%252Bat%252Bwork+tnt+logistics+hse+fine+2007&amp;hl=en&amp;ct=clnk&amp;cd=7&amp;client=safari" TargetMode="External"/><Relationship Id="rId192" Type="http://schemas.openxmlformats.org/officeDocument/2006/relationships/hyperlink" Target="http://www.google.com/search?hl=en&amp;client=safari&amp;rls=en&amp;pwst=1&amp;q=related:www.workplacelaw.net/topic/show/list/Driving%2Bat%2Bwork" TargetMode="External"/><Relationship Id="rId193" Type="http://schemas.openxmlformats.org/officeDocument/2006/relationships/hyperlink" Target="http://www.healthandsafetyprofessional.co.uk/file/9ea3953be24282269e1aa880b1f6e67a/lorry-fall-delivers-tnt-120000-fine-december-2007.html" TargetMode="External"/><Relationship Id="rId194" Type="http://schemas.openxmlformats.org/officeDocument/2006/relationships/hyperlink" Target="http://64.233.183.104/search?q=cache:OM-f-GbzbikJ:www.healthandsafetyprofessional.co.uk/file/9ea3953be24282269e1aa880b1f6e67a/lorry-fall-delivers-tnt-120000-fine-december-2007.html+tnt+logistics+hse+fine+2007&amp;hl=en&amp;ct=clnk&amp;cd=12&amp;client=safari" TargetMode="External"/><Relationship Id="rId195" Type="http://schemas.openxmlformats.org/officeDocument/2006/relationships/hyperlink" Target="http://www.google.com/search?hl=en&amp;client=safari&amp;rls=en&amp;pwst=1&amp;q=related:www.healthandsafetyprofessional.co.uk/file/9ea3953be24282269e1aa880b1f6e67a/lorry-fall-delivers-tnt-120000-fine-december-2007.html" TargetMode="External"/><Relationship Id="rId196" Type="http://schemas.openxmlformats.org/officeDocument/2006/relationships/hyperlink" Target="http://www.kendalhang.btinternet.co.uk/pr/page3.html" TargetMode="External"/><Relationship Id="rId197" Type="http://schemas.openxmlformats.org/officeDocument/2006/relationships/hyperlink" Target="http://64.233.183.104/search?q=cache:Ff_M-oXCUZwJ:www.kendalhang.btinternet.co.uk/pr/page3.html+tnt+logistics+hse+fine+2007&amp;hl=en&amp;ct=clnk&amp;cd=16&amp;client=safari" TargetMode="External"/><Relationship Id="rId198" Type="http://schemas.openxmlformats.org/officeDocument/2006/relationships/hyperlink" Target="http://www.google.com/search?hl=en&amp;client=safari&amp;rls=en&amp;pwst=1&amp;q=related:www.kendalhang.btinternet.co.uk/pr/page3.html" TargetMode="External"/><Relationship Id="rId199" Type="http://schemas.openxmlformats.org/officeDocument/2006/relationships/hyperlink" Target="http://www.ioshsoutheast.co.uk/pdf/Legal Update 11 12 07.pdf" TargetMode="External"/><Relationship Id="rId200" Type="http://schemas.openxmlformats.org/officeDocument/2006/relationships/hyperlink" Target="http://64.233.183.104/search?q=cache:YwTN57UUcjcJ:www.ioshsoutheast.co.uk/pdf/Legal%2520Update%252011%252012%252007.pdf+tnt+logistics+hse+fine+2007&amp;hl=en&amp;ct=clnk&amp;cd=17&amp;client=safari" TargetMode="External"/><Relationship Id="rId201" Type="http://schemas.openxmlformats.org/officeDocument/2006/relationships/hyperlink" Target="http://www.google.com/search?hl=en&amp;client=safari&amp;rls=en&amp;pwst=1&amp;q=related:www.ioshsoutheast.co.uk/pdf/Legal Update 11 12 07.pdf" TargetMode="External"/><Relationship Id="rId202" Type="http://schemas.openxmlformats.org/officeDocument/2006/relationships/hyperlink" Target="http://www.consultnet.ie/gensafsept07.htm" TargetMode="External"/><Relationship Id="rId203" Type="http://schemas.openxmlformats.org/officeDocument/2006/relationships/hyperlink" Target="http://64.233.183.104/search?q=cache:qO6u4rK1_1cJ:www.consultnet.ie/gensafsept07.htm+tnt+logistics+hse+fine+2007&amp;hl=en&amp;ct=clnk&amp;cd=18&amp;client=safari" TargetMode="External"/><Relationship Id="rId204" Type="http://schemas.openxmlformats.org/officeDocument/2006/relationships/hyperlink" Target="http://www.google.com/search?hl=en&amp;client=safari&amp;rls=en&amp;pwst=1&amp;q=related:www.consultnet.ie/gensafsept07.htm" TargetMode="External"/><Relationship Id="rId205" Type="http://schemas.openxmlformats.org/officeDocument/2006/relationships/hyperlink" Target="http://www.roadtransport.com/staticpages/mtnews.htm" TargetMode="External"/><Relationship Id="rId206" Type="http://schemas.openxmlformats.org/officeDocument/2006/relationships/hyperlink" Target="http://64.233.183.104/search?q=cache:JmjoLz06bW8J:www.roadtransport.com/staticpages/mtnews.htm+tnt+logistics+hse+fine+2007&amp;hl=en&amp;ct=clnk&amp;cd=19&amp;client=safari" TargetMode="External"/><Relationship Id="rId207" Type="http://schemas.openxmlformats.org/officeDocument/2006/relationships/hyperlink" Target="http://www.google.com/search?hl=en&amp;client=safari&amp;rls=en&amp;pwst=1&amp;q=related:www.roadtransport.com/staticpages/mtnews.htm" TargetMode="External"/><Relationship Id="rId208" Type="http://schemas.openxmlformats.org/officeDocument/2006/relationships/hyperlink" Target="http://www.hazards.org/deadlybusiness/" TargetMode="External"/><Relationship Id="rId209" Type="http://schemas.openxmlformats.org/officeDocument/2006/relationships/hyperlink" Target="http://64.233.183.104/search?q=cache:mz-vie4J9kcJ:www.hazards.org/deadlybusiness/+tnt+logistics+hse+fine+2007&amp;hl=en&amp;ct=clnk&amp;cd=20&amp;client=safari" TargetMode="External"/><Relationship Id="rId210" Type="http://schemas.openxmlformats.org/officeDocument/2006/relationships/hyperlink" Target="http://www.google.com/search?hl=en&amp;client=safari&amp;rls=en&amp;pwst=1&amp;q=related:www.hazards.org/deadlybusiness/" TargetMode="External"/><Relationship Id="rId211" Type="http://schemas.openxmlformats.org/officeDocument/2006/relationships/hyperlink" Target="http://www.contractjournal.com/Articles/2007/10/12/56529/fj-chalcroft-fined-260000-for-fall-from-height.html" TargetMode="External"/><Relationship Id="rId212" Type="http://schemas.openxmlformats.org/officeDocument/2006/relationships/hyperlink" Target="http://64.233.183.104/search?q=cache:4qfSlSrvnssJ:www.contractjournal.com/Articles/2007/10/12/56529/fj-chalcroft-fined-260000-for-fall-from-height.html+FJ+Chalcroft+construction+hse+fine+2007&amp;hl=en&amp;ct=clnk&amp;cd=1&amp;client=safari" TargetMode="External"/><Relationship Id="rId213" Type="http://schemas.openxmlformats.org/officeDocument/2006/relationships/hyperlink" Target="http://www.google.com/search?hl=en&amp;client=safari&amp;rls=en&amp;pwst=1&amp;q=related:www.contractjournal.com/Articles/2007/10/12/56529/fj-chalcroft-fined-260000-for-fall-from-height.html" TargetMode="External"/><Relationship Id="rId214" Type="http://schemas.openxmlformats.org/officeDocument/2006/relationships/hyperlink" Target="http://www.workplacelaw.net/topic/show/list/Height%252C%2Bworking%2Bat" TargetMode="External"/><Relationship Id="rId215" Type="http://schemas.openxmlformats.org/officeDocument/2006/relationships/hyperlink" Target="http://test.cedrec.net/blog/2007/12/lofty-fine-over-work-at-height_19.html" TargetMode="External"/><Relationship Id="rId216" Type="http://schemas.openxmlformats.org/officeDocument/2006/relationships/hyperlink" Target="http://64.233.183.104/search?q=cache:zqLpvDd_7agJ:test.cedrec.net/blog/2007/12/lofty-fine-over-work-at-height_19.html+FJ+Chalcroft+construction+hse+fine+2007&amp;hl=en&amp;ct=clnk&amp;cd=5&amp;client=safari" TargetMode="External"/><Relationship Id="rId217" Type="http://schemas.openxmlformats.org/officeDocument/2006/relationships/hyperlink" Target="http://www.google.com/search?hl=en&amp;client=safari&amp;rls=en&amp;pwst=1&amp;q=related:test.cedrec.net/blog/2007/12/lofty-fine-over-work-at-height_19.html" TargetMode="External"/><Relationship Id="rId218" Type="http://schemas.openxmlformats.org/officeDocument/2006/relationships/hyperlink" Target="http://www.britsafe.co.uk/download/member-subs/SM-02.pdf" TargetMode="External"/><Relationship Id="rId219" Type="http://schemas.openxmlformats.org/officeDocument/2006/relationships/hyperlink" Target="http://64.233.183.104/search?q=cache:jzAtpwDgpIQJ:www.britsafe.co.uk/download/member-subs/SM-02.pdf+FJ+Chalcroft+construction+hse+fine+2007&amp;hl=en&amp;ct=clnk&amp;cd=7&amp;client=safari" TargetMode="External"/><Relationship Id="rId220" Type="http://schemas.openxmlformats.org/officeDocument/2006/relationships/hyperlink" Target="http://www.google.com/search?hl=en&amp;client=safari&amp;rls=en&amp;pwst=1&amp;q=related:www.britsafe.co.uk/download/member-subs/SM-02.pdf" TargetMode="External"/><Relationship Id="rId221" Type="http://schemas.openxmlformats.org/officeDocument/2006/relationships/hyperlink" Target="http://www.healthandsafetyprofessional.co.uk/file/c7a200d631a7bd5d394e8d5a43e75cc6/chalcroft-pays-34000-for-fatal-10m-fall.html" TargetMode="External"/><Relationship Id="rId222" Type="http://schemas.openxmlformats.org/officeDocument/2006/relationships/hyperlink" Target="http://64.233.183.104/search?q=cache:MuYTxYevNSEJ:www.healthandsafetyprofessional.co.uk/file/c7a200d631a7bd5d394e8d5a43e75cc6/chalcroft-pays-34000-for-fatal-10m-fall.html+FJ+Chalcroft+construction+hse+fine+2007&amp;hl=en&amp;ct=clnk&amp;cd=8&amp;client=safari" TargetMode="External"/><Relationship Id="rId223" Type="http://schemas.openxmlformats.org/officeDocument/2006/relationships/hyperlink" Target="http://www.google.com/search?hl=en&amp;client=safari&amp;rls=en&amp;pwst=1&amp;q=related:www.healthandsafetyprofessional.co.uk/file/c7a200d631a7bd5d394e8d5a43e75cc6/chalcroft-pays-34000-for-fatal-10m-fall.html" TargetMode="External"/><Relationship Id="rId224" Type="http://schemas.openxmlformats.org/officeDocument/2006/relationships/hyperlink" Target="http://www.callsafe-services.co.uk/dl.asp?t=news&amp;n=55&amp;e=.pdf" TargetMode="External"/><Relationship Id="rId225" Type="http://schemas.openxmlformats.org/officeDocument/2006/relationships/hyperlink" Target="http://64.233.183.104/search?q=cache:QT6tyeVFGUEJ:www.callsafe-services.co.uk/dl.asp%3Ft%3Dnews%26n%3D55%26e%3D.pdf+FJ+Chalcroft+construction+hse+fine+2007&amp;hl=en&amp;ct=clnk&amp;cd=13&amp;client=safari" TargetMode="External"/><Relationship Id="rId226" Type="http://schemas.openxmlformats.org/officeDocument/2006/relationships/hyperlink" Target="http://www.google.com/search?hl=en&amp;client=safari&amp;rls=en&amp;pwst=1&amp;q=related:www.callsafe-services.co.uk/dl.asp?t=news&amp;n=55&amp;e=.pdf" TargetMode="External"/><Relationship Id="rId227" Type="http://schemas.openxmlformats.org/officeDocument/2006/relationships/hyperlink" Target="http://www.lorienengineering.com/content/downloads/hsb200711.pdf" TargetMode="External"/><Relationship Id="rId228" Type="http://schemas.openxmlformats.org/officeDocument/2006/relationships/hyperlink" Target="http://64.233.183.104/search?q=cache:w_trXIcozwIJ:www.lorienengineering.com/content/downloads/hsb200711.pdf+FJ+Chalcroft+construction+hse+fine+2007&amp;hl=en&amp;ct=clnk&amp;cd=15&amp;client=safari" TargetMode="External"/><Relationship Id="rId229" Type="http://schemas.openxmlformats.org/officeDocument/2006/relationships/hyperlink" Target="http://www.google.com/search?hl=en&amp;client=safari&amp;rls=en&amp;pwst=1&amp;q=related:www.lorienengineering.com/content/downloads/hsb200711.pdf" TargetMode="External"/><Relationship Id="rId230" Type="http://schemas.openxmlformats.org/officeDocument/2006/relationships/hyperlink" Target="http://www.pr-usa.net/index2.php?option=com_content&amp;do_pdf=1&amp;id=86017" TargetMode="External"/><Relationship Id="rId231" Type="http://schemas.openxmlformats.org/officeDocument/2006/relationships/hyperlink" Target="http://64.233.183.104/search?q=cache:Al8fhJuuggYJ:www.pr-usa.net/index2.php%3Foption%3Dcom_content%26do_pdf%3D1%26id%3D86017+FJ+Chalcroft+construction+hse+fine+2007&amp;hl=en&amp;ct=clnk&amp;cd=20&amp;client=safari" TargetMode="External"/><Relationship Id="rId232" Type="http://schemas.openxmlformats.org/officeDocument/2006/relationships/hyperlink" Target="http://www.google.com/search?hl=en&amp;client=safari&amp;rls=en&amp;pwst=1&amp;q=related:www.pr-usa.net/index2.php?option=com_content&amp;do_pdf=1&amp;id=86017" TargetMode="External"/><Relationship Id="rId233" Type="http://schemas.openxmlformats.org/officeDocument/2006/relationships/hyperlink" Target="http://www.builderandengineer.co.uk/news/health-and-safety/hse-warning-after-construction-death-fine-810.html" TargetMode="External"/><Relationship Id="rId234" Type="http://schemas.openxmlformats.org/officeDocument/2006/relationships/hyperlink" Target="http://64.233.183.104/search?q=cache:vB4ExdKoGw8J:www.builderandengineer.co.uk/news/health-and-safety/hse-warning-after-construction-death-fine-810.html+dawson+wam+hse+fine+2007&amp;hl=en&amp;ct=clnk&amp;cd=3&amp;client=safari" TargetMode="External"/><Relationship Id="rId235" Type="http://schemas.openxmlformats.org/officeDocument/2006/relationships/hyperlink" Target="http://www.google.com/search?hl=en&amp;client=safari&amp;rls=en&amp;pwst=1&amp;q=related:www.builderandengineer.co.uk/news/health-and-safety/hse-warning-after-construction-death-fine-810.html" TargetMode="External"/><Relationship Id="rId236" Type="http://schemas.openxmlformats.org/officeDocument/2006/relationships/hyperlink" Target="http://www.contractjournal.com/Articles/2007/10/02/56446/dawson-wam-fined-100000-after-worker-death.html" TargetMode="External"/><Relationship Id="rId237" Type="http://schemas.openxmlformats.org/officeDocument/2006/relationships/hyperlink" Target="http://64.233.183.104/search?q=cache:WsnqjK6jnNIJ:www.contractjournal.com/Articles/2007/10/02/56446/dawson-wam-fined-100000-after-worker-death.html+dawson+wam+hse+fine+2007&amp;hl=en&amp;ct=clnk&amp;cd=4&amp;client=safari" TargetMode="External"/><Relationship Id="rId238" Type="http://schemas.openxmlformats.org/officeDocument/2006/relationships/hyperlink" Target="http://www.google.com/search?hl=en&amp;client=safari&amp;rls=en&amp;pwst=1&amp;q=related:www.contractjournal.com/Articles/2007/10/02/56446/dawson-wam-fined-100000-after-worker-death.html" TargetMode="External"/><Relationship Id="rId239" Type="http://schemas.openxmlformats.org/officeDocument/2006/relationships/hyperlink" Target="http://www.healthandsafety.co.uk/E036_07_2October2007.html" TargetMode="External"/><Relationship Id="rId240" Type="http://schemas.openxmlformats.org/officeDocument/2006/relationships/hyperlink" Target="http://64.233.183.104/search?q=cache:NIOxtMSunTAJ:www.healthandsafety.co.uk/E036_07_2October2007.html+dawson+wam+hse+fine+2007&amp;hl=en&amp;ct=clnk&amp;cd=5&amp;client=safari" TargetMode="External"/><Relationship Id="rId241" Type="http://schemas.openxmlformats.org/officeDocument/2006/relationships/hyperlink" Target="http://www.google.com/search?hl=en&amp;client=safari&amp;rls=en&amp;pwst=1&amp;q=related:www.healthandsafety.co.uk/E036_07_2October2007.html" TargetMode="External"/><Relationship Id="rId242" Type="http://schemas.openxmlformats.org/officeDocument/2006/relationships/hyperlink" Target="http://www.mirror.co.uk/news/investigates/2007/11/29/safety-short-cuts-cost-workers-lives-89520-20178519/" TargetMode="External"/><Relationship Id="rId243" Type="http://schemas.openxmlformats.org/officeDocument/2006/relationships/hyperlink" Target="http://www.google.com/search?hl=en&amp;client=safari&amp;rls=en&amp;pwst=1&amp;q=related:www.mirror.co.uk/news/investigates/2007/11/29/safety-short-cuts-cost-workers-lives-89520-20178519/" TargetMode="External"/><Relationship Id="rId244" Type="http://schemas.openxmlformats.org/officeDocument/2006/relationships/hyperlink" Target="http://uk.geocities.com/wrightsafetysolutions/newsletter.htm" TargetMode="External"/><Relationship Id="rId245" Type="http://schemas.openxmlformats.org/officeDocument/2006/relationships/hyperlink" Target="http://64.233.183.104/search?q=cache:EQ-b8QSu1PkJ:uk.geocities.com/wrightsafetysolutions/newsletter.htm+dawson+wam+hse+fine+2007&amp;hl=en&amp;ct=clnk&amp;cd=10&amp;client=safari" TargetMode="External"/><Relationship Id="rId246" Type="http://schemas.openxmlformats.org/officeDocument/2006/relationships/hyperlink" Target="http://www.google.com/search?hl=en&amp;client=safari&amp;rls=en&amp;pwst=1&amp;q=related:uk.geocities.com/wrightsafetysolutions/newsletter.htm" TargetMode="External"/><Relationship Id="rId247" Type="http://schemas.openxmlformats.org/officeDocument/2006/relationships/hyperlink" Target="http://alexanderharris.co.uk/article/_75_000_Fine_for_Construction_Company_After_a_Worker_Dies_3044.asp" TargetMode="External"/><Relationship Id="rId248" Type="http://schemas.openxmlformats.org/officeDocument/2006/relationships/hyperlink" Target="http://64.233.183.104/search?q=cache:qFmoyUdqj6sJ:alexanderharris.co.uk/article/_75_000_Fine_for_Construction_Company_After_a_Worker_Dies_3044.asp+dawson+wam+hse+fine+2007&amp;hl=en&amp;ct=clnk&amp;cd=11&amp;client=safari" TargetMode="External"/><Relationship Id="rId249" Type="http://schemas.openxmlformats.org/officeDocument/2006/relationships/hyperlink" Target="http://www.google.com/search?hl=en&amp;client=safari&amp;rls=en&amp;pwst=1&amp;q=related:alexanderharris.co.uk/article/_75_000_Fine_for_Construction_Company_After_a_Worker_Dies_3044.asp" TargetMode="External"/><Relationship Id="rId250" Type="http://schemas.openxmlformats.org/officeDocument/2006/relationships/hyperlink" Target="http://www.zibb.com/construction/theme/p/Kiosk+Design" TargetMode="External"/><Relationship Id="rId251" Type="http://schemas.openxmlformats.org/officeDocument/2006/relationships/hyperlink" Target="http://64.233.183.104/search?q=cache:NWFYXM1YnY0J:www.zibb.com/construction/theme/p/Kiosk%2BDesign+dawson+wam+hse+fine+2007&amp;hl=en&amp;ct=clnk&amp;cd=12&amp;client=safari" TargetMode="External"/><Relationship Id="rId252" Type="http://schemas.openxmlformats.org/officeDocument/2006/relationships/hyperlink" Target="http://www.google.com/search?hl=en&amp;client=safari&amp;rls=en&amp;pwst=1&amp;q=related:www.zibb.com/construction/theme/p/Kiosk+Design" TargetMode="External"/><Relationship Id="rId253" Type="http://schemas.openxmlformats.org/officeDocument/2006/relationships/hyperlink" Target="http://www.cqms-ltd.com/downloads/CQMSQuarter4Newsletter2007.pdf" TargetMode="External"/><Relationship Id="rId254" Type="http://schemas.openxmlformats.org/officeDocument/2006/relationships/hyperlink" Target="http://64.233.183.104/search?q=cache:_sEmL6sbXP8J:www.cqms-ltd.com/downloads/CQMSQuarter4Newsletter2007.pdf+dawson+wam+hse+fine+2007&amp;hl=en&amp;ct=clnk&amp;cd=13&amp;client=safari" TargetMode="External"/><Relationship Id="rId255" Type="http://schemas.openxmlformats.org/officeDocument/2006/relationships/hyperlink" Target="http://www.google.com/search?hl=en&amp;client=safari&amp;rls=en&amp;pwst=1&amp;q=related:www.cqms-ltd.com/downloads/CQMSQuarter4Newsletter2007.pdf" TargetMode="External"/><Relationship Id="rId256" Type="http://schemas.openxmlformats.org/officeDocument/2006/relationships/hyperlink" Target="http://www.cqms-ltd.com/downloads/CQMSQuarter3Newsletter2007.pdf" TargetMode="External"/><Relationship Id="rId257" Type="http://schemas.openxmlformats.org/officeDocument/2006/relationships/hyperlink" Target="http://64.233.183.104/search?q=cache:uf2GwO9hQXgJ:www.cqms-ltd.com/downloads/CQMSQuarter3Newsletter2007.pdf+dawson+wam+hse+fine+2007&amp;hl=en&amp;ct=clnk&amp;cd=14&amp;client=safari" TargetMode="External"/><Relationship Id="rId258" Type="http://schemas.openxmlformats.org/officeDocument/2006/relationships/hyperlink" Target="http://www.google.com/search?hl=en&amp;client=safari&amp;rls=en&amp;pwst=1&amp;q=related:www.cqms-ltd.com/downloads/CQMSQuarter3Newsletter2007.pdf" TargetMode="External"/><Relationship Id="rId259" Type="http://schemas.openxmlformats.org/officeDocument/2006/relationships/hyperlink" Target="http://www.fentons.co.uk/article_100_000_fine_following_construction_worker_death_525.asp" TargetMode="External"/><Relationship Id="rId260" Type="http://schemas.openxmlformats.org/officeDocument/2006/relationships/hyperlink" Target="http://64.233.183.104/search?q=cache:YUItiBds6soJ:www.fentons.co.uk/article_100_000_fine_following_construction_worker_death_525.asp+dawson+wam+hse+fine+2007&amp;hl=en&amp;ct=clnk&amp;cd=15&amp;client=safari" TargetMode="External"/><Relationship Id="rId261" Type="http://schemas.openxmlformats.org/officeDocument/2006/relationships/hyperlink" Target="http://www.google.com/search?hl=en&amp;client=safari&amp;rls=en&amp;pwst=1&amp;q=related:www.fentons.co.uk/article_100_000_fine_following_construction_worker_death_525.asp" TargetMode="External"/><Relationship Id="rId262" Type="http://schemas.openxmlformats.org/officeDocument/2006/relationships/hyperlink" Target="http://www.lorienengineering.com/content/downloads/hsb200711.pdf" TargetMode="External"/><Relationship Id="rId263" Type="http://schemas.openxmlformats.org/officeDocument/2006/relationships/hyperlink" Target="http://64.233.183.104/search?q=cache:w_trXIcozwIJ:www.lorienengineering.com/content/downloads/hsb200711.pdf+dawson+wam+hse+fine+2007&amp;hl=en&amp;ct=clnk&amp;cd=16&amp;client=safari" TargetMode="External"/><Relationship Id="rId264" Type="http://schemas.openxmlformats.org/officeDocument/2006/relationships/hyperlink" Target="http://www.google.com/search?hl=en&amp;client=safari&amp;rls=en&amp;pwst=1&amp;q=related:www.lorienengineering.com/content/downloads/hsb200711.pdf" TargetMode="External"/><Relationship Id="rId265" Type="http://schemas.openxmlformats.org/officeDocument/2006/relationships/hyperlink" Target="http://www.ems-online.co.uk/ebulletin/display.php?aid=461" TargetMode="External"/><Relationship Id="rId266" Type="http://schemas.openxmlformats.org/officeDocument/2006/relationships/hyperlink" Target="http://64.233.183.104/search?q=cache:Dbs_0oi3CiIJ:www.ems-online.co.uk/ebulletin/display.php%3Faid%3D461+dawson+wam+hse+fine+2007&amp;hl=en&amp;ct=clnk&amp;cd=17&amp;client=safari" TargetMode="External"/><Relationship Id="rId267" Type="http://schemas.openxmlformats.org/officeDocument/2006/relationships/hyperlink" Target="http://www.google.com/search?hl=en&amp;client=safari&amp;rls=en&amp;pwst=1&amp;q=related:www.ems-online.co.uk/ebulletin/display.php?aid=461" TargetMode="External"/><Relationship Id="rId268" Type="http://schemas.openxmlformats.org/officeDocument/2006/relationships/hyperlink" Target="http://www.tuc.org.uk/h_and_s/tuc-13799-f0.cfm" TargetMode="External"/><Relationship Id="rId269" Type="http://schemas.openxmlformats.org/officeDocument/2006/relationships/hyperlink" Target="http://64.233.183.104/search?q=cache:WDgC6PJGC0IJ:www.tuc.org.uk/h_and_s/tuc-13799-f0.cfm+dawson+wam+hse+fine+2007&amp;hl=en&amp;ct=clnk&amp;cd=18&amp;client=safari" TargetMode="External"/><Relationship Id="rId270" Type="http://schemas.openxmlformats.org/officeDocument/2006/relationships/hyperlink" Target="http://www.google.com/search?hl=en&amp;client=safari&amp;rls=en&amp;pwst=1&amp;q=related:www.tuc.org.uk/h_and_s/tuc-13799-f0.cfm" TargetMode="External"/><Relationship Id="rId271" Type="http://schemas.openxmlformats.org/officeDocument/2006/relationships/hyperlink" Target="http://www.ihst.com/?q=aggregator&amp;page=1" TargetMode="External"/><Relationship Id="rId272" Type="http://schemas.openxmlformats.org/officeDocument/2006/relationships/hyperlink" Target="http://64.233.183.104/search?q=cache:R2iuaq2J6k4J:www.ihst.com/%3Fq%3Daggregator%26page%3D1+dawson+wam+hse+fine+2007&amp;hl=en&amp;ct=clnk&amp;cd=19&amp;client=safari" TargetMode="External"/><Relationship Id="rId273" Type="http://schemas.openxmlformats.org/officeDocument/2006/relationships/hyperlink" Target="http://www.google.com/search?hl=en&amp;client=safari&amp;rls=en&amp;pwst=1&amp;q=related:www.ihst.com/?q=aggregator&amp;page=1" TargetMode="External"/><Relationship Id="rId274" Type="http://schemas.openxmlformats.org/officeDocument/2006/relationships/hyperlink" Target="http://www.healthandsafetymonitor.com/articles/20070928" TargetMode="External"/><Relationship Id="rId275" Type="http://schemas.openxmlformats.org/officeDocument/2006/relationships/hyperlink" Target="http://www.google.com/search?hl=en&amp;client=safari&amp;rls=en&amp;pwst=1&amp;q=related:www.healthandsafetymonitor.com/articles/20070928" TargetMode="External"/><Relationship Id="rId276" Type="http://schemas.openxmlformats.org/officeDocument/2006/relationships/hyperlink" Target="http://www.corporateaccountability.org/Deaths/wiltshire.html" TargetMode="External"/><Relationship Id="rId277" Type="http://schemas.openxmlformats.org/officeDocument/2006/relationships/hyperlink" Target="http://64.233.183.104/search?q=cache:xBAVME3OS4QJ:www.corporateaccountability.org/Deaths/wiltshire.html+TH+White+installations+hse+fine+2007&amp;hl=en&amp;ct=clnk&amp;cd=2&amp;client=safari" TargetMode="External"/><Relationship Id="rId278" Type="http://schemas.openxmlformats.org/officeDocument/2006/relationships/hyperlink" Target="http://www.google.com/search?hl=en&amp;client=safari&amp;rls=en&amp;pwst=1&amp;q=related:www.corporateaccountability.org/Deaths/wiltshire.html" TargetMode="External"/><Relationship Id="rId279" Type="http://schemas.openxmlformats.org/officeDocument/2006/relationships/hyperlink" Target="http://www.tuc.org.uk/h_and_s/tuc-13740-f0.cfm" TargetMode="External"/><Relationship Id="rId280" Type="http://schemas.openxmlformats.org/officeDocument/2006/relationships/hyperlink" Target="http://64.233.183.104/search?q=cache:iuS9vuhmlmAJ:www.tuc.org.uk/h_and_s/tuc-13740-f0.cfm+TH+White+installations+hse+fine+2007&amp;hl=en&amp;ct=clnk&amp;cd=3&amp;client=safari" TargetMode="External"/><Relationship Id="rId281" Type="http://schemas.openxmlformats.org/officeDocument/2006/relationships/hyperlink" Target="http://www.google.com/search?hl=en&amp;client=safari&amp;rls=en&amp;pwst=1&amp;q=related:www.tuc.org.uk/h_and_s/tuc-13740-f0.cfm" TargetMode="External"/><Relationship Id="rId282" Type="http://schemas.openxmlformats.org/officeDocument/2006/relationships/hyperlink" Target="http://www.hazards.org/deadlybusiness/" TargetMode="External"/><Relationship Id="rId283" Type="http://schemas.openxmlformats.org/officeDocument/2006/relationships/hyperlink" Target="http://64.233.183.104/search?q=cache:mz-vie4J9kcJ:www.hazards.org/deadlybusiness/+TH+White+installations+hse+fine+2007&amp;hl=en&amp;ct=clnk&amp;cd=5&amp;client=safari" TargetMode="External"/><Relationship Id="rId284" Type="http://schemas.openxmlformats.org/officeDocument/2006/relationships/hyperlink" Target="http://www.google.com/search?hl=en&amp;client=safari&amp;rls=en&amp;pwst=1&amp;q=related:www.hazards.org/deadlybusiness/" TargetMode="External"/><Relationship Id="rId285" Type="http://schemas.openxmlformats.org/officeDocument/2006/relationships/hyperlink" Target="http://www.personneltoday.com/articlesbytopic/88/health-safety-executive.htm" TargetMode="External"/><Relationship Id="rId286" Type="http://schemas.openxmlformats.org/officeDocument/2006/relationships/hyperlink" Target="http://www.healthandsafetymonitor.com/articles/20070928" TargetMode="External"/><Relationship Id="rId287" Type="http://schemas.openxmlformats.org/officeDocument/2006/relationships/hyperlink" Target="http://www.google.com/search?hl=en&amp;client=safari&amp;rls=en&amp;q=related:www.healthandsafetymonitor.com/articles/20070928" TargetMode="External"/><Relationship Id="rId288" Type="http://schemas.openxmlformats.org/officeDocument/2006/relationships/hyperlink" Target="http://www.google.com/url?sa=X&amp;oi=dict&amp;ei=BKgJSIrTL4qewgHi0emSDA&amp;sig2=hWaTGQyhakiHCn0elS3Q0g&amp;q=http://www.answers.com/excavations%26r%3D67&amp;usg=AFQjCNGr5nNCH8ZoJQ_8SdxkD4c3BPqc4w" TargetMode="External"/><Relationship Id="rId289" Type="http://schemas.openxmlformats.org/officeDocument/2006/relationships/hyperlink" Target="http://www.google.com/url?sa=X&amp;oi=dict&amp;ei=BKgJSIrTL4qewgHi0emSDA&amp;sig2=fI80nLOMyeRQp035WlaqVQ&amp;q=http://www.answers.com/fine%26r%3D67&amp;usg=AFQjCNFRP7UPW8Zjfg-f519t37dsoUcegQ" TargetMode="External"/><Relationship Id="rId290" Type="http://schemas.openxmlformats.org/officeDocument/2006/relationships/hyperlink" Target="http://www.healthandsafetymonitor.com/articles/20070928" TargetMode="External"/><Relationship Id="rId291" Type="http://schemas.openxmlformats.org/officeDocument/2006/relationships/hyperlink" Target="http://www.google.com/search?hl=en&amp;client=safari&amp;rls=en&amp;pwst=1&amp;q=related:www.healthandsafetymonitor.com/articles/20070928" TargetMode="External"/><Relationship Id="rId292" Type="http://schemas.openxmlformats.org/officeDocument/2006/relationships/hyperlink" Target="http://www.tuc.org.uk/h_and_s/tuc-13764-f0.cfm" TargetMode="External"/><Relationship Id="rId293" Type="http://schemas.openxmlformats.org/officeDocument/2006/relationships/hyperlink" Target="http://64.233.183.104/search?q=cache:LcyX_K0EkqkJ:www.tuc.org.uk/h_and_s/tuc-13764-f0.cfm+grundy+excavations+hse+fine+2007&amp;hl=en&amp;ct=clnk&amp;cd=2&amp;client=safari" TargetMode="External"/><Relationship Id="rId294" Type="http://schemas.openxmlformats.org/officeDocument/2006/relationships/hyperlink" Target="http://www.google.com/search?hl=en&amp;client=safari&amp;rls=en&amp;pwst=1&amp;q=related:www.tuc.org.uk/h_and_s/tuc-13764-f0.cfm" TargetMode="External"/><Relationship Id="rId295" Type="http://schemas.openxmlformats.org/officeDocument/2006/relationships/hyperlink" Target="http://www.hazards.org/deadlybusiness/" TargetMode="External"/><Relationship Id="rId296" Type="http://schemas.openxmlformats.org/officeDocument/2006/relationships/hyperlink" Target="http://64.233.183.104/search?q=cache:mz-vie4J9kcJ:www.hazards.org/deadlybusiness/+grundy+excavations+hse+fine+2007&amp;hl=en&amp;ct=clnk&amp;cd=4&amp;client=safari" TargetMode="External"/><Relationship Id="rId297" Type="http://schemas.openxmlformats.org/officeDocument/2006/relationships/hyperlink" Target="http://www.google.com/search?hl=en&amp;client=safari&amp;rls=en&amp;pwst=1&amp;q=related:www.hazards.org/deadlybusiness/" TargetMode="External"/><Relationship Id="rId298" Type="http://schemas.openxmlformats.org/officeDocument/2006/relationships/hyperlink" Target="http://www.stagesafe.co.uk/news/2007/september/index.html" TargetMode="External"/><Relationship Id="rId299" Type="http://schemas.openxmlformats.org/officeDocument/2006/relationships/hyperlink" Target="http://64.233.183.104/search?q=cache:eNdtFlyiCGkJ:www.stagesafe.co.uk/news/2007/september/index.html+grundy+excavations+hse+fine+2007&amp;hl=en&amp;ct=clnk&amp;cd=7&amp;client=safari" TargetMode="External"/><Relationship Id="rId300" Type="http://schemas.openxmlformats.org/officeDocument/2006/relationships/hyperlink" Target="http://www.google.com/search?hl=en&amp;client=safari&amp;rls=en&amp;pwst=1&amp;q=related:www.stagesafe.co.uk/news/2007/september/index.html" TargetMode="External"/><Relationship Id="rId301" Type="http://schemas.openxmlformats.org/officeDocument/2006/relationships/hyperlink" Target="http://www.healthandsafetymonitor.com/articles/20070928" TargetMode="External"/><Relationship Id="rId302" Type="http://schemas.openxmlformats.org/officeDocument/2006/relationships/hyperlink" Target="http://www.google.com/search?hl=en&amp;client=safari&amp;rls=en&amp;pwst=1&amp;q=related:www.healthandsafetymonitor.com/articles/20070928" TargetMode="External"/><Relationship Id="rId303" Type="http://schemas.openxmlformats.org/officeDocument/2006/relationships/hyperlink" Target="http://www.emprocom.co.uk/absolut/index.php" TargetMode="External"/><Relationship Id="rId304" Type="http://schemas.openxmlformats.org/officeDocument/2006/relationships/hyperlink" Target="http://64.233.183.104/search?q=cache:ttP9qWgdSiYJ:www.emprocom.co.uk/absolut/index.php+A%26A+building+services+hse+fine+2007&amp;hl=en&amp;ct=clnk&amp;cd=5&amp;client=safari" TargetMode="External"/><Relationship Id="rId305" Type="http://schemas.openxmlformats.org/officeDocument/2006/relationships/hyperlink" Target="http://www.google.com/search?hl=en&amp;client=safari&amp;rls=en&amp;pwst=1&amp;q=related:www.emprocom.co.uk/absolut/index.php" TargetMode="External"/><Relationship Id="rId306" Type="http://schemas.openxmlformats.org/officeDocument/2006/relationships/hyperlink" Target="http://www.hazardscampaign.org.uk/fack/news/grossnegligence.htm" TargetMode="External"/><Relationship Id="rId307" Type="http://schemas.openxmlformats.org/officeDocument/2006/relationships/hyperlink" Target="http://64.233.183.104/search?q=cache:29fDalyq9P0J:www.hazardscampaign.org.uk/fack/news/grossnegligence.htm+A%26A+building+services+hse+fine+2007&amp;hl=en&amp;ct=clnk&amp;cd=6&amp;client=safari" TargetMode="External"/><Relationship Id="rId308" Type="http://schemas.openxmlformats.org/officeDocument/2006/relationships/hyperlink" Target="http://www.google.com/search?hl=en&amp;client=safari&amp;rls=en&amp;pwst=1&amp;q=related:www.hazardscampaign.org.uk/fack/news/grossnegligence.htm" TargetMode="External"/><Relationship Id="rId309" Type="http://schemas.openxmlformats.org/officeDocument/2006/relationships/hyperlink" Target="http://www.safetynw.org.uk/newshome.asp?NID=156" TargetMode="External"/><Relationship Id="rId310" Type="http://schemas.openxmlformats.org/officeDocument/2006/relationships/hyperlink" Target="http://64.233.183.104/search?q=cache:CD8oJ1VkS88J:www.safetynw.org.uk/newshome.asp%3FNID%3D156+A%26A+building+services+hse+fine+2007&amp;hl=en&amp;ct=clnk&amp;cd=10&amp;client=safari" TargetMode="External"/><Relationship Id="rId311" Type="http://schemas.openxmlformats.org/officeDocument/2006/relationships/hyperlink" Target="http://www.google.com/search?hl=en&amp;client=safari&amp;rls=en&amp;pwst=1&amp;q=related:www.safetynw.org.uk/newshome.asp?NID=156" TargetMode="External"/><Relationship Id="rId312" Type="http://schemas.openxmlformats.org/officeDocument/2006/relationships/hyperlink" Target="http://www.rjw.co.uk/news-events/directnews/firm-pleads-guilty-to-health-and-safety-breach" TargetMode="External"/><Relationship Id="rId313" Type="http://schemas.openxmlformats.org/officeDocument/2006/relationships/hyperlink" Target="http://209.85.175.104/search?q=cache:l5x3b2oSbjUJ:www.rjw.co.uk/news-events/directnews/firm-pleads-guilty-to-health-and-safety-breach+central+demolition+hse+fine+2007&amp;hl=en&amp;ct=clnk&amp;cd=1&amp;client=safari" TargetMode="External"/><Relationship Id="rId314" Type="http://schemas.openxmlformats.org/officeDocument/2006/relationships/hyperlink" Target="http://www.google.com/search?hl=en&amp;client=safari&amp;rls=en&amp;pwst=1&amp;q=related:www.rjw.co.uk/news-events/directnews/firm-pleads-guilty-to-health-and-safety-breach" TargetMode="External"/><Relationship Id="rId315" Type="http://schemas.openxmlformats.org/officeDocument/2006/relationships/hyperlink" Target="http://www.tuc.org.uk/h_and_s/tuc-13649-f0.cfm" TargetMode="External"/><Relationship Id="rId316" Type="http://schemas.openxmlformats.org/officeDocument/2006/relationships/hyperlink" Target="http://209.85.175.104/search?q=cache:4HP9Oug-zigJ:www.tuc.org.uk/h_and_s/tuc-13649-f0.cfm+central+demolition+hse+fine+2007&amp;hl=en&amp;ct=clnk&amp;cd=2&amp;client=safari" TargetMode="External"/><Relationship Id="rId317" Type="http://schemas.openxmlformats.org/officeDocument/2006/relationships/hyperlink" Target="http://www.google.com/search?hl=en&amp;client=safari&amp;rls=en&amp;pwst=1&amp;q=related:www.tuc.org.uk/h_and_s/tuc-13649-f0.cfm" TargetMode="External"/><Relationship Id="rId318" Type="http://schemas.openxmlformats.org/officeDocument/2006/relationships/hyperlink" Target="http://www.cnplus.co.uk/News/2007/M08/demolition_death_brings_50k_fine.html" TargetMode="External"/><Relationship Id="rId319" Type="http://schemas.openxmlformats.org/officeDocument/2006/relationships/hyperlink" Target="http://www.hazards.org/deadlybusiness/" TargetMode="External"/><Relationship Id="rId320" Type="http://schemas.openxmlformats.org/officeDocument/2006/relationships/hyperlink" Target="http://209.85.175.104/search?q=cache:mz-vie4J9kcJ:www.hazards.org/deadlybusiness/+central+demolition+hse+fine+2007&amp;hl=en&amp;ct=clnk&amp;cd=12&amp;client=safari" TargetMode="External"/><Relationship Id="rId321" Type="http://schemas.openxmlformats.org/officeDocument/2006/relationships/hyperlink" Target="http://www.google.com/search?hl=en&amp;client=safari&amp;rls=en&amp;pwst=1&amp;q=related:www.hazards.org/deadlybusiness/" TargetMode="External"/><Relationship Id="rId322" Type="http://schemas.openxmlformats.org/officeDocument/2006/relationships/hyperlink" Target="http://www.healthandsafetymonitor.com/articles/20070904" TargetMode="External"/><Relationship Id="rId323" Type="http://schemas.openxmlformats.org/officeDocument/2006/relationships/hyperlink" Target="http://www.google.com/search?hl=en&amp;client=safari&amp;rls=en&amp;pwst=1&amp;q=related:www.healthandsafetymonitor.com/articles/20070904" TargetMode="External"/><Relationship Id="rId324" Type="http://schemas.openxmlformats.org/officeDocument/2006/relationships/hyperlink" Target="http://www.shponline.co.uk/article.asp?pagename=incourt&amp;article_id=6775" TargetMode="External"/><Relationship Id="rId325" Type="http://schemas.openxmlformats.org/officeDocument/2006/relationships/hyperlink" Target="http://www.contractjournal.com/Articles/2007/08/24/56040/scottish-demolition-firm-fined-50000-following-worker.html" TargetMode="External"/><Relationship Id="rId326" Type="http://schemas.openxmlformats.org/officeDocument/2006/relationships/hyperlink" Target="http://www.business-humanrights.org/Categories/Individualcompanies/I/ICLPlastics" TargetMode="External"/><Relationship Id="rId327" Type="http://schemas.openxmlformats.org/officeDocument/2006/relationships/hyperlink" Target="http://www.hazards.org/icldisaster/news.htm" TargetMode="External"/><Relationship Id="rId328" Type="http://schemas.openxmlformats.org/officeDocument/2006/relationships/hyperlink" Target="http://209.85.175.104/search?q=cache:Eet_C8nCbZUJ:www.hazards.org/icldisaster/news.htm+icl+plastics+hse+2007&amp;hl=en&amp;ct=clnk&amp;cd=5&amp;client=safari" TargetMode="External"/><Relationship Id="rId329" Type="http://schemas.openxmlformats.org/officeDocument/2006/relationships/hyperlink" Target="http://www.google.com/search?hl=en&amp;client=safari&amp;rls=en&amp;pwst=1&amp;q=related:www.hazards.org/icldisaster/news.htm" TargetMode="External"/><Relationship Id="rId330" Type="http://schemas.openxmlformats.org/officeDocument/2006/relationships/hyperlink" Target="http://www.amicustheunion.org/default.aspx?page=105&amp;DefaultPagingGroup_CurrentPage=7" TargetMode="External"/><Relationship Id="rId331" Type="http://schemas.openxmlformats.org/officeDocument/2006/relationships/hyperlink" Target="http://www.healthandsafetymonitor.com/articles/20070904" TargetMode="External"/><Relationship Id="rId332" Type="http://schemas.openxmlformats.org/officeDocument/2006/relationships/hyperlink" Target="http://www.google.com/search?hl=en&amp;client=safari&amp;rls=en&amp;pwst=1&amp;q=related:www.healthandsafetymonitor.com/articles/20070904" TargetMode="External"/><Relationship Id="rId333" Type="http://schemas.openxmlformats.org/officeDocument/2006/relationships/hyperlink" Target="http://www.rsph.org/Journal/Newsbrief/2007/NewsbriefOCT.htm" TargetMode="External"/><Relationship Id="rId334" Type="http://schemas.openxmlformats.org/officeDocument/2006/relationships/hyperlink" Target="http://209.85.175.104/search?q=cache:lIxZI63tjcQJ:www.rsph.org/Journal/Newsbrief/2007/NewsbriefOCT.htm+icl+plastics+hse+2007&amp;hl=en&amp;ct=clnk&amp;cd=14&amp;client=safari" TargetMode="External"/><Relationship Id="rId335" Type="http://schemas.openxmlformats.org/officeDocument/2006/relationships/hyperlink" Target="http://www.google.com/search?hl=en&amp;client=safari&amp;rls=en&amp;pwst=1&amp;q=related:www.rsph.org/Journal/Newsbrief/2007/NewsbriefOCT.htm" TargetMode="External"/><Relationship Id="rId336" Type="http://schemas.openxmlformats.org/officeDocument/2006/relationships/hyperlink" Target="http://www.atypon-link.com/ICHEME/doi/pdf/10.1205/psep.re.0706" TargetMode="External"/><Relationship Id="rId337" Type="http://schemas.openxmlformats.org/officeDocument/2006/relationships/hyperlink" Target="http://www.google.com/search?hl=en&amp;client=safari&amp;rls=en&amp;pwst=1&amp;q=related:www.atypon-link.com/ICHEME/doi/pdf/10.1205/psep.re.0706" TargetMode="External"/><Relationship Id="rId338" Type="http://schemas.openxmlformats.org/officeDocument/2006/relationships/hyperlink" Target="http://www.healthandsafetymonitor.com/articles/20070904" TargetMode="External"/><Relationship Id="rId339" Type="http://schemas.openxmlformats.org/officeDocument/2006/relationships/hyperlink" Target="http://www.google.com/search?hl=en&amp;client=safari&amp;rls=en&amp;pwst=1&amp;q=related:www.healthandsafetymonitor.com/articles/20070904" TargetMode="External"/><Relationship Id="rId340" Type="http://schemas.openxmlformats.org/officeDocument/2006/relationships/hyperlink" Target="http://www.tuc.org.uk/h_and_s/tuc-13562-f0.cfm" TargetMode="External"/><Relationship Id="rId341" Type="http://schemas.openxmlformats.org/officeDocument/2006/relationships/hyperlink" Target="http://209.85.175.104/search?q=cache:5yoy2g-PTQYJ:www.tuc.org.uk/h_and_s/tuc-13562-f0.cfm+arcelor+avis+ssc+hse+2007&amp;hl=en&amp;ct=clnk&amp;cd=5&amp;client=safari" TargetMode="External"/><Relationship Id="rId342" Type="http://schemas.openxmlformats.org/officeDocument/2006/relationships/hyperlink" Target="http://www.google.com/search?hl=en&amp;client=safari&amp;rls=en&amp;pwst=1&amp;q=related:www.tuc.org.uk/h_and_s/tuc-13562-f0.cfm" TargetMode="External"/><Relationship Id="rId343" Type="http://schemas.openxmlformats.org/officeDocument/2006/relationships/hyperlink" Target="http://www.safetynews.co.uk/July 2007.htm" TargetMode="External"/><Relationship Id="rId344" Type="http://schemas.openxmlformats.org/officeDocument/2006/relationships/hyperlink" Target="http://209.85.175.104/search?q=cache:W_LkJy4CVioJ:www.safetynews.co.uk/July%25202007.htm+arcelor+avis+ssc+hse+2007&amp;hl=en&amp;ct=clnk&amp;cd=4&amp;client=safari" TargetMode="External"/><Relationship Id="rId345" Type="http://schemas.openxmlformats.org/officeDocument/2006/relationships/hyperlink" Target="http://www.google.com/search?hl=en&amp;client=safari&amp;rls=en&amp;pwst=1&amp;q=related:www.safetynews.co.uk/July 2007.htm" TargetMode="External"/><Relationship Id="rId346" Type="http://schemas.openxmlformats.org/officeDocument/2006/relationships/hyperlink" Target="http://www.healthandsafetyprofessional.co.uk/file/80626a89174febc61f3b8204315e3e22/steel-processor-fined-75000-for-fatal-crushing-september-2007.html" TargetMode="External"/><Relationship Id="rId347" Type="http://schemas.openxmlformats.org/officeDocument/2006/relationships/hyperlink" Target="http://209.85.175.104/search?q=cache:C3k0HbSOPB8J:www.healthandsafetyprofessional.co.uk/file/80626a89174febc61f3b8204315e3e22/steel-processor-fined-75000-for-fatal-crushing-september-2007.html+arcelor+avis+ssc+hse+2007&amp;hl=en&amp;ct=clnk&amp;cd=6&amp;client=safari" TargetMode="External"/><Relationship Id="rId348" Type="http://schemas.openxmlformats.org/officeDocument/2006/relationships/hyperlink" Target="http://www.google.com/search?hl=en&amp;client=safari&amp;rls=en&amp;pwst=1&amp;q=related:www.healthandsafetyprofessional.co.uk/file/80626a89174febc61f3b8204315e3e22/steel-processor-fined-75000-for-fatal-crushing-september-2007.html" TargetMode="External"/><Relationship Id="rId349" Type="http://schemas.openxmlformats.org/officeDocument/2006/relationships/hyperlink" Target="http://www.abeceder.co.uk/newsarticle_2611.php" TargetMode="External"/><Relationship Id="rId350" Type="http://schemas.openxmlformats.org/officeDocument/2006/relationships/hyperlink" Target="http://209.85.175.104/search?q=cache:OAvF9m5pIgMJ:www.abeceder.co.uk/newsarticle_2611.php+arcelor+avis+ssc+hse+2007&amp;hl=en&amp;ct=clnk&amp;cd=11&amp;client=safari" TargetMode="External"/><Relationship Id="rId351" Type="http://schemas.openxmlformats.org/officeDocument/2006/relationships/hyperlink" Target="http://www.google.com/search?hl=en&amp;client=safari&amp;rls=en&amp;pwst=1&amp;q=related:www.abeceder.co.uk/newsarticle_2611.php" TargetMode="Externa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55:00Z</dcterms:created>
  <dc:creator>David Bergman</dc:creator>
  <dc:description/>
  <cp:keywords/>
  <dc:language>en-US</dc:language>
  <cp:lastModifiedBy>David Bergman</cp:lastModifiedBy>
  <dcterms:modified xsi:type="dcterms:W3CDTF">2008-04-20T07:21:00Z</dcterms:modified>
  <cp:revision>5</cp:revision>
  <dc:subject/>
  <dc:title>Soouthern cross</dc:title>
</cp:coreProperties>
</file>