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sz w:val="22"/>
          <w:lang w:val="en-US"/>
        </w:rPr>
      </w:pPr>
      <w:r>
        <w:rPr/>
        <w:object w:dxaOrig="491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3.55pt" filled="f" o:ole="">
            <v:imagedata r:id="rId3" o:title=""/>
          </v:shape>
          <o:OLEObject Type="Embed" ProgID="" ShapeID="ole_rId2" DrawAspect="Content" ObjectID="_1704943908" r:id="rId2"/>
        </w:objec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jc w:val="center"/>
        <w:rPr>
          <w:sz w:val="28"/>
        </w:rPr>
      </w:pPr>
      <w:r>
        <w:rPr>
          <w:sz w:val="28"/>
        </w:rPr>
        <w:t>EMPLOYMENT MEDICAL ADVISORY SERVICE</w:t>
      </w:r>
    </w:p>
    <w:p>
      <w:pPr>
        <w:pStyle w:val="Heading3"/>
        <w:jc w:val="center"/>
        <w:rPr>
          <w:sz w:val="28"/>
        </w:rPr>
      </w:pPr>
      <w:r>
        <w:rPr>
          <w:sz w:val="28"/>
        </w:rPr>
      </w:r>
    </w:p>
    <w:p>
      <w:pPr>
        <w:pStyle w:val="Normal"/>
        <w:rPr>
          <w:sz w:val="28"/>
        </w:rPr>
      </w:pPr>
      <w:r>
        <w:rPr>
          <w:sz w:val="2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jc w:val="center"/>
        <w:rPr>
          <w:b w:val="false"/>
          <w:b w:val="false"/>
          <w:sz w:val="32"/>
        </w:rPr>
      </w:pPr>
      <w:r>
        <w:rPr>
          <w:rFonts w:eastAsia="Arial"/>
        </w:rPr>
        <w:t xml:space="preserve"> </w:t>
      </w:r>
      <w:r>
        <w:rPr/>
        <w:t xml:space="preserve">REPORT ON THE MANAGEMENT OF OCCUPATIONAL STRESS IN THE </w:t>
      </w:r>
      <w:r>
        <w:rPr>
          <w:sz w:val="32"/>
        </w:rPr>
        <w:t>SCOTTISH AMBULANCE SERVICE BOA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ind w:left="720" w:hanging="0"/>
        <w:jc w:val="center"/>
        <w:rPr>
          <w:b w:val="false"/>
          <w:b w:val="false"/>
          <w:sz w:val="32"/>
        </w:rPr>
      </w:pPr>
      <w:r>
        <w:rPr>
          <w:b w:val="false"/>
          <w:sz w:val="32"/>
        </w:rPr>
        <w:t>2 to 19 NOVEMBER 2004</w:t>
      </w:r>
      <w:r>
        <w:br w:type="page"/>
      </w:r>
    </w:p>
    <w:p>
      <w:pPr>
        <w:pStyle w:val="Heading3"/>
        <w:rPr/>
      </w:pPr>
      <w:r>
        <w:rPr/>
        <w:t>1. Policy</w:t>
      </w:r>
    </w:p>
    <w:p>
      <w:pPr>
        <w:pStyle w:val="Heading3"/>
        <w:rPr/>
      </w:pPr>
      <w:r>
        <w:rPr/>
      </w:r>
    </w:p>
    <w:p>
      <w:pPr>
        <w:pStyle w:val="Heading3"/>
        <w:rPr/>
      </w:pPr>
      <w:r>
        <w:rPr/>
        <w:t>Key Elemen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ffective health and safety policies contribute to business performance by:</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i/>
          <w:i/>
          <w:sz w:val="22"/>
        </w:rPr>
      </w:pPr>
      <w:r>
        <w:rPr>
          <w:rFonts w:cs="Arial" w:ascii="Arial" w:hAnsi="Arial"/>
          <w:i/>
          <w:sz w:val="22"/>
        </w:rPr>
        <w:t>Supporting human resource development</w:t>
      </w:r>
    </w:p>
    <w:p>
      <w:pPr>
        <w:pStyle w:val="Normal"/>
        <w:numPr>
          <w:ilvl w:val="0"/>
          <w:numId w:val="4"/>
        </w:numPr>
        <w:rPr>
          <w:rFonts w:ascii="Arial" w:hAnsi="Arial" w:cs="Arial"/>
          <w:i/>
          <w:i/>
          <w:sz w:val="22"/>
        </w:rPr>
      </w:pPr>
      <w:r>
        <w:rPr>
          <w:rFonts w:cs="Arial" w:ascii="Arial" w:hAnsi="Arial"/>
          <w:i/>
          <w:sz w:val="22"/>
        </w:rPr>
        <w:t>Minimising the financial losses which arise from avoidable unplanned events</w:t>
      </w:r>
    </w:p>
    <w:p>
      <w:pPr>
        <w:pStyle w:val="Normal"/>
        <w:numPr>
          <w:ilvl w:val="0"/>
          <w:numId w:val="4"/>
        </w:numPr>
        <w:rPr>
          <w:rFonts w:ascii="Arial" w:hAnsi="Arial" w:cs="Arial"/>
          <w:i/>
          <w:i/>
          <w:sz w:val="22"/>
        </w:rPr>
      </w:pPr>
      <w:r>
        <w:rPr>
          <w:rFonts w:cs="Arial" w:ascii="Arial" w:hAnsi="Arial"/>
          <w:i/>
          <w:sz w:val="22"/>
        </w:rPr>
        <w:t>Recognising that accidents, ill health and incidents result from failings in management control and are not necessarily the fault of the individual employee</w:t>
      </w:r>
    </w:p>
    <w:p>
      <w:pPr>
        <w:pStyle w:val="Normal"/>
        <w:numPr>
          <w:ilvl w:val="0"/>
          <w:numId w:val="4"/>
        </w:numPr>
        <w:rPr>
          <w:rFonts w:ascii="Arial" w:hAnsi="Arial" w:cs="Arial"/>
          <w:sz w:val="22"/>
        </w:rPr>
      </w:pPr>
      <w:r>
        <w:rPr>
          <w:rFonts w:cs="Arial" w:ascii="Arial" w:hAnsi="Arial"/>
          <w:i/>
          <w:sz w:val="22"/>
        </w:rPr>
        <w:t>Recognising that the development of a culture supportive of health and safety is necessary to achieve adequate control over ri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1.1</w:t>
        <w:tab/>
        <w:t>HSE defines work-related stress as ‘the adverse reaction people have to excessive pressures or other types of demand placed on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his makes an important distinction between the beneficial effects of reasonable pressure and challenge (which can be stimulating, motivating and can give a ‘buzz’) and work-related stress, which is the natural but distressing reaction to the demands or ‘pressures’ that a person perceives they cannot cope with at a give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 xml:space="preserve">It is disappointing that the Scottish Ambulance Service (SAS) does not have a Managing Stress at Work Policy as the PIN Guidance ‘Managing Health at Work – Dealing Positively with Stress’ includes a model policy on stress at work.  However there is a Guidance Note within the service that deals with Post Traumatic Stress Disorder (PTSD).  Unfortunately the majority of staff interviewed were unaware of this guidance note. Within this guidance there is no definition of PTSD or a comprehensive look at what the potential effects of dealing with stressors outwith the normal human experience may be.  The Guidance Note does not adequately address possible sources of stressors at work or indicate the need for risk assessment, managerial responsibilities and procedures to follow.  There was inadequate information or guidance for employees experiencing stress-related problems, nor reporting procedures they should follow.  There appeared to be no formal system for investigating cases of work related ill health associated with perceived negative stressors leading to sickness absence or ‘return to work strategies’.  There was no mention of information, instruction and training commitments and no system for monitoring and reviewing cases of ill health associated to negative stress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u w:val="none"/>
        </w:rPr>
      </w:pPr>
      <w:r>
        <w:rPr>
          <w:u w:val="none"/>
        </w:rPr>
        <w:t>Action Required</w:t>
      </w:r>
    </w:p>
    <w:p>
      <w:pPr>
        <w:pStyle w:val="Normal"/>
        <w:rPr>
          <w:rFonts w:ascii="Arial" w:hAnsi="Arial" w:cs="Arial"/>
          <w:sz w:val="22"/>
          <w:u w:val="none"/>
        </w:rPr>
      </w:pPr>
      <w:r>
        <w:rPr>
          <w:rFonts w:cs="Arial" w:ascii="Arial" w:hAnsi="Arial"/>
          <w:sz w:val="22"/>
          <w:u w:val="none"/>
        </w:rPr>
      </w:r>
    </w:p>
    <w:p>
      <w:pPr>
        <w:pStyle w:val="BodyText3"/>
        <w:rPr>
          <w:lang w:val="en-GB"/>
        </w:rPr>
      </w:pPr>
      <w:r>
        <w:rPr>
          <w:lang w:val="en-GB"/>
        </w:rPr>
        <w:t>1.</w:t>
        <w:tab/>
        <w:t>Scottish Ambulance Service Board require to develop and implement a policy for managing work-related stressors, which also incorporates PTSD and takes account of the deficits highlighted above.  This policy should align itself with other management policies and risk assessment to become part of the management system.  Work related- stressors should be recognised as a health and safety hazard, which should be integrated into existing arrange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2.</w:t>
        <w:tab/>
        <w:t xml:space="preserve">If the desired output of a stress policy is to be achieved through risk control, the process for delivery has to be through an effective management system that is proactive, not just reactive.  There must also be an emphasis on prevention.  </w:t>
      </w:r>
    </w:p>
    <w:p>
      <w:pPr>
        <w:pStyle w:val="Normal"/>
        <w:rPr>
          <w:rFonts w:ascii="Arial" w:hAnsi="Arial" w:cs="Arial"/>
          <w:b/>
          <w:b/>
          <w:sz w:val="22"/>
        </w:rPr>
      </w:pPr>
      <w:r>
        <w:rPr>
          <w:rFonts w:cs="Arial" w:ascii="Arial" w:hAnsi="Arial"/>
          <w:b/>
          <w:sz w:val="22"/>
        </w:rPr>
      </w:r>
    </w:p>
    <w:p>
      <w:pPr>
        <w:pStyle w:val="Normal"/>
        <w:rPr>
          <w:rFonts w:ascii="Arial" w:hAnsi="Arial" w:cs="Arial"/>
          <w:sz w:val="22"/>
          <w:del w:id="0" w:author="A W Mitchell" w:date="2005-05-25T11:17:00Z"/>
        </w:rPr>
      </w:pPr>
      <w:r>
        <w:rPr>
          <w:rFonts w:cs="Arial" w:ascii="Arial" w:hAnsi="Arial"/>
          <w:b/>
          <w:sz w:val="22"/>
        </w:rPr>
        <w:t>3.</w:t>
        <w:tab/>
        <w:t>Employees need to know which part of the management system is relevant to them and understand why they must have some knowledge of the arrangements for dealing with stress related issues.</w:t>
      </w:r>
    </w:p>
    <w:p>
      <w:pPr>
        <w:pStyle w:val="Normal"/>
        <w:rPr>
          <w:rFonts w:ascii="Arial" w:hAnsi="Arial" w:cs="Arial"/>
          <w:sz w:val="22"/>
          <w:del w:id="2" w:author="A W Mitchell" w:date="2005-05-25T11:17:00Z"/>
        </w:rPr>
      </w:pPr>
      <w:del w:id="1" w:author="A W Mitchell" w:date="2005-05-25T11:17: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2.0</w:t>
        <w:tab/>
        <w:t>Organisation</w:t>
      </w:r>
    </w:p>
    <w:p>
      <w:pPr>
        <w:pStyle w:val="Normal"/>
        <w:rPr>
          <w:rFonts w:ascii="Arial" w:hAnsi="Arial" w:cs="Arial"/>
          <w:b/>
          <w:b/>
          <w:sz w:val="22"/>
          <w:u w:val="single"/>
        </w:rPr>
      </w:pPr>
      <w:r>
        <w:rPr>
          <w:rFonts w:cs="Arial" w:ascii="Arial" w:hAnsi="Arial"/>
          <w:b/>
          <w:sz w:val="22"/>
          <w:u w:val="single"/>
        </w:rPr>
      </w:r>
    </w:p>
    <w:p>
      <w:pPr>
        <w:pStyle w:val="Heading4"/>
        <w:rPr/>
      </w:pPr>
      <w:r>
        <w:rPr/>
        <w:t>Key Elemen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rganisations need to define the responsibilities and relationships, which promote a positive health and safety culture, secure the implementation and continued development of the health and safety policy.  Structures and process are needed which:</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t>Establish and maintain control within an organisation;</w:t>
      </w:r>
    </w:p>
    <w:p>
      <w:pPr>
        <w:pStyle w:val="Normal"/>
        <w:numPr>
          <w:ilvl w:val="0"/>
          <w:numId w:val="3"/>
        </w:numPr>
        <w:rPr>
          <w:rFonts w:ascii="Arial" w:hAnsi="Arial" w:cs="Arial"/>
          <w:i/>
          <w:i/>
          <w:sz w:val="22"/>
        </w:rPr>
      </w:pPr>
      <w:r>
        <w:rPr>
          <w:rFonts w:cs="Arial" w:ascii="Arial" w:hAnsi="Arial"/>
          <w:i/>
          <w:sz w:val="22"/>
        </w:rPr>
        <w:t>Promote co-operation between individuals, safety representatives and groups so that health and safety becomes a collaborative effort;</w:t>
      </w:r>
    </w:p>
    <w:p>
      <w:pPr>
        <w:pStyle w:val="Normal"/>
        <w:numPr>
          <w:ilvl w:val="0"/>
          <w:numId w:val="3"/>
        </w:numPr>
        <w:rPr>
          <w:rFonts w:ascii="Arial" w:hAnsi="Arial" w:cs="Arial"/>
          <w:i/>
          <w:i/>
          <w:sz w:val="22"/>
        </w:rPr>
      </w:pPr>
      <w:r>
        <w:rPr>
          <w:rFonts w:cs="Arial" w:ascii="Arial" w:hAnsi="Arial"/>
          <w:i/>
          <w:sz w:val="22"/>
        </w:rPr>
        <w:t>Ensure the communication of necessary information throughout the organisation;</w:t>
      </w:r>
    </w:p>
    <w:p>
      <w:pPr>
        <w:pStyle w:val="Normal"/>
        <w:numPr>
          <w:ilvl w:val="0"/>
          <w:numId w:val="3"/>
        </w:numPr>
        <w:rPr>
          <w:rFonts w:ascii="Arial" w:hAnsi="Arial" w:cs="Arial"/>
          <w:sz w:val="22"/>
        </w:rPr>
      </w:pPr>
      <w:r>
        <w:rPr>
          <w:rFonts w:cs="Arial" w:ascii="Arial" w:hAnsi="Arial"/>
          <w:i/>
          <w:sz w:val="22"/>
        </w:rPr>
        <w:t>Secure the competence of employees, particularly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Staff are reluctant to admit to experiencing negative stressors at work or suffering from work-related ill health for fear that the matter becomes personalised.  The major fear with staff is that they will be ‘labelled’ as being unable to perform or manage a situation.  In some cases employee’s felt that negative stressors must be accepted as part of their job.  Some managers and supervisors are uncertain of their role in stress management.  The managerial focus to become more efficient, to prioritise and delegate; this was felt to be driven with limited communication or consultation with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Managers are unaware of any specific responsibility to manage work-related negative stressors and admitted to having little training, skill or time for this additional responsibility, therefore individual problems frequently go unresolved.  In some incidences, staff felt stigmatised and unsupported by management when returning to work after a stress related matter.  Investigation of stressors if undertaken, often left staff marginalized and unsup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2.3</w:t>
        <w:tab/>
        <w:t xml:space="preserve">Contro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2.3.1</w:t>
        <w:tab/>
        <w:t>Staff reported often working excessive hours, either missing or having working breaks.  In some stations, staff are keeping a logbook, which reinforces the above findings.  Many staff felt unhappy with their work pattern, with acute difficulties experienced by relief staff working in rural areas.  For example, limited notice given of the next station they would be sent to during the day affects meal breaks and decontamination.  Some rural staff felt isolated because of the nature of their work and working patterns.</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Action Required</w:t>
      </w:r>
    </w:p>
    <w:p>
      <w:pPr>
        <w:pStyle w:val="Footer"/>
        <w:tabs>
          <w:tab w:val="clear" w:pos="4153"/>
          <w:tab w:val="clear" w:pos="8306"/>
        </w:tabs>
        <w:rPr>
          <w:rFonts w:ascii="Arial" w:hAnsi="Arial" w:cs="Arial"/>
          <w:b/>
          <w:b/>
          <w:sz w:val="22"/>
        </w:rPr>
      </w:pPr>
      <w:r>
        <w:rPr>
          <w:rFonts w:cs="Arial" w:ascii="Arial" w:hAnsi="Arial"/>
          <w:b/>
          <w:sz w:val="22"/>
        </w:rPr>
      </w:r>
    </w:p>
    <w:p>
      <w:pPr>
        <w:pStyle w:val="Normal"/>
        <w:rPr/>
      </w:pPr>
      <w:r>
        <w:rPr>
          <w:rFonts w:cs="Arial" w:ascii="Arial" w:hAnsi="Arial"/>
          <w:b/>
          <w:sz w:val="22"/>
        </w:rPr>
        <w:t>4.</w:t>
        <w:tab/>
        <w:t>The Scottish Ambulance Service Board needs to have a clear understanding of their role and responsibilities in relation to managing work-related negative stressors.   This begins with the executive of the Scottish Ambulance Service taking full responsibility for controlling factors that could lead to ill health or injury.  The nomination of a senior figure at the top of the organisation to co-ordinate, monitor and implement a stress policy, ensuring that duties and responsibilities are delegated through managerial and non-managerial levels, with specialists appointed to advise as appropriate is required.  There should be a system of prevention and control before stress becomes an issue with a no blame culture develop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A definition of on-call working and activities that can be undertaken whilst doing this duty is required and needs to be circulated to all relevant staff. This should be linked to risk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tab/>
        <w:t>A definition of fatigue is required, alongside suitable and sufficient risk assessments to afford guidance to managers and employees on what constitutes appropriate rest breaks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w:t>
        <w:tab/>
        <w:t>Tackling work-related stressors should be a feature of performance management with managers providing clear direction and taking responsibility for the work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8.</w:t>
        <w:tab/>
        <w:t>Setting performance standards is required if stress and associated policies are to be translated from good intent into positive work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2.4</w:t>
        <w:tab/>
        <w:t xml:space="preserve">Co-ope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1</w:t>
        <w:tab/>
        <w:t>Employees have not enough relevant information to recognise stressors including those leading to PTSD.  Some manager’s felt that they would be disinclined to get involved in such issues.  Stress issues have on occasions been resolved at a local level however this has been as a result of individual managerial initiatives and not as a global SAS policy, this leads to inconsistency of approach and resentment from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2</w:t>
        <w:tab/>
        <w:t xml:space="preserve">Ownership of the policy should be encouraged with employees and managers empowered to act.  The involvement of employees supports risk control by encouraging their contribution to health and safety policies. It fosters the understanding that the organisation as a whole, and the people working in it, benefit from good health and safety performance.  Pooling knowledge and experience through participation, commitment and involvement means that health and safety really becomes ‘everybody’s’ business.  With this in mind occupational health should be an integral part of health and safety management and not viewed as a policing ro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3</w:t>
        <w:tab/>
        <w:t xml:space="preserve">The referral route to Occupational Health should be made clear to both management and employees.  Employees need to know the system to instigate confidential self-referr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4</w:t>
        <w:tab/>
        <w:t xml:space="preserve">Staff should be able to talk to managers about work-related stressors, mental health and work concerns at an early stage and be confident that issues discussed would remain confidential and would be viewed without stig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6</w:t>
        <w:tab/>
        <w:t>Trained safety representatives can make an active contribution on health and safety issues and should be given more opportunity to promote involvement on work related stres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2.5</w:t>
        <w:tab/>
        <w:t xml:space="preserve">Communication  </w:t>
      </w:r>
    </w:p>
    <w:p>
      <w:pPr>
        <w:pStyle w:val="Normal"/>
        <w:rPr>
          <w:rFonts w:ascii="Arial" w:hAnsi="Arial" w:cs="Arial"/>
          <w:sz w:val="22"/>
        </w:rPr>
      </w:pPr>
      <w:r>
        <w:rPr>
          <w:rFonts w:cs="Arial" w:ascii="Arial" w:hAnsi="Arial"/>
          <w:sz w:val="22"/>
        </w:rPr>
      </w:r>
    </w:p>
    <w:p>
      <w:pPr>
        <w:pStyle w:val="TextBody"/>
        <w:rPr/>
      </w:pPr>
      <w:r>
        <w:rPr/>
        <w:t>2.5.1</w:t>
        <w:tab/>
        <w:t xml:space="preserve">It is essential that the message senior management wish to convey is the one employee's receive.  Newsletters and bulletins, either sent electronically or in hard copy, are useful tools for management to communicate and consult but management should ensure that distribution method is effective.  For example some personnel do not have access to computers and staff can be missed from mailing lists for bulletins distribution.  This is particularly relevant to small rural locations and to personnel working from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2</w:t>
        <w:tab/>
        <w:t>If a Stress Management policy is to be understood and consistently implemented information needs to be communicated effectively.  Interviewees were only vaguely aware of stress flyers, posters etc some did describe policy folders, circulars but knew of no details.  Many rural staff felt isolated, rarely seeing a manager and stated that written information received was often out of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3</w:t>
        <w:tab/>
        <w:t>A more effective means of communication that promptly reaches all employees including staff working from home, working as a relief or working within rural areas requires to be d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4</w:t>
        <w:tab/>
        <w:t xml:space="preserve">Communication between stations and head offices is seen as poor. Health &amp; safety issues pertinent to workplace stressors appear to go unresolved, as there is little or no response from senior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5</w:t>
        <w:tab/>
        <w:t>Staff should be encouraged to report all violent incidents and allegations of bullying behaviour with a prompt response from management.  A blame culture was felt to exist which influenced staff willingness to report incidents or submit to investigation.  Managers were not willing not taking ownership of stress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2.6</w:t>
        <w:tab/>
        <w:t>Compe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1</w:t>
        <w:tab/>
        <w:t xml:space="preserve">Performance appraisal should be part of all employees’ work programme to formalise the delegation of responsibility.  It is also an area where individual needs are identi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2</w:t>
        <w:tab/>
        <w:t>If health and safety arrangements and a duty to manage workplace hazards are in a manager’s job description then training must be given to a competent level to fulfil this function.  Training should be specific, targeted and in place to help employees acquire skills, knowledge and develop attitudes to make them competent in the health and safety aspects of their work.  A review of training for employees linked to a training needs analysis for both staff and the organisation should be undertak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6.3</w:t>
        <w:tab/>
        <w:t xml:space="preserve">Risk assessment provides information on the nature of the problem, the stress related hazards and the way they might affect the health of those exposed to them and the healthiness of the organisation.  Staff had not seen risk assessment’s for stress and did not associate stress with risk assessment. Some managers stated they had not received formal training for risk assessment.  Allocation of training does not seem to coincide with need e.g. staff dealing with difficult clients have had no training in Violence and Aggression.  Some staff feel there is not enough emphasis on stressors or health &amp; safety related hazards.  New staff have no training in the recognition of work-related stressors and are reliant on an informal ‘buddy’ type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4</w:t>
        <w:tab/>
        <w:t>Risk assessors should have a knowledge and understanding of work-related stress to enable them to carry out their risk assessments in a competent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5</w:t>
        <w:tab/>
        <w:t>There should be support and cover for staff post traumatic incident with prompt arrangements in place for counselling if required.  Whilst the Peer Support Programme is theoretically available to all staff, it was reported that difficulties were experienced in gaining a timely response.  Concerns were raised in relation to the competence of Peer Support Personnel and whether the support was confidential.  In addition, Peer Support Personnel raised issues surrounding their own ability to provide individual support due to training insufficiencies and other conflicting operational demands.  Where support services are in place it is essential that sufficient resources are in place to enable a prompt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6</w:t>
        <w:tab/>
        <w:t>There does not appear to be a co-ordinated approach to occupational health issues with the occupational health providers seen as mainly reactive with employees uncertain of the role.  The occupational health provision requires to be integrated into the risk management structure/process to enable a more proactive approach to policy and strategy within the 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w:t>
        <w:tab/>
        <w:t>Planning and Implementation</w:t>
      </w:r>
    </w:p>
    <w:p>
      <w:pPr>
        <w:pStyle w:val="Normal"/>
        <w:rPr>
          <w:rFonts w:ascii="Arial" w:hAnsi="Arial" w:cs="Arial"/>
          <w:b/>
          <w:b/>
          <w:sz w:val="22"/>
        </w:rPr>
      </w:pPr>
      <w:r>
        <w:rPr>
          <w:rFonts w:cs="Arial" w:ascii="Arial" w:hAnsi="Arial"/>
          <w:b/>
          <w:sz w:val="22"/>
        </w:rPr>
      </w:r>
    </w:p>
    <w:p>
      <w:pPr>
        <w:pStyle w:val="Heading4"/>
        <w:rPr/>
      </w:pPr>
      <w:r>
        <w:rPr/>
        <w:t>Key Elemen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lanning is essential for the implementation of health and safety policies.</w:t>
      </w:r>
    </w:p>
    <w:p>
      <w:pPr>
        <w:pStyle w:val="Normal"/>
        <w:rPr>
          <w:rFonts w:ascii="Arial" w:hAnsi="Arial" w:cs="Arial"/>
          <w:i/>
          <w:i/>
          <w:sz w:val="22"/>
        </w:rPr>
      </w:pPr>
      <w:r>
        <w:rPr>
          <w:rFonts w:cs="Arial" w:ascii="Arial" w:hAnsi="Arial"/>
          <w:i/>
          <w:sz w:val="22"/>
        </w:rPr>
        <w:t>Adequate control of risks can only be achieved through co-ordinated action by all members of the organis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n effective planning system for health and safety requires organisations to establish and operate a health and safety management system which:</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i/>
          <w:sz w:val="22"/>
        </w:rPr>
        <w:t>Controls risk;</w:t>
      </w:r>
    </w:p>
    <w:p>
      <w:pPr>
        <w:pStyle w:val="Normal"/>
        <w:numPr>
          <w:ilvl w:val="0"/>
          <w:numId w:val="6"/>
        </w:numPr>
        <w:rPr>
          <w:rFonts w:ascii="Arial" w:hAnsi="Arial" w:cs="Arial"/>
          <w:i/>
          <w:i/>
          <w:sz w:val="22"/>
        </w:rPr>
      </w:pPr>
      <w:r>
        <w:rPr>
          <w:rFonts w:cs="Arial" w:ascii="Arial" w:hAnsi="Arial"/>
          <w:i/>
          <w:sz w:val="22"/>
        </w:rPr>
        <w:t>Reacts to changing demands;</w:t>
      </w:r>
    </w:p>
    <w:p>
      <w:pPr>
        <w:pStyle w:val="Normal"/>
        <w:numPr>
          <w:ilvl w:val="0"/>
          <w:numId w:val="6"/>
        </w:numPr>
        <w:rPr>
          <w:rFonts w:ascii="Arial" w:hAnsi="Arial" w:cs="Arial"/>
          <w:sz w:val="22"/>
        </w:rPr>
      </w:pPr>
      <w:r>
        <w:rPr>
          <w:rFonts w:cs="Arial" w:ascii="Arial" w:hAnsi="Arial"/>
          <w:i/>
          <w:sz w:val="22"/>
        </w:rPr>
        <w:t>Sustains a positive health and safety cul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w:t>
        <w:tab/>
        <w:t>Risk assessment requires the identification of stressful hazards, hazards that have the potential for damaging health through stress.  Information requires to be gathered in relation to the possible outcomes of work-related stress both from the risk assessment and other available organisational records e.g. sickness absence data, occupational health referrals.  To date there appears to be little progress made in managing work-related stres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ction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w:t>
        <w:tab/>
        <w:t>Performance standards for identifying the contributions for managers and non-managers should be in pla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w:t>
        <w:tab/>
        <w:t>Stressors should be recognised as a health and safety hazard assessed through risk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w:t>
        <w:tab/>
        <w:t>There should be a programme of training for risk assessment, which should be completed and should include refresher trai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2.</w:t>
        <w:tab/>
        <w:t>Risk assessment for stressors should be in place by, (timescale to be decided by the action plan), non-managers should be involved in the process and a review date recorded.</w:t>
      </w:r>
    </w:p>
    <w:p>
      <w:pPr>
        <w:pStyle w:val="Normal"/>
        <w:rPr>
          <w:rFonts w:ascii="Arial" w:hAnsi="Arial" w:cs="Arial"/>
          <w:sz w:val="22"/>
        </w:rPr>
      </w:pPr>
      <w:r>
        <w:rPr>
          <w:rFonts w:cs="Arial" w:ascii="Arial" w:hAnsi="Arial"/>
          <w:sz w:val="22"/>
        </w:rPr>
      </w:r>
    </w:p>
    <w:p>
      <w:pPr>
        <w:pStyle w:val="BodyText3"/>
        <w:rPr>
          <w:lang w:val="en-GB"/>
        </w:rPr>
      </w:pPr>
      <w:r>
        <w:rPr>
          <w:lang w:val="en-GB"/>
        </w:rPr>
        <w:t>13.</w:t>
        <w:tab/>
        <w:t>Consider qualitative and quantitative methods for stress hazard identification.  This can be done using ‘Management Standards For Tackling Work Related Stress’ published by HSE (http://www.hse.gov.uk/stress/standards/index.ht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14.</w:t>
        <w:tab/>
        <w:t>Targets for implementation of the stress management programme should be publicised within the service to employees and their representativ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5.</w:t>
        <w:tab/>
        <w:t>Staffing levels in some areas are extremely low due to long-term sickness absence. This should be addressed as a matter of prior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w:t>
        <w:tab/>
        <w:t>There should be consistency across SAS in all matters of rehabilitation; especially following return to work from stress related ill health.  Employees who return to work after stress related illness should be adequately suppor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7.</w:t>
        <w:tab/>
        <w:t>Change management should be improved with risk assessments reviewed to gauge the effects of change on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0</w:t>
        <w:tab/>
        <w:t>Measuring Performance</w:t>
      </w:r>
    </w:p>
    <w:p>
      <w:pPr>
        <w:pStyle w:val="Normal"/>
        <w:rPr>
          <w:rFonts w:ascii="Arial" w:hAnsi="Arial" w:cs="Arial"/>
          <w:b/>
          <w:b/>
          <w:sz w:val="22"/>
        </w:rPr>
      </w:pPr>
      <w:r>
        <w:rPr>
          <w:rFonts w:cs="Arial" w:ascii="Arial" w:hAnsi="Arial"/>
          <w:b/>
          <w:sz w:val="22"/>
        </w:rPr>
      </w:r>
    </w:p>
    <w:p>
      <w:pPr>
        <w:pStyle w:val="Heading4"/>
        <w:rPr/>
      </w:pPr>
      <w:r>
        <w:rPr/>
        <w:t>Key Elements</w:t>
      </w:r>
    </w:p>
    <w:p>
      <w:pPr>
        <w:pStyle w:val="Normal"/>
        <w:rPr>
          <w:rFonts w:ascii="Arial" w:hAnsi="Arial" w:cs="Arial"/>
          <w:sz w:val="22"/>
        </w:rPr>
      </w:pPr>
      <w:r>
        <w:rPr>
          <w:rFonts w:cs="Arial" w:ascii="Arial" w:hAnsi="Arial"/>
          <w:sz w:val="22"/>
        </w:rPr>
      </w:r>
    </w:p>
    <w:p>
      <w:pPr>
        <w:pStyle w:val="TextBody"/>
        <w:rPr>
          <w:i/>
          <w:i/>
        </w:rPr>
      </w:pPr>
      <w:r>
        <w:rPr>
          <w:i/>
        </w:rPr>
        <w:t>Measurement is essential to maintain and improve health and safety performance.  There are two ways to generate information on performance:</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Active systems which monitor the achievement of plans and the extent of compliance with standards;</w:t>
      </w:r>
    </w:p>
    <w:p>
      <w:pPr>
        <w:pStyle w:val="Normal"/>
        <w:numPr>
          <w:ilvl w:val="0"/>
          <w:numId w:val="2"/>
        </w:numPr>
        <w:rPr>
          <w:rFonts w:ascii="Arial" w:hAnsi="Arial" w:cs="Arial"/>
          <w:i/>
          <w:i/>
          <w:sz w:val="22"/>
        </w:rPr>
      </w:pPr>
      <w:r>
        <w:rPr>
          <w:rFonts w:cs="Arial" w:ascii="Arial" w:hAnsi="Arial"/>
          <w:i/>
          <w:sz w:val="22"/>
        </w:rPr>
        <w:t>Reactive systems which monitor accidents, ill health and inci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Effective procedures are needed to capture both types of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ction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w:t>
        <w:tab/>
        <w:t xml:space="preserve">Performance standards should be drawn up for all managers to assist the Executive to plan and review a stress management policy.  The performance standards and plans for stress management will provide a yardstick against which individual performance can be measure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9.</w:t>
        <w:tab/>
        <w:t>The Scottish Ambulance Service Executive should be committed to promoting an honest, open environment that does not encourage or condone a blame culture with managers taking ownership of probl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ctive Monito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w:t>
        <w:tab/>
        <w:t xml:space="preserve">There should be monitoring arrangements in place looking at the achievements of your health and safety management system including specific plans, policies, risk assessments and contro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w:t>
        <w:tab/>
        <w:t>Managers’ performance in relation to the stress policy as a health and safety issue should be monitor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Reactive Monito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2.</w:t>
        <w:tab/>
        <w:t>The executive of the Scottish Ambulance Service should consider implementing a ‘Managing Attendance’ policy (not a sickness absence policy).  This would provide support in work as a preventative measure (Ref. 16, p12, pp2.4).  This will assist in reducing sickness absence, assist in keeping staff at work and allow for better rehabilitation, if effective communication between all parties and support mechanisms are in pla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3.</w:t>
        <w:tab/>
        <w:t>In the meantime, return to work interviews should be carried out for all cases of ill health or injury following accidents and especially those suffering from complex conditions.  This will allow for effective rehabili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4.</w:t>
        <w:tab/>
        <w:t>The Scottish Ambulance Service Board should analyse the cost of work related stress to the service from lost time, revenue, litigation,service loss and loss of corporate image as an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5.</w:t>
        <w:tab/>
        <w:t>Accidents and incidents should be investigated appropriately, reviewing procedures and risk assessments without apportioning blame to individuals (Ref.1 p5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6.</w:t>
        <w:tab/>
        <w:t>Use and publicise sickness absence figures to promote awareness of the risks but not in a negative mann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7.</w:t>
        <w:tab/>
        <w:t>Investigate claims of work related stress and absence due to st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5.0</w:t>
        <w:tab/>
        <w:t>Audit and Review</w:t>
      </w:r>
    </w:p>
    <w:p>
      <w:pPr>
        <w:pStyle w:val="Normal"/>
        <w:rPr>
          <w:rFonts w:ascii="Arial" w:hAnsi="Arial" w:cs="Arial"/>
          <w:b/>
          <w:b/>
          <w:sz w:val="22"/>
          <w:u w:val="single"/>
        </w:rPr>
      </w:pPr>
      <w:r>
        <w:rPr>
          <w:rFonts w:cs="Arial" w:ascii="Arial" w:hAnsi="Arial"/>
          <w:b/>
          <w:sz w:val="22"/>
          <w:u w:val="single"/>
        </w:rPr>
      </w:r>
    </w:p>
    <w:p>
      <w:pPr>
        <w:pStyle w:val="Heading4"/>
        <w:rPr/>
      </w:pPr>
      <w:r>
        <w:rPr/>
        <w:t>Key Elements</w:t>
      </w:r>
    </w:p>
    <w:p>
      <w:pPr>
        <w:pStyle w:val="Normal"/>
        <w:rPr>
          <w:rFonts w:ascii="Arial" w:hAnsi="Arial" w:cs="Arial"/>
          <w:sz w:val="22"/>
        </w:rPr>
      </w:pPr>
      <w:r>
        <w:rPr>
          <w:rFonts w:cs="Arial" w:ascii="Arial" w:hAnsi="Arial"/>
          <w:sz w:val="22"/>
        </w:rPr>
      </w:r>
    </w:p>
    <w:p>
      <w:pPr>
        <w:pStyle w:val="BodyText2"/>
        <w:rPr>
          <w:lang w:val="en-GB"/>
        </w:rPr>
      </w:pPr>
      <w:r>
        <w:rPr>
          <w:lang w:val="en-GB"/>
        </w:rPr>
        <w:t>Organisations can maintain and improve their ability to manage risks by learning from experience through use of audits and performance re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Heading3"/>
        <w:rPr/>
      </w:pPr>
      <w:r>
        <w:rPr/>
        <w:t>Action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8.</w:t>
        <w:tab/>
        <w:t xml:space="preserve">Stress is a very complex issue. The Scottish Ambulance Service Board should not rely on just one measure for work-related stressors, but should try to formulate an overall picture by considering data from several sources.  Both qualitative methods (informal talks, performance appraisal, focus group and managing attendance) and quantitative methods (sickness/absence data, productivity data, turnover data, and questionnaire) should be used. In particular, you should try to avoid using questionnaires in isol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9.</w:t>
        <w:tab/>
        <w:t>An initial risk assessment for stress in the service, with anonymised findings shared with managers, employees and their representatives should be carried out.  The information obtained should be used to develop a management strategy to reduce the incidence of work-related stress.  The information should be fed back into the system with a view to demonstrating improvements in risk contr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rPr>
          <w:sz w:val="24"/>
        </w:rPr>
      </w:pPr>
      <w:r>
        <w:rPr>
          <w:sz w:val="24"/>
        </w:rPr>
        <w:t>Prepared b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ncy Hamilton</w:t>
        <w:tab/>
        <w:tab/>
        <w:tab/>
        <w:tab/>
        <w:t xml:space="preserve">        Susan Donnelly</w:t>
      </w:r>
    </w:p>
    <w:p>
      <w:pPr>
        <w:pStyle w:val="Normal"/>
        <w:rPr>
          <w:rFonts w:ascii="Arial" w:hAnsi="Arial" w:cs="Arial"/>
          <w:b/>
          <w:b/>
        </w:rPr>
      </w:pPr>
      <w:r>
        <w:rPr>
          <w:rFonts w:cs="Arial" w:ascii="Arial" w:hAnsi="Arial"/>
          <w:b/>
        </w:rPr>
        <w:t xml:space="preserve">HM Principal Inspector Health &amp; Safety       HM Inspector Health &amp; Safety </w:t>
      </w:r>
    </w:p>
    <w:p>
      <w:pPr>
        <w:pStyle w:val="Normal"/>
        <w:rPr/>
      </w:pPr>
      <w:r>
        <w:rPr>
          <w:rFonts w:cs="Arial" w:ascii="Arial" w:hAnsi="Arial"/>
          <w:b/>
        </w:rPr>
        <w:t>(Occupational Health)                                    (Occupational Heal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20/01/2005</w:t>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21" w:hanging="301"/>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001908">
    <w:name w:val="Style35001908"/>
    <w:qFormat/>
    <w:pPr>
      <w:widowControl/>
      <w:autoSpaceDE w:val="false"/>
      <w:bidi w:val="0"/>
      <w:jc w:val="both"/>
    </w:pPr>
    <w:rPr>
      <w:rFonts w:ascii="Arial" w:hAnsi="Arial" w:eastAsia="Times New Roman" w:cs="Arial"/>
      <w:color w:val="auto"/>
      <w:sz w:val="24"/>
      <w:szCs w:val="20"/>
      <w:lang w:val="en-US" w:eastAsia="zh-CN" w:bidi="hi-IN"/>
    </w:rPr>
  </w:style>
  <w:style w:type="paragraph" w:styleId="BodyText2">
    <w:name w:val="Body Text 2"/>
    <w:basedOn w:val="Normal"/>
    <w:qFormat/>
    <w:pPr/>
    <w:rPr>
      <w:rFonts w:ascii="Arial" w:hAnsi="Arial" w:cs="Arial"/>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autoSpaceDE w:val="false"/>
      <w:jc w:val="both"/>
    </w:pPr>
    <w:rPr>
      <w:rFonts w:ascii="Arial" w:hAnsi="Arial" w:cs="Arial"/>
      <w:lang w:val="en-US"/>
    </w:rPr>
  </w:style>
  <w:style w:type="paragraph" w:styleId="BodyTextjus">
    <w:name w:val="Body Text jus"/>
    <w:basedOn w:val="Normal"/>
    <w:qFormat/>
    <w:pPr>
      <w:keepLines/>
      <w:autoSpaceDE w:val="false"/>
      <w:jc w:val="both"/>
    </w:pPr>
    <w:rPr>
      <w:rFonts w:ascii="Arial" w:hAnsi="Arial" w:cs="Arial"/>
      <w:lang w:val="en-US"/>
    </w:rPr>
  </w:style>
  <w:style w:type="paragraph" w:styleId="BodyText3">
    <w:name w:val="Body Text 3"/>
    <w:basedOn w:val="Normal"/>
    <w:qFormat/>
    <w:pPr/>
    <w:rPr>
      <w:rFonts w:ascii="Arial" w:hAnsi="Arial" w:cs="Arial"/>
      <w:b/>
      <w:sz w:val="22"/>
      <w:lang w:val="en-US"/>
    </w:rPr>
  </w:style>
  <w:style w:type="paragraph" w:styleId="TableText">
    <w:name w:val="Table Text"/>
    <w:basedOn w:val="Normal"/>
    <w:qFormat/>
    <w:pPr>
      <w:overflowPunct w:val="false"/>
      <w:autoSpaceDE w:val="false"/>
    </w:pPr>
    <w:rPr>
      <w:lang w:val="en-US"/>
    </w:rPr>
  </w:style>
  <w:style w:type="paragraph" w:styleId="Scheduleplaintext">
    <w:name w:val="Schedule plain text"/>
    <w:basedOn w:val="Normal"/>
    <w:qFormat/>
    <w:pPr>
      <w:tabs>
        <w:tab w:val="left" w:pos="720"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pPr>
    <w:rPr>
      <w:rFonts w:ascii="Arial" w:hAnsi="Arial" w:cs="Arial"/>
    </w:rPr>
  </w:style>
  <w:style w:type="paragraph" w:styleId="Scheduleheader">
    <w:name w:val="Schedule header"/>
    <w:basedOn w:val="Normal"/>
    <w:qFormat/>
    <w:pPr>
      <w:pBdr>
        <w:bottom w:val="single" w:sz="12" w:space="21" w:color="000000"/>
      </w:pBdr>
      <w:tabs>
        <w:tab w:val="left" w:pos="720"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80"/>
      <w:ind w:left="1701" w:hanging="0"/>
      <w:textAlignment w:val="baseline"/>
    </w:pPr>
    <w:rPr>
      <w:rFonts w:ascii="Arial" w:hAnsi="Arial" w:cs="Arial"/>
      <w:b/>
      <w:sz w:val="36"/>
    </w:rPr>
  </w:style>
  <w:style w:type="paragraph" w:styleId="Bullet1">
    <w:name w:val="Bullet 1"/>
    <w:basedOn w:val="Normal"/>
    <w:qFormat/>
    <w:pPr>
      <w:numPr>
        <w:ilvl w:val="0"/>
        <w:numId w:val="7"/>
      </w:numPr>
      <w:overflowPunct w:val="false"/>
      <w:autoSpaceDE w:val="false"/>
      <w:spacing w:before="0" w:after="288"/>
      <w:textAlignment w:val="baseline"/>
    </w:pPr>
    <w:rPr>
      <w:rFonts w:ascii="Arial" w:hAnsi="Arial" w:cs="Arial"/>
    </w:rPr>
  </w:style>
  <w:style w:type="paragraph" w:styleId="Bullet2">
    <w:name w:val="Bullet 2"/>
    <w:basedOn w:val="Normal"/>
    <w:qFormat/>
    <w:pPr>
      <w:numPr>
        <w:ilvl w:val="0"/>
        <w:numId w:val="8"/>
      </w:numPr>
      <w:overflowPunct w:val="false"/>
      <w:autoSpaceDE w:val="false"/>
      <w:spacing w:before="0" w:after="288"/>
      <w:ind w:right="360" w:hanging="0"/>
      <w:textAlignment w:val="baseline"/>
    </w:pPr>
    <w:rPr>
      <w:rFonts w:ascii="Arial" w:hAnsi="Arial" w:cs="Arial"/>
    </w:rPr>
  </w:style>
  <w:style w:type="paragraph" w:styleId="SubHeading">
    <w:name w:val="Sub Heading"/>
    <w:basedOn w:val="Normal"/>
    <w:qFormat/>
    <w:pPr>
      <w:overflowPunct w:val="false"/>
      <w:autoSpaceDE w:val="false"/>
      <w:spacing w:before="0" w:after="288"/>
      <w:textAlignment w:val="baseline"/>
    </w:pPr>
    <w:rPr>
      <w:rFonts w:ascii="Arial" w:hAnsi="Arial" w:cs="Arial"/>
      <w:b/>
    </w:rPr>
  </w:style>
  <w:style w:type="paragraph" w:styleId="BodySingle">
    <w:name w:val="Body Single"/>
    <w:basedOn w:val="Normal"/>
    <w:qFormat/>
    <w:pPr>
      <w:overflowPunct w:val="false"/>
      <w:autoSpaceDE w:val="false"/>
      <w:textAlignment w:val="baseline"/>
    </w:pPr>
    <w:rPr>
      <w:rFonts w:ascii="Arial" w:hAnsi="Arial" w:cs="Arial"/>
      <w:i/>
      <w:sz w:val="16"/>
    </w:rPr>
  </w:style>
  <w:style w:type="paragraph" w:styleId="Subnumberlist">
    <w:name w:val="Sub number list"/>
    <w:basedOn w:val="Normal"/>
    <w:qFormat/>
    <w:pPr>
      <w:numPr>
        <w:ilvl w:val="0"/>
        <w:numId w:val="5"/>
      </w:numPr>
      <w:overflowPunct w:val="false"/>
      <w:autoSpaceDE w:val="false"/>
      <w:spacing w:before="0" w:after="240"/>
      <w:textAlignment w:val="baseline"/>
    </w:pPr>
    <w:rPr>
      <w:rFonts w:ascii="Arial" w:hAnsi="Arial" w:cs="Arial"/>
    </w:rPr>
  </w:style>
  <w:style w:type="paragraph" w:styleId="CommentText">
    <w:name w:val="Comment Text"/>
    <w:basedOn w:val="Normal"/>
    <w:qFormat/>
    <w:pPr>
      <w:overflowPunct w:val="false"/>
      <w:autoSpaceDE w:val="false"/>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45:00Z</dcterms:created>
  <dc:creator>BRODIE</dc:creator>
  <dc:description/>
  <dc:language>en-US</dc:language>
  <cp:lastModifiedBy>Tanveer</cp:lastModifiedBy>
  <cp:lastPrinted>2005-01-25T16:31:00Z</cp:lastPrinted>
  <dcterms:modified xsi:type="dcterms:W3CDTF">2005-09-09T10:45:00Z</dcterms:modified>
  <cp:revision>2</cp:revision>
  <dc:subject/>
  <dc:title> </dc:title>
</cp:coreProperties>
</file>