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Is it ethically appropriate for solicitors who act for an employer to be present at the Health and Safety Executive’s Inspector’s interview of an employee following a work related incident?</w:t>
      </w:r>
    </w:p>
    <w:p>
      <w:pPr>
        <w:pStyle w:val="TextBody"/>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Generally employees will co-operate and agree to being interviewed by Health and Safety Inspectors following a work related incident.  They can also be compelled to provide information under section 20 of the Health and Safety at Work Act 1974.  In both situations they are entitled to identify a person to accompany them at the interview.  Is it appropriate for that person to be the solicitor acting for the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ciple 17.01 in The Guide to the Professional Conduct of Solicitors (the Guide) provide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olicitors must not act whether in their professional capacity or otherwise, towards anyone in a way which is fraudulent, deceitful or otherwise contrary to their position as solicitors.  Nor must solicitors use their position as solicitors to take unfair advantage either for themselves or another per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solicitor in attendance is not representing the employee at that interview it is difficult to see how his presence can be justified.  The employer’s solicitor’s conduct obligation is to pass on to his client (the employer) all information which is material to the client’s business, regardless of the source of that information (Principle 16.06 of the Guide).  This means that the solicitor will be obliged to pass information to the employer if it is material, whether or not to do so is detrimental to the interests of the employee.  The solicitor would be present at the interview at the employee’s behest, in the knowledge that this situation might arise.  The solicitor would be putting himself in a position of taking an unfair advantage of the employee, in that the employee’s right to be accompanied would have been exercised in favour of a solicitor whose duty was owed to the employer and not to the employee.  The solicitor would be exposing himself to the possibility of obtaining information detrimental to the employee which he would be duty bound to pass on to the employ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is reason it is not thought generally appropriate for the employer’s solicitor to attend such interviews as the employee’s nominee, or to seek to obtain the consent of the employee to the solicitor being present at the interview.  This would remove any pressure on the employee to accede to having the employer’s solicitor attend the interview.  Otherwise the employee might feel that merely by refusing the offer of attendance by the employer’s solicitor he might be alienating his employer. </w:t>
      </w:r>
    </w:p>
    <w:p>
      <w:pPr>
        <w:pStyle w:val="Normal"/>
        <w:ind w:left="360" w:hanging="0"/>
        <w:rPr>
          <w:rFonts w:ascii="Arial" w:hAnsi="Arial" w:cs="Arial"/>
          <w:sz w:val="24"/>
        </w:rPr>
      </w:pPr>
      <w:r>
        <w:rPr>
          <w:rFonts w:cs="Arial" w:ascii="Arial" w:hAnsi="Arial"/>
          <w:sz w:val="24"/>
        </w:rPr>
      </w:r>
    </w:p>
    <w:p>
      <w:pPr>
        <w:pStyle w:val="BodyText2"/>
        <w:jc w:val="left"/>
        <w:rPr/>
      </w:pPr>
      <w:r>
        <w:rPr/>
        <w:t xml:space="preserve">Quite apart from the above, there are other issues that raise concerns about this practice.  Is the presence of the employer’s solicitor intimidating the employee and stopping them from making a full and proper disclosure of facts relevant to the enquiry?  Employees may be understandably reluctant to say anything which may have an adverse effect on their continuing employment or prospects of promotion, in the presence of an employer’s solicitor.  The presence of such a solicitor may have the effect of intimidating the employee in what they will say.  </w:t>
      </w:r>
    </w:p>
    <w:p>
      <w:pPr>
        <w:pStyle w:val="BodyText2"/>
        <w:jc w:val="left"/>
        <w:rPr/>
      </w:pPr>
      <w:r>
        <w:rPr/>
      </w:r>
      <w:r>
        <w:br w:type="page"/>
      </w:r>
    </w:p>
    <w:p>
      <w:pPr>
        <w:pStyle w:val="Normal"/>
        <w:rPr>
          <w:rFonts w:ascii="Arial" w:hAnsi="Arial" w:cs="Arial"/>
          <w:sz w:val="24"/>
        </w:rPr>
      </w:pPr>
      <w:r>
        <w:rPr>
          <w:rFonts w:cs="Arial" w:ascii="Arial" w:hAnsi="Arial"/>
          <w:sz w:val="24"/>
        </w:rPr>
        <w:t xml:space="preserve">Neither would it seem to be in the public interest for solicitors representing employers to attend interviews.  Practice Rule 1 states t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 solicitor shall not do anything in the course of practising as a solicitor, or permit another person to do anything on his or her behalf, which compromises or impairs or is likely to compromise or impair any of the follow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good repute of the solicitor or of the solicitors’ prof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ing in a position to communicate information about what the employee can say or the line of questioning being taken by the HSE to the employer may frustrate the broader investigation.  </w:t>
      </w:r>
    </w:p>
    <w:p>
      <w:pPr>
        <w:pStyle w:val="BodyText2"/>
        <w:jc w:val="left"/>
        <w:rPr>
          <w:rFonts w:ascii="Arial" w:hAnsi="Arial" w:cs="Arial"/>
          <w:sz w:val="24"/>
        </w:rPr>
      </w:pPr>
      <w:r>
        <w:rPr>
          <w:rFonts w:cs="Arial"/>
          <w:sz w:val="24"/>
        </w:rPr>
      </w:r>
    </w:p>
    <w:p>
      <w:pPr>
        <w:pStyle w:val="BodyText2"/>
        <w:jc w:val="left"/>
        <w:rPr/>
      </w:pPr>
      <w:r>
        <w:rPr/>
        <w:t>If the employer’s solicitor purports to represent the employee at that interview then questions of a direct conflict of interest arise, whereby the solicitor has a duty to pass information on to his client (the employer), which would conflict with the duty of confidentiality to the employee (Principle 16.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the position of an “in-house” solicitor any different? A solicitor who is employed by a company provides advice and legal services to that company. The company is the client. Practice Rule 4 and the Employed Solicitors Code 1990 provides that an</w:t>
        <w:br/>
        <w:t>“in-house” solicitor can represent a fellow employee of the company, where the need for representation arises out of the work of the employee, provided there is no actual or potential conflict of interest.  For the reasons set out above, the potential for conflict is readily appa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 there any difficulty with the employers paying for the employee to be represented by a separate firm of solicitors?  This is not a problem per se.  But the solicitor who attends the interview must be aware that, regardless of the source of funding, his client is the employee.  He has a duty to act in that employee’s best interests, and owes that client the normal duty of confidentiality owed to clients.  Only if the solicitor concluded that this was in the best interests of the client, and had the client’s informed consent to do so, might it be proper for the solicitor to give details of the interview to the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this mean that solicitors representing employers have no role to play in these proceedings? No, in principle there is nothing wrong with employer’s solicitors advising employees as to their general legal rights and obligations.   Also if it is absolutely clear that there is no conflict or the potential for conflict, for example that the entire responsibility for the accident clearly rests with a third party outside the company, then there would not seem to be any difficulty in the company’s solicitor (in-house or in private practice) representing both parties.  But the solicitor should consider carefully whether at this investigative stage that conclusion can safely be made.</w:t>
      </w:r>
    </w:p>
    <w:p>
      <w:pPr>
        <w:pStyle w:val="Normal"/>
        <w:pBdr>
          <w:bottom w:val="single" w:sz="6" w:space="1" w:color="000000"/>
        </w:pBdr>
        <w:rPr>
          <w:rFonts w:ascii="Arial" w:hAnsi="Arial" w:cs="Arial"/>
          <w:sz w:val="24"/>
        </w:rPr>
      </w:pPr>
      <w:r>
        <w:rPr>
          <w:rFonts w:cs="Arial" w:ascii="Arial" w:hAnsi="Arial"/>
          <w:sz w:val="24"/>
        </w:rPr>
      </w:r>
    </w:p>
    <w:p>
      <w:pPr>
        <w:pStyle w:val="Normal"/>
        <w:rPr/>
      </w:pPr>
      <w:r>
        <w:rPr>
          <w:rFonts w:cs="Arial" w:ascii="Arial" w:hAnsi="Arial"/>
          <w:sz w:val="24"/>
        </w:rPr>
        <w:t>To access the references to principles and practice rules see The Guide  (</w:t>
      </w:r>
      <w:hyperlink r:id="rId2">
        <w:r>
          <w:rPr>
            <w:rStyle w:val="InternetLink"/>
            <w:rFonts w:cs="Arial" w:ascii="Arial" w:hAnsi="Arial"/>
            <w:sz w:val="24"/>
          </w:rPr>
          <w:t>www.guide.lawsociety.org.uk</w:t>
        </w:r>
      </w:hyperlink>
      <w:r>
        <w:rPr>
          <w:rFonts w:cs="Arial" w:ascii="Arial" w:hAnsi="Arial"/>
          <w:sz w:val="24"/>
        </w:rPr>
        <w:t xml:space="preserve">).     </w:t>
      </w:r>
    </w:p>
    <w:sectPr>
      <w:headerReference w:type="default" r:id="rId3"/>
      <w:footerReference w:type="default" r:id="rId4"/>
      <w:type w:val="nextPage"/>
      <w:pgSz w:w="11906" w:h="16838"/>
      <w:pgMar w:left="1440" w:right="1440" w:gutter="0" w:header="72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lang w:eastAsia="en-US"/>
      </w:rPr>
      <w:t>HSE Guidance (V7) amended May 05</w:t>
      <w:tab/>
      <w:tab/>
    </w:r>
    <w:r>
      <w:rPr>
        <w:rFonts w:cs="Arial" w:ascii="Arial" w:hAnsi="Arial"/>
        <w:sz w:val="24"/>
        <w:lang w:eastAsia="en-US"/>
      </w:rPr>
      <w:t xml:space="preserve">Page </w:t>
    </w:r>
    <w:r>
      <w:rPr>
        <w:rFonts w:cs="Arial" w:ascii="Arial" w:hAnsi="Arial"/>
        <w:sz w:val="24"/>
        <w:lang w:eastAsia="en-US"/>
      </w:rPr>
      <w:fldChar w:fldCharType="begin"/>
    </w:r>
    <w:r>
      <w:rPr>
        <w:sz w:val="24"/>
        <w:rFonts w:cs="Arial" w:ascii="Arial" w:hAnsi="Arial"/>
        <w:lang w:eastAsia="en-US"/>
      </w:rPr>
      <w:instrText xml:space="preserve"> PAGE </w:instrText>
    </w:r>
    <w:r>
      <w:rPr>
        <w:sz w:val="24"/>
        <w:rFonts w:cs="Arial" w:ascii="Arial" w:hAnsi="Arial"/>
        <w:lang w:eastAsia="en-US"/>
      </w:rPr>
      <w:fldChar w:fldCharType="separate"/>
    </w:r>
    <w:r>
      <w:rPr>
        <w:sz w:val="24"/>
        <w:rFonts w:cs="Arial" w:ascii="Arial" w:hAnsi="Arial"/>
        <w:lang w:eastAsia="en-US"/>
      </w:rPr>
      <w:t>2</w:t>
    </w:r>
    <w:r>
      <w:rPr>
        <w:sz w:val="24"/>
        <w:rFonts w:cs="Arial" w:ascii="Arial" w:hAnsi="Arial"/>
        <w:lang w:eastAsia="en-US"/>
      </w:rPr>
      <w:fldChar w:fldCharType="end"/>
    </w:r>
    <w:r>
      <w:rPr>
        <w:rFonts w:cs="Arial" w:ascii="Arial" w:hAnsi="Arial"/>
        <w:sz w:val="24"/>
        <w:lang w:eastAsia="en-US"/>
      </w:rPr>
      <w:t xml:space="preserve"> of </w:t>
    </w:r>
    <w:r>
      <w:rPr>
        <w:rFonts w:cs="Arial" w:ascii="Arial" w:hAnsi="Arial"/>
        <w:sz w:val="24"/>
        <w:lang w:eastAsia="en-US"/>
      </w:rPr>
      <w:fldChar w:fldCharType="begin"/>
    </w:r>
    <w:r>
      <w:rPr>
        <w:sz w:val="24"/>
        <w:rFonts w:cs="Arial" w:ascii="Arial" w:hAnsi="Arial"/>
        <w:lang w:eastAsia="en-US"/>
      </w:rPr>
      <w:instrText xml:space="preserve"> NUMPAGES \* ARABIC </w:instrText>
    </w:r>
    <w:r>
      <w:rPr>
        <w:sz w:val="24"/>
        <w:rFonts w:cs="Arial" w:ascii="Arial" w:hAnsi="Arial"/>
        <w:lang w:eastAsia="en-US"/>
      </w:rPr>
      <w:fldChar w:fldCharType="separate"/>
    </w:r>
    <w:r>
      <w:rPr>
        <w:sz w:val="24"/>
        <w:rFonts w:cs="Arial" w:ascii="Arial" w:hAnsi="Arial"/>
        <w:lang w:eastAsia="en-US"/>
      </w:rPr>
      <w:t>2</w:t>
    </w:r>
    <w:r>
      <w:rPr>
        <w:sz w:val="24"/>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1515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awsociet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4:00Z</dcterms:created>
  <dc:creator>Lawsociety</dc:creator>
  <dc:description/>
  <dc:language>en-US</dc:language>
  <cp:lastModifiedBy>Bergman</cp:lastModifiedBy>
  <cp:lastPrinted>2005-06-29T15:57:00Z</cp:lastPrinted>
  <dcterms:modified xsi:type="dcterms:W3CDTF">2005-11-29T15:24:00Z</dcterms:modified>
  <cp:revision>2</cp:revision>
  <dc:subject/>
  <dc:title>Following an accident at work should a solicitor representing an employer be present at the Health and Safety Executive’s interview of an employee</dc:title>
</cp:coreProperties>
</file>