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r>
        <mc:AlternateContent>
          <mc:Choice Requires="wps">
            <w:drawing>
              <wp:anchor behindDoc="0" distT="45720" distB="45720" distL="45720" distR="45720" simplePos="0" locked="0" layoutInCell="0" allowOverlap="1" relativeHeight="2">
                <wp:simplePos x="0" y="0"/>
                <wp:positionH relativeFrom="margin">
                  <wp:posOffset>92710</wp:posOffset>
                </wp:positionH>
                <wp:positionV relativeFrom="paragraph">
                  <wp:posOffset>45720</wp:posOffset>
                </wp:positionV>
                <wp:extent cx="5584190" cy="8728710"/>
                <wp:effectExtent l="0" t="0" r="0" b="0"/>
                <wp:wrapTopAndBottom/>
                <wp:docPr id="1" name="Frame1"/>
                <a:graphic xmlns:a="http://schemas.openxmlformats.org/drawingml/2006/main">
                  <a:graphicData uri="http://schemas.microsoft.com/office/word/2010/wordprocessingShape">
                    <wps:wsp>
                      <wps:cNvSpPr txBox="1"/>
                      <wps:spPr>
                        <a:xfrm>
                          <a:off x="0" y="0"/>
                          <a:ext cx="5584190" cy="8728710"/>
                        </a:xfrm>
                        <a:prstGeom prst="rect"/>
                        <a:solidFill>
                          <a:srgbClr val="FFFFFF">
                            <a:alpha val="0"/>
                          </a:srgbClr>
                        </a:solidFill>
                        <a:ln w="9525">
                          <a:solidFill>
                            <a:srgbClr val="000000"/>
                          </a:solidFill>
                        </a:ln>
                      </wps:spPr>
                      <wps:txbx>
                        <w:txbxContent>
                          <w:p>
                            <w:pPr>
                              <w:pStyle w:val="DefaultText"/>
                              <w:rPr/>
                            </w:pPr>
                            <w:r>
                              <w:rPr/>
                            </w:r>
                          </w:p>
                          <w:p>
                            <w:pPr>
                              <w:pStyle w:val="DefaultText"/>
                              <w:rPr>
                                <w:sz w:val="32"/>
                              </w:rPr>
                            </w:pPr>
                            <w:r>
                              <w:rPr>
                                <w:sz w:val="32"/>
                              </w:rPr>
                            </w:r>
                          </w:p>
                          <w:p>
                            <w:pPr>
                              <w:pStyle w:val="DefaultText"/>
                              <w:jc w:val="center"/>
                              <w:rPr>
                                <w:sz w:val="32"/>
                              </w:rPr>
                            </w:pPr>
                            <w:r>
                              <w:rPr>
                                <w:sz w:val="32"/>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sz w:val="48"/>
                              </w:rPr>
                            </w:pPr>
                            <w:r>
                              <w:rPr>
                                <w:sz w:val="48"/>
                              </w:rPr>
                              <w:t>INFORMATION</w:t>
                            </w:r>
                          </w:p>
                          <w:p>
                            <w:pPr>
                              <w:pStyle w:val="DefaultText"/>
                              <w:jc w:val="center"/>
                              <w:rPr>
                                <w:sz w:val="48"/>
                              </w:rPr>
                            </w:pPr>
                            <w:r>
                              <w:rPr>
                                <w:sz w:val="48"/>
                              </w:rPr>
                            </w:r>
                          </w:p>
                          <w:p>
                            <w:pPr>
                              <w:pStyle w:val="DefaultText"/>
                              <w:jc w:val="center"/>
                              <w:rPr>
                                <w:i/>
                                <w:i/>
                                <w:sz w:val="36"/>
                              </w:rPr>
                            </w:pPr>
                            <w:r>
                              <w:rPr>
                                <w:i/>
                                <w:sz w:val="40"/>
                              </w:rPr>
                              <w:t>and</w:t>
                            </w:r>
                          </w:p>
                          <w:p>
                            <w:pPr>
                              <w:pStyle w:val="DefaultText"/>
                              <w:jc w:val="center"/>
                              <w:rPr>
                                <w:i/>
                                <w:i/>
                                <w:sz w:val="36"/>
                              </w:rPr>
                            </w:pPr>
                            <w:r>
                              <w:rPr>
                                <w:i/>
                                <w:sz w:val="36"/>
                              </w:rPr>
                            </w:r>
                          </w:p>
                          <w:p>
                            <w:pPr>
                              <w:pStyle w:val="DefaultText"/>
                              <w:jc w:val="center"/>
                              <w:rPr>
                                <w:sz w:val="48"/>
                              </w:rPr>
                            </w:pPr>
                            <w:r>
                              <w:rPr>
                                <w:sz w:val="48"/>
                              </w:rPr>
                              <w:t>ADVICE</w:t>
                            </w:r>
                          </w:p>
                          <w:p>
                            <w:pPr>
                              <w:pStyle w:val="DefaultText"/>
                              <w:jc w:val="center"/>
                              <w:rPr>
                                <w:sz w:val="48"/>
                              </w:rPr>
                            </w:pPr>
                            <w:r>
                              <w:rPr>
                                <w:sz w:val="48"/>
                              </w:rPr>
                            </w:r>
                          </w:p>
                          <w:p>
                            <w:pPr>
                              <w:pStyle w:val="DefaultText"/>
                              <w:jc w:val="center"/>
                              <w:rPr>
                                <w:i/>
                                <w:i/>
                                <w:sz w:val="40"/>
                              </w:rPr>
                            </w:pPr>
                            <w:r>
                              <w:rPr>
                                <w:i/>
                                <w:sz w:val="40"/>
                              </w:rPr>
                              <w:t>for</w:t>
                            </w:r>
                          </w:p>
                          <w:p>
                            <w:pPr>
                              <w:pStyle w:val="DefaultText"/>
                              <w:jc w:val="center"/>
                              <w:rPr>
                                <w:i/>
                                <w:i/>
                                <w:sz w:val="40"/>
                              </w:rPr>
                            </w:pPr>
                            <w:r>
                              <w:rPr>
                                <w:i/>
                                <w:sz w:val="40"/>
                              </w:rPr>
                            </w:r>
                          </w:p>
                          <w:p>
                            <w:pPr>
                              <w:pStyle w:val="DefaultText"/>
                              <w:jc w:val="center"/>
                              <w:rPr>
                                <w:sz w:val="48"/>
                              </w:rPr>
                            </w:pPr>
                            <w:r>
                              <w:rPr>
                                <w:sz w:val="48"/>
                              </w:rPr>
                              <w:t>BEREAVED</w:t>
                            </w:r>
                          </w:p>
                          <w:p>
                            <w:pPr>
                              <w:pStyle w:val="DefaultText"/>
                              <w:jc w:val="center"/>
                              <w:rPr>
                                <w:sz w:val="48"/>
                              </w:rPr>
                            </w:pPr>
                            <w:r>
                              <w:rPr>
                                <w:sz w:val="48"/>
                              </w:rPr>
                              <w:t>FAMILIES</w:t>
                            </w:r>
                          </w:p>
                          <w:p>
                            <w:pPr>
                              <w:pStyle w:val="DefaultText"/>
                              <w:jc w:val="center"/>
                              <w:rPr>
                                <w:sz w:val="44"/>
                              </w:rPr>
                            </w:pPr>
                            <w:r>
                              <w:rPr>
                                <w:sz w:val="44"/>
                              </w:rPr>
                            </w:r>
                          </w:p>
                          <w:p>
                            <w:pPr>
                              <w:pStyle w:val="DefaultText"/>
                              <w:jc w:val="center"/>
                              <w:rPr>
                                <w:sz w:val="40"/>
                              </w:rPr>
                            </w:pPr>
                            <w:r>
                              <w:rPr>
                                <w:sz w:val="40"/>
                              </w:rPr>
                              <w:t>(ENGLAND AND WALES)</w:t>
                            </w:r>
                          </w:p>
                          <w:p>
                            <w:pPr>
                              <w:pStyle w:val="DefaultText"/>
                              <w:jc w:val="center"/>
                              <w:rPr>
                                <w:sz w:val="40"/>
                              </w:rPr>
                            </w:pPr>
                            <w:r>
                              <w:rPr>
                                <w:sz w:val="40"/>
                              </w:rPr>
                            </w:r>
                          </w:p>
                          <w:p>
                            <w:pPr>
                              <w:pStyle w:val="DefaultText"/>
                              <w:jc w:val="center"/>
                              <w:rPr>
                                <w:sz w:val="40"/>
                              </w:rPr>
                            </w:pPr>
                            <w:r>
                              <w:rPr>
                                <w:sz w:val="40"/>
                              </w:rPr>
                            </w:r>
                          </w:p>
                          <w:p>
                            <w:pPr>
                              <w:pStyle w:val="DefaultText"/>
                              <w:rPr>
                                <w:sz w:val="40"/>
                              </w:rPr>
                            </w:pPr>
                            <w:r>
                              <w:rPr>
                                <w:sz w:val="40"/>
                              </w:rPr>
                            </w:r>
                          </w:p>
                          <w:p>
                            <w:pPr>
                              <w:pStyle w:val="DefaultText"/>
                              <w:jc w:val="center"/>
                              <w:rPr>
                                <w:sz w:val="40"/>
                              </w:rPr>
                            </w:pPr>
                            <w:r>
                              <w:rPr>
                                <w:sz w:val="40"/>
                              </w:rPr>
                            </w:r>
                          </w:p>
                          <w:p>
                            <w:pPr>
                              <w:pStyle w:val="DefaultText"/>
                              <w:jc w:val="center"/>
                              <w:rPr/>
                            </w:pPr>
                            <w:r>
                              <w:rPr/>
                            </w:r>
                          </w:p>
                          <w:p>
                            <w:pPr>
                              <w:pStyle w:val="DefaultText"/>
                              <w:jc w:val="center"/>
                              <w:rPr/>
                            </w:pPr>
                            <w:r>
                              <w:rPr/>
                            </w:r>
                          </w:p>
                          <w:p>
                            <w:pPr>
                              <w:pStyle w:val="DefaultText"/>
                              <w:jc w:val="center"/>
                              <w:rPr/>
                            </w:pPr>
                            <w:r>
                              <w:rPr>
                                <w:i/>
                              </w:rPr>
                              <w:t>NB:</w:t>
                            </w:r>
                            <w:r>
                              <w:rPr>
                                <w:i/>
                                <w:sz w:val="40"/>
                              </w:rPr>
                              <w:t xml:space="preserve"> </w:t>
                            </w:r>
                            <w:r>
                              <w:rPr>
                                <w:i/>
                              </w:rPr>
                              <w:t>There will be a similar leaflet produced for deaths occurring on</w:t>
                            </w:r>
                          </w:p>
                          <w:p>
                            <w:pPr>
                              <w:pStyle w:val="DefaultText"/>
                              <w:jc w:val="center"/>
                              <w:rPr>
                                <w:i/>
                                <w:i/>
                              </w:rPr>
                            </w:pPr>
                            <w:r>
                              <w:rPr>
                                <w:rFonts w:eastAsia="Arial"/>
                                <w:i/>
                              </w:rPr>
                              <w:t xml:space="preserve"> </w:t>
                            </w:r>
                            <w:r>
                              <w:rPr>
                                <w:i/>
                              </w:rPr>
                              <w:t>the Railways (referring to British Transport Police for instance), and a</w:t>
                            </w:r>
                          </w:p>
                          <w:p>
                            <w:pPr>
                              <w:pStyle w:val="DefaultText"/>
                              <w:jc w:val="center"/>
                              <w:rPr>
                                <w:i/>
                                <w:i/>
                              </w:rPr>
                            </w:pPr>
                            <w:r>
                              <w:rPr>
                                <w:rFonts w:eastAsia="Arial"/>
                                <w:i/>
                              </w:rPr>
                              <w:t xml:space="preserve">      </w:t>
                            </w:r>
                            <w:r>
                              <w:rPr>
                                <w:i/>
                              </w:rPr>
                              <w:t>Scottish version of this leaflet to reflect the different legal arrangements.</w:t>
                            </w:r>
                          </w:p>
                          <w:p>
                            <w:pPr>
                              <w:pStyle w:val="DefaultText"/>
                              <w:jc w:val="center"/>
                              <w:rPr>
                                <w:rFonts w:eastAsia="Arial"/>
                                <w:i/>
                                <w:i/>
                              </w:rPr>
                            </w:pPr>
                            <w:r>
                              <w:rPr>
                                <w:rFonts w:eastAsia="Arial"/>
                                <w:i/>
                              </w:rPr>
                              <w:t xml:space="preserve"> </w:t>
                            </w:r>
                          </w:p>
                        </w:txbxContent>
                      </wps:txbx>
                      <wps:bodyPr anchor="t" lIns="76200" tIns="76200" rIns="76200" bIns="76200">
                        <a:noAutofit/>
                      </wps:bodyPr>
                    </wps:wsp>
                  </a:graphicData>
                </a:graphic>
              </wp:anchor>
            </w:drawing>
          </mc:Choice>
          <mc:Fallback>
            <w:pict>
              <v:rect fillcolor="#FFFFFF" strokecolor="#000000" strokeweight="0pt" style="position:absolute;rotation:-0;width:439.7pt;height:687.3pt;mso-wrap-distance-left:3.6pt;mso-wrap-distance-right:3.6pt;mso-wrap-distance-top:3.6pt;mso-wrap-distance-bottom:3.6pt;margin-top:3.6pt;mso-position-vertical-relative:text;margin-left:7.3pt;mso-position-horizontal-relative:margin">
                <v:fill opacity="0f"/>
                <v:textbox inset="0.0833333333333333in,0.0833333333333333in,0.0833333333333333in,0.0833333333333333in">
                  <w:txbxContent>
                    <w:p>
                      <w:pPr>
                        <w:pStyle w:val="DefaultText"/>
                        <w:rPr/>
                      </w:pPr>
                      <w:r>
                        <w:rPr/>
                      </w:r>
                    </w:p>
                    <w:p>
                      <w:pPr>
                        <w:pStyle w:val="DefaultText"/>
                        <w:rPr>
                          <w:sz w:val="32"/>
                        </w:rPr>
                      </w:pPr>
                      <w:r>
                        <w:rPr>
                          <w:sz w:val="32"/>
                        </w:rPr>
                      </w:r>
                    </w:p>
                    <w:p>
                      <w:pPr>
                        <w:pStyle w:val="DefaultText"/>
                        <w:jc w:val="center"/>
                        <w:rPr>
                          <w:sz w:val="32"/>
                        </w:rPr>
                      </w:pPr>
                      <w:r>
                        <w:rPr>
                          <w:sz w:val="32"/>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sz w:val="48"/>
                        </w:rPr>
                      </w:pPr>
                      <w:r>
                        <w:rPr>
                          <w:sz w:val="48"/>
                        </w:rPr>
                        <w:t>INFORMATION</w:t>
                      </w:r>
                    </w:p>
                    <w:p>
                      <w:pPr>
                        <w:pStyle w:val="DefaultText"/>
                        <w:jc w:val="center"/>
                        <w:rPr>
                          <w:sz w:val="48"/>
                        </w:rPr>
                      </w:pPr>
                      <w:r>
                        <w:rPr>
                          <w:sz w:val="48"/>
                        </w:rPr>
                      </w:r>
                    </w:p>
                    <w:p>
                      <w:pPr>
                        <w:pStyle w:val="DefaultText"/>
                        <w:jc w:val="center"/>
                        <w:rPr>
                          <w:i/>
                          <w:i/>
                          <w:sz w:val="36"/>
                        </w:rPr>
                      </w:pPr>
                      <w:r>
                        <w:rPr>
                          <w:i/>
                          <w:sz w:val="40"/>
                        </w:rPr>
                        <w:t>and</w:t>
                      </w:r>
                    </w:p>
                    <w:p>
                      <w:pPr>
                        <w:pStyle w:val="DefaultText"/>
                        <w:jc w:val="center"/>
                        <w:rPr>
                          <w:i/>
                          <w:i/>
                          <w:sz w:val="36"/>
                        </w:rPr>
                      </w:pPr>
                      <w:r>
                        <w:rPr>
                          <w:i/>
                          <w:sz w:val="36"/>
                        </w:rPr>
                      </w:r>
                    </w:p>
                    <w:p>
                      <w:pPr>
                        <w:pStyle w:val="DefaultText"/>
                        <w:jc w:val="center"/>
                        <w:rPr>
                          <w:sz w:val="48"/>
                        </w:rPr>
                      </w:pPr>
                      <w:r>
                        <w:rPr>
                          <w:sz w:val="48"/>
                        </w:rPr>
                        <w:t>ADVICE</w:t>
                      </w:r>
                    </w:p>
                    <w:p>
                      <w:pPr>
                        <w:pStyle w:val="DefaultText"/>
                        <w:jc w:val="center"/>
                        <w:rPr>
                          <w:sz w:val="48"/>
                        </w:rPr>
                      </w:pPr>
                      <w:r>
                        <w:rPr>
                          <w:sz w:val="48"/>
                        </w:rPr>
                      </w:r>
                    </w:p>
                    <w:p>
                      <w:pPr>
                        <w:pStyle w:val="DefaultText"/>
                        <w:jc w:val="center"/>
                        <w:rPr>
                          <w:i/>
                          <w:i/>
                          <w:sz w:val="40"/>
                        </w:rPr>
                      </w:pPr>
                      <w:r>
                        <w:rPr>
                          <w:i/>
                          <w:sz w:val="40"/>
                        </w:rPr>
                        <w:t>for</w:t>
                      </w:r>
                    </w:p>
                    <w:p>
                      <w:pPr>
                        <w:pStyle w:val="DefaultText"/>
                        <w:jc w:val="center"/>
                        <w:rPr>
                          <w:i/>
                          <w:i/>
                          <w:sz w:val="40"/>
                        </w:rPr>
                      </w:pPr>
                      <w:r>
                        <w:rPr>
                          <w:i/>
                          <w:sz w:val="40"/>
                        </w:rPr>
                      </w:r>
                    </w:p>
                    <w:p>
                      <w:pPr>
                        <w:pStyle w:val="DefaultText"/>
                        <w:jc w:val="center"/>
                        <w:rPr>
                          <w:sz w:val="48"/>
                        </w:rPr>
                      </w:pPr>
                      <w:r>
                        <w:rPr>
                          <w:sz w:val="48"/>
                        </w:rPr>
                        <w:t>BEREAVED</w:t>
                      </w:r>
                    </w:p>
                    <w:p>
                      <w:pPr>
                        <w:pStyle w:val="DefaultText"/>
                        <w:jc w:val="center"/>
                        <w:rPr>
                          <w:sz w:val="48"/>
                        </w:rPr>
                      </w:pPr>
                      <w:r>
                        <w:rPr>
                          <w:sz w:val="48"/>
                        </w:rPr>
                        <w:t>FAMILIES</w:t>
                      </w:r>
                    </w:p>
                    <w:p>
                      <w:pPr>
                        <w:pStyle w:val="DefaultText"/>
                        <w:jc w:val="center"/>
                        <w:rPr>
                          <w:sz w:val="44"/>
                        </w:rPr>
                      </w:pPr>
                      <w:r>
                        <w:rPr>
                          <w:sz w:val="44"/>
                        </w:rPr>
                      </w:r>
                    </w:p>
                    <w:p>
                      <w:pPr>
                        <w:pStyle w:val="DefaultText"/>
                        <w:jc w:val="center"/>
                        <w:rPr>
                          <w:sz w:val="40"/>
                        </w:rPr>
                      </w:pPr>
                      <w:r>
                        <w:rPr>
                          <w:sz w:val="40"/>
                        </w:rPr>
                        <w:t>(ENGLAND AND WALES)</w:t>
                      </w:r>
                    </w:p>
                    <w:p>
                      <w:pPr>
                        <w:pStyle w:val="DefaultText"/>
                        <w:jc w:val="center"/>
                        <w:rPr>
                          <w:sz w:val="40"/>
                        </w:rPr>
                      </w:pPr>
                      <w:r>
                        <w:rPr>
                          <w:sz w:val="40"/>
                        </w:rPr>
                      </w:r>
                    </w:p>
                    <w:p>
                      <w:pPr>
                        <w:pStyle w:val="DefaultText"/>
                        <w:jc w:val="center"/>
                        <w:rPr>
                          <w:sz w:val="40"/>
                        </w:rPr>
                      </w:pPr>
                      <w:r>
                        <w:rPr>
                          <w:sz w:val="40"/>
                        </w:rPr>
                      </w:r>
                    </w:p>
                    <w:p>
                      <w:pPr>
                        <w:pStyle w:val="DefaultText"/>
                        <w:rPr>
                          <w:sz w:val="40"/>
                        </w:rPr>
                      </w:pPr>
                      <w:r>
                        <w:rPr>
                          <w:sz w:val="40"/>
                        </w:rPr>
                      </w:r>
                    </w:p>
                    <w:p>
                      <w:pPr>
                        <w:pStyle w:val="DefaultText"/>
                        <w:jc w:val="center"/>
                        <w:rPr>
                          <w:sz w:val="40"/>
                        </w:rPr>
                      </w:pPr>
                      <w:r>
                        <w:rPr>
                          <w:sz w:val="40"/>
                        </w:rPr>
                      </w:r>
                    </w:p>
                    <w:p>
                      <w:pPr>
                        <w:pStyle w:val="DefaultText"/>
                        <w:jc w:val="center"/>
                        <w:rPr/>
                      </w:pPr>
                      <w:r>
                        <w:rPr/>
                      </w:r>
                    </w:p>
                    <w:p>
                      <w:pPr>
                        <w:pStyle w:val="DefaultText"/>
                        <w:jc w:val="center"/>
                        <w:rPr/>
                      </w:pPr>
                      <w:r>
                        <w:rPr/>
                      </w:r>
                    </w:p>
                    <w:p>
                      <w:pPr>
                        <w:pStyle w:val="DefaultText"/>
                        <w:jc w:val="center"/>
                        <w:rPr/>
                      </w:pPr>
                      <w:r>
                        <w:rPr>
                          <w:i/>
                        </w:rPr>
                        <w:t>NB:</w:t>
                      </w:r>
                      <w:r>
                        <w:rPr>
                          <w:i/>
                          <w:sz w:val="40"/>
                        </w:rPr>
                        <w:t xml:space="preserve"> </w:t>
                      </w:r>
                      <w:r>
                        <w:rPr>
                          <w:i/>
                        </w:rPr>
                        <w:t>There will be a similar leaflet produced for deaths occurring on</w:t>
                      </w:r>
                    </w:p>
                    <w:p>
                      <w:pPr>
                        <w:pStyle w:val="DefaultText"/>
                        <w:jc w:val="center"/>
                        <w:rPr>
                          <w:i/>
                          <w:i/>
                        </w:rPr>
                      </w:pPr>
                      <w:r>
                        <w:rPr>
                          <w:rFonts w:eastAsia="Arial"/>
                          <w:i/>
                        </w:rPr>
                        <w:t xml:space="preserve"> </w:t>
                      </w:r>
                      <w:r>
                        <w:rPr>
                          <w:i/>
                        </w:rPr>
                        <w:t>the Railways (referring to British Transport Police for instance), and a</w:t>
                      </w:r>
                    </w:p>
                    <w:p>
                      <w:pPr>
                        <w:pStyle w:val="DefaultText"/>
                        <w:jc w:val="center"/>
                        <w:rPr>
                          <w:i/>
                          <w:i/>
                        </w:rPr>
                      </w:pPr>
                      <w:r>
                        <w:rPr>
                          <w:rFonts w:eastAsia="Arial"/>
                          <w:i/>
                        </w:rPr>
                        <w:t xml:space="preserve">      </w:t>
                      </w:r>
                      <w:r>
                        <w:rPr>
                          <w:i/>
                        </w:rPr>
                        <w:t>Scottish version of this leaflet to reflect the different legal arrangements.</w:t>
                      </w:r>
                    </w:p>
                    <w:p>
                      <w:pPr>
                        <w:pStyle w:val="DefaultText"/>
                        <w:jc w:val="center"/>
                        <w:rPr>
                          <w:rFonts w:eastAsia="Arial"/>
                          <w:i/>
                          <w:i/>
                        </w:rPr>
                      </w:pPr>
                      <w:r>
                        <w:rPr>
                          <w:rFonts w:eastAsia="Arial"/>
                          <w:i/>
                        </w:rPr>
                        <w:t xml:space="preserve"> </w:t>
                      </w:r>
                    </w:p>
                  </w:txbxContent>
                </v:textbox>
                <w10:wrap type="topAndBottom"/>
              </v:rect>
            </w:pict>
          </mc:Fallback>
        </mc:AlternateConten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u w:val="single"/>
        </w:rPr>
      </w:pPr>
      <w:r>
        <w:rPr>
          <w:b/>
          <w:u w:val="single"/>
        </w:rPr>
        <w:t>Prefa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rPr>
      </w:pPr>
      <w:r>
        <w:rPr>
          <w:b/>
        </w:rPr>
        <w:t>1.</w:t>
        <w:tab/>
        <w:t>We are sorry to have to contact you at this time, but this leaflet contains important information abou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rPr>
      </w:pPr>
      <w:r>
        <w:rPr>
          <w:b/>
        </w:rPr>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b/>
          <w:b/>
        </w:rPr>
      </w:pPr>
      <w:r>
        <w:rPr>
          <w:b/>
        </w:rPr>
        <w:t>how the investigation will proceed (Part 1)</w:t>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b/>
          <w:b/>
        </w:rPr>
      </w:pPr>
      <w:r>
        <w:rPr>
          <w:b/>
        </w:rPr>
        <w:t>support services that you may find comforting and helpful (Part 2)</w:t>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b/>
          <w:b/>
        </w:rPr>
      </w:pPr>
      <w:r>
        <w:rPr>
          <w:b/>
        </w:rPr>
        <w:t>the legal processes that are likely to follow (Part 3)</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b/>
        </w:rPr>
        <w:t>2.</w:t>
        <w:tab/>
        <w:t>You may find all this difficult to take in at first.  We suggest you ask a relative or friend to read it with you, and you may need to read it several times over the coming weeks.  Parts 1 and 2 are relevant now.  The legal process described in Part 3 won’t occur for some months, so keep this leaflet somewhere safe for when you need it lat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3.</w:t>
        <w:tab/>
        <w:t>This leaflet primarily explains what HSE will do.  HSE is a government body which enforces health and safety law at work (this includes gas safety legislation which protects domestic gas consumers).  We have also included a small selection of other leaflets too, to explain the role of other official services in a little more deta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4.</w:t>
        <w:tab/>
        <w:t>If you have any questions about this leaflet please contact the person who sent you the covering letter.  The letter states their office address and their telephone numb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u w:val="single"/>
        </w:rPr>
      </w:pPr>
      <w:r>
        <w:rPr>
          <w:b/>
          <w:u w:val="single"/>
        </w:rPr>
        <w:t>PART 1:  THE INVESTIG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u w:val="single"/>
        </w:rPr>
      </w:pPr>
      <w:r>
        <w:rPr>
          <w:u w:val="single"/>
        </w:rPr>
        <w:t>HSE’s Rol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5.</w:t>
        <w:tab/>
        <w:t>HSE’s role in the investigation is to find out what happened, and whether any health and safety law has been broken.  We have powers to prosecute under these laws, and to require action to stop it happening again.  The Police are responsible for investigating the more serious offence of manslaught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6.</w:t>
        <w:tab/>
        <w:t>We therefore start with a joint investigation involving both HSE Inspectors and the Police.  They will take the lead if a charge of manslaughter seems a possibility, but HSE takes the lead if not.  These decisions can be reversed however as new evidence comes to light during the investig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7.</w:t>
        <w:tab/>
        <w:t>In most cases the HSE’s Inspector will start the investigation within 24 hours.  As part of this process the Inspector will arrange to talk to you, and answer your questions as far as they are abl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8.</w:t>
        <w:tab/>
        <w:t xml:space="preserve">We will try and come to see you at your home or other convenient address as soon as you feel ready for this.  A home visit will not always be possible because of the distances involved, however, and if this is the case we will keep you informed by telephone.  If you do not wish to see us we will understand, but if you change your mind later our invitation remains open.  If you have any information that you feel could help us with our investigation, please let us know.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9.</w:t>
        <w:tab/>
        <w:t>As the HSE investigation proceeds we will have a clearer understanding of the likely outcomes.  The HSE Inspector will be able to tell you what we have done, what we think is the cause, and what action we will be taking.  The HSE Inspector will aim to tell you as much as possible, but may have to describe some things in general terms so we don’t prejudice a possible prosecution.  If we can’t tell you something, we will explain why we can’t tell you.</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10.</w:t>
        <w:tab/>
        <w:t>Some investigations will take much longer than others, some can take months or even longer, but we do try to complete our investigations with as little delay as possible.  The time taken will depend on a number of factors;  for example the complexity of the incident, the number of organisations involved, the number of witnesses to be seen.  However, if we have not already been in touch,  we will contact you no later than 2 months into our investigation.  We will also advise you of the outcome of the investigation.  As investigations can often take longer than 2 months we will agree with you how often you wish us to contact you about our progress.  If you have specific needs for information please discuss this with the Inspec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11.</w:t>
        <w:tab/>
        <w:t>HSE Inspectors are not involved in obtaining compensation for your loss.  For information on this please see ‘Compensation claims under Civil Law’ in Part 3.</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u w:val="single"/>
        </w:rPr>
      </w:pPr>
      <w:r>
        <w:rPr>
          <w:u w:val="single"/>
        </w:rPr>
        <w:t>The Role of Others</w:t>
      </w:r>
      <w:r>
        <w:rPr/>
        <w:t xml:space="preserve">  (in brie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12.</w:t>
        <w:tab/>
      </w:r>
      <w:r>
        <w:rPr>
          <w:u w:val="single"/>
        </w:rPr>
        <w:t>The Police</w:t>
      </w:r>
      <w:r>
        <w:rPr/>
        <w:t xml:space="preserve"> will be automatically called to a death at work.  They will usually be the first independent investigators at the scene.  They will inform the next of kin and the Coroners Offi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13.</w:t>
        <w:tab/>
        <w:t>A Police officer will produce a report and take statements to help the Coroner. The Police will consider charges of manslaughter against both the employer and individuals.  (A charge of manslaughter can only be brought if there is evidence of “gross negligence”).  The Police have their own procedures for keeping you informed of progress in their investig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14.</w:t>
        <w:tab/>
      </w:r>
      <w:r>
        <w:rPr>
          <w:u w:val="single"/>
        </w:rPr>
        <w:t>The Crown Prosecution Service</w:t>
      </w:r>
      <w:r>
        <w:rPr/>
        <w:t xml:space="preserve"> is responsible for approving and conducting any manslaughter case put forward by the Poli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15.</w:t>
        <w:tab/>
        <w:t xml:space="preserve">The </w:t>
      </w:r>
      <w:r>
        <w:rPr>
          <w:u w:val="single"/>
        </w:rPr>
        <w:t>Coroner</w:t>
      </w:r>
      <w:r>
        <w:rPr/>
        <w:t xml:space="preserve"> will conduct an inquiry into all work-related deaths to establish the place, time and cause of death.  This is explained more fully in Part 3, and you should have been provided with a separate leaflet produced by the Home Offi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16.</w:t>
        <w:tab/>
        <w:t xml:space="preserve">You may hear references to a range of </w:t>
      </w:r>
      <w:r>
        <w:rPr>
          <w:u w:val="single"/>
        </w:rPr>
        <w:t>other people</w:t>
      </w:r>
      <w:r>
        <w:rPr/>
        <w:t xml:space="preserve"> involved in the investigation.  This may be very confusing, especially in the first few days.  The kind of people you might hear mention of includ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pPr>
      <w:r>
        <w:rPr/>
        <w:t>Safety Representatives (usually from a Trade Union);</w:t>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pPr>
      <w:r>
        <w:rPr/>
        <w:t>the employer’s Health and Safety Officer, and</w:t>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pPr>
      <w:r>
        <w:rPr/>
        <w:t>the employer’s insur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ll these people understandably want to know what happened, but they shouldn’t be confused with the HSE Inspector or the Police.  If you are in any doubt about who is who, please ask for identific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u w:val="single"/>
        </w:rPr>
      </w:pPr>
      <w:r>
        <w:rPr>
          <w:b/>
          <w:u w:val="single"/>
        </w:rPr>
        <w:t>PART 2:  SOURCES OF COMFORT AND HELP</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17.</w:t>
        <w:tab/>
        <w:t>The most immediate sources of comfort and help are likely to be your own family and friend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18.</w:t>
        <w:tab/>
        <w:t>There are also local sources of comfort and help which may already be familiar to you - your GP,  a church perhaps, a family solicitor,  and the Citizens’ Advice Bureau. The funeral director will also be able to help with the immediate issues you fa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19.</w:t>
        <w:tab/>
        <w:t>Because a death at work can be so unexpected and violent, people bereaved in this way are often traumatised as well as grief-stricken.  This is common and nothing to be ashamed of.  Some professional carers, such as counsellors, psychologists or psychiatrists have a particular specialism in helping people who are traumatised.  They specialise in talking with traumatised people about their experiences and reactions,  and ways to cope and feel stronger.  Your GP may be able to refer you to more specialised local support services such as thes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NATIONAL ORGANISAT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20.</w:t>
        <w:tab/>
        <w:t>The following national organisations offer support to people in your position.  This is a list of organisations that HSE know about, but there may well be others too, and inclusion on this list shouldn’t imply that we recommend or endorse the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w:t>
        <w:tab/>
        <w:t>The Trauma After-Care Trust (TAC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uttfield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Farthing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ithingt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Glos, GL54 4D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elephone: 01242 89030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TACT holds lists of carers specialising in trauma, and can put you or your GP in touch with specialists in your area.  Care can be free if your GP refers you.</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w:t>
        <w:tab/>
        <w:t>British Association of Counselling and Psychotherap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 Regent Pla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Rugb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arwickshire CV21 2PJ</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Like TACT, this body will provide listings of professional car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3.</w:t>
        <w:tab/>
        <w:t>Cruse Bereavement Ca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ruse Hous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26 Sheen Roa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ichmo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urrey, TW9 LU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elephone: Helpline 0870 1671677 (Monday to Friday, 9.30 to 5p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elephone: Bereavement Line 0345 585565 (limited service tim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Cruse is a national charity offering free support to anyone who has been bereaved.  Cruse volunteers, who are trained and live locally, can visit you in your home or talk to you over the telephone.  If you call the national telephone number they will put you in touch with your local branc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4.</w:t>
        <w:tab/>
        <w:t>The Smarita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elephone No: 08457 90909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The Samaritans is a helpline which is open 24 hours a day for anyone in need.  It is staffed by trained volunteers who will listen sympatheticall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5.</w:t>
        <w:tab/>
        <w:t>The Compassionate Friend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53 North Stree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Bristol, BS3 1 E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elephone: 0117 953 963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support service run by parents who have lost a chil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6.</w:t>
        <w:tab/>
        <w:t>Victim Suppor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r>
        <w:rPr/>
        <w:t>P O Box 1143</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ondon, SW9 6Z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elephone: 0845 3030 900 (National helpli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Victim Support is funded by the Home Office to provide care for victims of crime.  It has trained volunteers, based locally, who can visit you in your home.  Victim Support can also provide information and support during a criminal court tri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7.</w:t>
        <w:tab/>
        <w:t>Age concer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reepost (SEB 3037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shburt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evon TQ13 7ZZ</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reephone: 0800 00996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national charity working for older people, through over 1000 independent groups some of which offer bereavement counselling or know where it is available locall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8.</w:t>
        <w:tab/>
        <w:t>Bereaved by Work in the North W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Greater Manchester Hazards Cent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23 New Mount Stree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anchester M4 4D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elephone: 0161 953 403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ax: 0161 953 400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mail:  gmhazards@hotmail.co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Offers understanding and support from similarly bereaved relatives, plus advice and help through the inquest and any criminal or civil proceeding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9.</w:t>
        <w:tab/>
        <w:t>The Carbon Monoxide &amp; Gas Safety Socie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orien Hous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mmon La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laygate, Surrey KT10 OH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elephone:  01372 46613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ax: 01372 46896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The Carbon Monoxide &amp; Gas Safety Society (Co-Gas) is a small registered charity. It is committed to reducing accidents from carbon monoxide and other gas dangers world-wide and supporting gas-related accident victim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0.</w:t>
        <w:tab/>
        <w:t>Disaster Ac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49-50 Eagle Wharf Roa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ondon N1 7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elephone: 01483 799066 (New No. from BT - but no repl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 charity whose members are all survivors and bereaved people from major disasters.  It offers support to those affected by similar tragedi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1</w:t>
        <w:tab/>
        <w:t>Institution of Gas Engineers and Managers (IGE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21 Portland Pla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ondon W1B 1P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elephone: (020) 7636 6603</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ax: (020) 7636 6602</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mail: sharon@igem.org.u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Bereaved families may want an independent report on the cause of a gas incident. The IGE keeps a list of qualified gas consultants who may be available for this wor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2.</w:t>
        <w:tab/>
        <w:t>Inqu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Ground Flo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lexandra National Hous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330 Seven Sisters Roa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insbury Par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ondon N4 2PJ</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elephone: (020) 8802 743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n independent advice and support organisation concerned with controversial deaths and the inquest system.  It provides a free legal and advice service to the bereaved on inquest procedure and their basic rights in coroners’ cour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3.</w:t>
        <w:tab/>
        <w:t>The Law Socie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13 Chancery La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ondon WC2A 1P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elephone: (020) 7242 1222</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ccident line:  0800 19293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ebsite:  www.solicitors-online.co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 professional body for solicitors in England and Wales.  It can provide details of solicitors who will be able to give legal advice and information in the event of a bereave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4.</w:t>
        <w:tab/>
        <w:t>The Lighthouse Club Benevolent Fu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enevolent Fund Administra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rmstrong Hous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wallow Stree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tockpor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heshire SK1 3L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elephone: 0161 429 0022</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ax: 0161 477 1022</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charity with local branches, helping workers in the building and civil engineering industry.  It aims to relieve poverty by providing financial aid to victims of accidents and illness and to independents after fatal accid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tab/>
        <w:t>The National Association of Widow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54-57 Allison Stree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igbet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irmingham B5 5TH (Now Covent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elephone: 0247 652544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Offers friendship, support and advice to bereaved famili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w:t>
        <w:tab/>
        <w:t>SAMM (Support after Murder and Manslaught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rammer Hous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30 Brixton Roa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ondon SW9 6DZ</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elephone: (020) 7735 383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SAMM aims to help and support those bereaved through murder and manslaught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PART 3:  LEGAL PROCESS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7.</w:t>
        <w:tab/>
        <w:t>The legal processes tend to proceed in a set order.  The Coroner’s Inquest first, the criminal trial is second, and the civil proceedings dealing with compensation come la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The Coroner's Inqu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8.</w:t>
        <w:tab/>
        <w:t xml:space="preserve">The purpose of the Inquest is to establish who has died, and the place, time and circumstances of the death.  The Inquest will not necessarily deal with </w:t>
      </w:r>
      <w:r>
        <w:rPr>
          <w:i/>
        </w:rPr>
        <w:t>why</w:t>
      </w:r>
      <w:r>
        <w:rPr/>
        <w:t xml:space="preserve"> the events occurred, it is more concerned with </w:t>
      </w:r>
      <w:r>
        <w:rPr>
          <w:i/>
        </w:rPr>
        <w:t>how</w:t>
      </w:r>
      <w:r>
        <w:rPr/>
        <w:t xml:space="preserve"> they occurred.  The Coroner is the person who directs the Inquest, the Coroner’s Officer is a Police Officer assisting the Coron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9.</w:t>
        <w:tab/>
        <w:t>The Inquest will occur after the investigation by the Police or HSE has been completed, and may have to wait until the Crown Prosecution Service has decided whether to prosecute for manslaughter.  (If there is to be a manslaughter trial, then there may be no need for a separate Inquest, as the manslaughter proceedings will show how the death happen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0.</w:t>
        <w:tab/>
        <w:t>An Inquest for a work-related death has to have a jury, and these Inquests can take longer to arrange than those without a jury.  The HSE Inspector who carried out the investigation may be asked to help the Coroner at the Inquest, and may be called as a witnes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1.</w:t>
        <w:tab/>
        <w:t>Inquests can be very upsetting, particularly when the medical evidence is presented.  The Coroner or the Coroner’s Officer will explain the process to you, and there is a more detailed leaflet on Inquests enclosed with this one.  You are advised to see a solicitor, the Citizens Advice Bureau or a trade union representative for advice before the Inquest occurs, and to have your own solicitor attend if you intend to press for compensation through civil proceeding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2.</w:t>
        <w:tab/>
        <w:t>With most fatal accidents at work the verdict is likely to be ‘accidental death’.  Other possible verdicts include ‘unlawful killing’ and an ‘open verdict’.  If the jury decides that this has been a case of unlawful killing the Coroner will refer the case to the Crown Prosecution Servi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HSE Prosecution under Criminal La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3.</w:t>
        <w:tab/>
        <w:t>If there have been breaches of the law then either the Crown Prosecution Service (for manslaughter) or HSE (for health and safety legislation) can prosecute.  This leaflet only explains how HSE’s cases will be progress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4.</w:t>
        <w:tab/>
        <w:t>HSE can prosecute companies, individuals, or both.  Just because there has been a fatal accident you shouldn’t assume that there has been a breach of the law, however, and that there will be a prosecution.  This is usually the case, but not alway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5.</w:t>
        <w:tab/>
        <w:t xml:space="preserve">When all the evidence has been gathered the HSE Inspector will consider this against the </w:t>
      </w:r>
      <w:r>
        <w:rPr>
          <w:i/>
        </w:rPr>
        <w:t>Enforcement Policy Statement</w:t>
      </w:r>
      <w:r>
        <w:rPr/>
        <w:t xml:space="preserve"> of the Health and Safety Commission (copy included).  They will also consider the two criteria in the Crown Prosecution Service code, namel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have we sufficient evidence to provide a realistic prospect of conviction, and</w:t>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is it in the public interest to prosecut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6.</w:t>
        <w:tab/>
        <w:t>HSE will normally announce its decision on prosecution after the Inquest.  Summonses will be served on those to be prosecuted and we will write to tell you the date of the first hearing.  This will usually be in a local magistrates court a few months later.  All criminal cases are heard in public, so you will be able to atte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7.</w:t>
        <w:tab/>
        <w:t>There are a few practical issues you will need to bear in mi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sometimes the date of the hearing is changed at short notice, but we will try to keep you informed if this happens</w:t>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if you have a solicitor, you will need to keep them informed about date changes too</w:t>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not all courts have modern facilities, so you might want to contact your local Victims Support organisation (see Part 2), to see what is available and whether they can organise anything for you (such as a waiting room for instan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8.</w:t>
        <w:tab/>
        <w:t>If the plea is “guilty” then the hearing is not likely to last more than about 2 hours.  You will hear only a brief summary of what happened and no witnesses will be called.  The magistrates will decide whether they think their powers of punishment are sufficient, and can pass the case up to the Crown Court (with greater sentencing powers) if they think this more appropriat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9.</w:t>
        <w:tab/>
        <w:t>If the plea is “not guilty”, the first hearing will again be in the magistrates court, and the magistrates will first consider which court should hear the full case.  Both HSE and the defendants can say which court they think should hear the case, but the magistrates will make the decis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tab/>
        <w:t>“Not guilty” pleas require more time in court, often more than a single day, but you will hear all the evidence in detail during the course of the trial. Besides taking longer in court, there is usually a  longer wait before the full court hearing takes pla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1.</w:t>
        <w:tab/>
        <w:t>HSE may not be able to give you all the information it has before a trial.  This is not because we are being awkward but because disclosure of information at this time could affect the way the defendant pleads and could prejudice the administration of justice.  Once the hearing is over the Inspector will b e able to talk more freely about the details of the accident.  However, there may still be some information which is commercially confidential or which the law says cannot be releas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2.</w:t>
        <w:tab/>
        <w:t>The court may impose a fine, and in certain limited circumstances, imprisonment of individuals.  In the Crown courts, fines are unlimited and imprisonment may be for two years for certain offences.  The size of any fine or penalty is decided by the magistrates or judges.  When deciding on the penalty, the court will take into account the maximum fine available, the seriousness of the offence and whether the defendant had been given previous advice, or been convicted of similar offences in the past.  The fact that a death has happened will be drawn to the attention of the cour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3.</w:t>
        <w:tab/>
        <w:t>Where there has been a police investigation, the Crown Prosecution Service may conduct the health and safety prosecution together with any police charg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Compensation claims under Civil La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4.</w:t>
        <w:tab/>
        <w:t>It is for you to decide whether you want to sue for compensation, and to start the process.  Citizen’s Advice Bureaux and solicitors will be able to advise you in this, but you will need a solicitor to pursue your case through the courts.  Some Trade Unions will give their members and the members families legal help.  The Law Society telephone helpline may help you find a suitable solicitor (see Part 2 for the telephone numb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5.</w:t>
        <w:tab/>
        <w:t>Once you have started civil proceedings, your solicitor can write to HSE to request copies of all the information we have.  This may include a factual statement by the investigating Inspector and copies of any photographs.  There may be legal restrictions on our disclosure of some items, and in this case your solicitor will need to apply for a court ord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6.</w:t>
        <w:tab/>
        <w:t>HSE Inspectors do not usually take part in civil proceedings, although they will appear as witnesses in court if summonsed.  We are obliged to charge for the full costs of the Inspector’s attendance, but your solicitor will be able to explain how such costs are handled in practi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Other Inform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6.</w:t>
        <w:tab/>
        <w:t>HSE holds other information which it makes available to the public via its public registers and web sites, (www.hse.gov.uk). The information includes details of firms and individuals convicted of breaches of health and safety legislation, and  other enforcement action taken by HSE.  We may also provide information that is available under the Data Protection Act 1998.  HSE makes a charge for supplying such information, except where it is available under the Data Protection Act.  We will give you (or your legal representative) details of any charges when you contact u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How can I complain if I am unhappy with what HSE do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7.</w:t>
        <w:tab/>
        <w:t>HSE always aims to give the best standard of service it can and will try to help you as much as possible.  We hope that this leaflet helps to explain why the law sometimes prevents us from doing certain things. But if you are not happy with the way we have dealt with you, we want to kno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If you cannot sort out the problem with the person you have been dealing with, ask for the name of their manager (letters from us will also give this inform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You can then ask to speak to the manager, or if you prefer, write.  They will certainly investigate your complain and tell you what they are going to do about i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8.</w:t>
        <w:tab/>
        <w:t>We find that most complaints are settled like this.  We try to respond straight away but, if not, we always aim to get back to you within ten working day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If you are still not satisfied, you can write to HSE’s Director General at the address given below.  He will ensure your complaint is followed up promptly and fairl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Timothy Walk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Director Gener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Health and Safety Executiv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Rose Cour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2 Southwark Bridg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London SE1 9H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9.</w:t>
        <w:tab/>
        <w:t>You can also ask your MP to take up your case with HSE or with ministers.  Your MP may also ask the independent Parliamentary Commissioner for Administration (the Ombudsman) to review your complai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HSE acknowledges the input of the charities and other organisations involved in the preparation of this leafle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This publication may be freely reproduced, except for advertising, endorsement or sale purposes.  The information it contains is current at 10/99.  Please acknowledge the source as HS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Printed and published by the Health and Safety Executiv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SC199</w:t>
        <w:tab/>
        <w:t>5/00</w:t>
        <w:tab/>
        <w:t>C5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16"/>
        </w:rPr>
      </w:pPr>
      <w:r>
        <w:rPr>
          <w:sz w:val="16"/>
        </w:rPr>
        <w:t>H:\GeoffJan\MinGC113.lw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character" w:styleId="WW8NumSt1z0">
    <w:name w:val="WW8NumSt1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keepLines/>
      <w:spacing w:before="144" w:after="72"/>
      <w:jc w:val="center"/>
    </w:pPr>
    <w:rPr>
      <w:rFonts w:ascii="Helvetica" w:hAnsi="Helvetica" w:cs="Helvetic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Bullet2">
    <w:name w:val="Bullet 2"/>
    <w:basedOn w:val="Normal"/>
    <w:qFormat/>
    <w:pPr>
      <w:numPr>
        <w:ilvl w:val="0"/>
        <w:numId w:val="2"/>
      </w:numPr>
    </w:pPr>
    <w:rPr>
      <w:sz w:val="24"/>
    </w:rPr>
  </w:style>
  <w:style w:type="paragraph" w:styleId="DefaultLineBelow">
    <w:name w:val="Default Line Below"/>
    <w:basedOn w:val="Normal"/>
    <w:qFormat/>
    <w:pPr/>
    <w:rPr>
      <w:sz w:val="24"/>
    </w:rPr>
  </w:style>
  <w:style w:type="paragraph" w:styleId="Subhead">
    <w:name w:val="Subhead"/>
    <w:basedOn w:val="Normal"/>
    <w:qFormat/>
    <w:pPr>
      <w:spacing w:before="72" w:after="72"/>
    </w:pPr>
    <w:rPr>
      <w:b/>
      <w:i/>
      <w:sz w:val="24"/>
    </w:rPr>
  </w:style>
  <w:style w:type="paragraph" w:styleId="NumberList">
    <w:name w:val="Number List"/>
    <w:basedOn w:val="Normal"/>
    <w:qFormat/>
    <w:pPr>
      <w:numPr>
        <w:ilvl w:val="0"/>
        <w:numId w:val="3"/>
      </w:numPr>
    </w:pPr>
    <w:rPr>
      <w:sz w:val="24"/>
    </w:rPr>
  </w:style>
  <w:style w:type="paragraph" w:styleId="Bullet1">
    <w:name w:val="Bullet 1"/>
    <w:basedOn w:val="Normal"/>
    <w:qFormat/>
    <w:pPr>
      <w:numPr>
        <w:ilvl w:val="0"/>
        <w:numId w:val="4"/>
      </w:numPr>
    </w:pPr>
    <w:rPr>
      <w:sz w:val="24"/>
    </w:rPr>
  </w:style>
  <w:style w:type="paragraph" w:styleId="Bullet">
    <w:name w:val="Bullet"/>
    <w:basedOn w:val="Normal"/>
    <w:qFormat/>
    <w:pPr>
      <w:numPr>
        <w:ilvl w:val="0"/>
        <w:numId w:val="5"/>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1-01T00:00:02Z</dcterms:created>
  <dc:creator>Health &amp; Safety Executive</dc:creator>
  <dc:description/>
  <dc:language>en-US</dc:language>
  <cp:lastModifiedBy>David Bergman</cp:lastModifiedBy>
  <dcterms:modified xsi:type="dcterms:W3CDTF">2002-01-12T16:05:00Z</dcterms:modified>
  <cp:revision>2</cp:revision>
  <dc:subject/>
  <dc:title/>
</cp:coreProperties>
</file>