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Why you should support the Health and Safety (Directors Duties) bill on </w:t>
      </w:r>
    </w:p>
    <w:p>
      <w:pPr>
        <w:pStyle w:val="Normal"/>
        <w:jc w:val="center"/>
        <w:rPr>
          <w:rFonts w:ascii="Arial" w:hAnsi="Arial" w:cs="Arial"/>
          <w:b/>
          <w:b/>
          <w:sz w:val="40"/>
        </w:rPr>
      </w:pPr>
      <w:r>
        <w:rPr>
          <w:rFonts w:cs="Arial" w:ascii="Arial" w:hAnsi="Arial"/>
          <w:b/>
          <w:sz w:val="40"/>
        </w:rPr>
        <w:t>4 March 20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2"/>
        <w:rPr>
          <w:sz w:val="40"/>
        </w:rPr>
      </w:pPr>
      <w:r>
        <w:rPr>
          <w:sz w:val="40"/>
        </w:rPr>
        <w:t>A question and answer briefing from the Centre for Corporate Accountability</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ebruary 20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right="360" w:hanging="0"/>
        <w:jc w:val="both"/>
        <w:rPr>
          <w:rFonts w:ascii="Arial" w:hAnsi="Arial" w:cs="Arial"/>
        </w:rPr>
      </w:pPr>
      <w:r>
        <w:rPr>
          <w:rFonts w:cs="Arial" w:ascii="Arial" w:hAnsi="Arial"/>
        </w:rPr>
        <w:t>The CCA is a charity concerned with the promotion of worker and public safety, It provides advice and assistance to those bereaved from work-related deaths and works on issues of safety, law enforcement and corporate accountability</w:t>
      </w:r>
    </w:p>
    <w:p>
      <w:pPr>
        <w:pStyle w:val="Normal"/>
        <w:ind w:left="720" w:right="360" w:hanging="0"/>
        <w:jc w:val="both"/>
        <w:rPr>
          <w:rFonts w:ascii="Arial" w:hAnsi="Arial" w:cs="Arial"/>
        </w:rPr>
      </w:pPr>
      <w:r>
        <w:rPr>
          <w:rFonts w:cs="Arial" w:ascii="Arial" w:hAnsi="Arial"/>
        </w:rPr>
      </w:r>
    </w:p>
    <w:p>
      <w:pPr>
        <w:pStyle w:val="Normal"/>
        <w:ind w:left="720" w:right="360" w:hanging="0"/>
        <w:jc w:val="both"/>
        <w:rPr>
          <w:rFonts w:ascii="Arial" w:hAnsi="Arial" w:cs="Arial"/>
        </w:rPr>
      </w:pPr>
      <w:r>
        <w:rPr>
          <w:rFonts w:cs="Arial" w:ascii="Arial" w:hAnsi="Arial"/>
        </w:rPr>
        <w:t>Tel: 020 7490 4494</w:t>
        <w:tab/>
        <w:tab/>
        <w:tab/>
        <w:t>info@corporateaccountability.org</w:t>
      </w:r>
      <w:r>
        <w:br w:type="page"/>
      </w:r>
    </w:p>
    <w:p>
      <w:pPr>
        <w:pStyle w:val="BodyText2"/>
        <w:rPr>
          <w:rFonts w:ascii="Arial" w:hAnsi="Arial" w:cs="Arial"/>
          <w:b/>
          <w:b/>
        </w:rPr>
      </w:pPr>
      <w:r>
        <w:rPr>
          <w:rFonts w:cs="Arial"/>
          <w:b/>
        </w:rPr>
        <w:t>What duties do directors have in relation to health and safety within their compan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st people find this difficult to believe but health and safety law does not impose any positive duties upon company directors in relation to health and safety. Health and safety law imposes duties upon companies – not directors – and directors are in law separate from the comp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law requires that companies must do lots of things in relation to the safety of the company, there is no requirement for directors to do any thing to make sure that the company – of which they are in control  - is actually complying with the law. There is no requirement for example of ensuring that they keep themselves properly informed about issues of safety within their company, or indeed to take any action to make their company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nly when directors are made aware that their company is committing an offence, and that there are reasonable and practicable steps that can be taken to prevent the offence, they do have a duty to take action. But this is not made explicit in health and safety law. We only know they have to do this as otherwise they could be pros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therefore nothing stopping directors to insulate themselves from what is going in their company and remaining uninformed and ignorant of what is going on in their company. This is entirely lawfu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Does it matter that directors don’t have any positive du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it matters for a number of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because the situation is very discriminatory against directors of small companies. Directors of small companies are much more likely to be in a position where they can’t delegate their responsibilities to other people within their company, and will often have detailed knowledge of what is going on at the shop floor. This knowledge places upon them to take action and, if they take no action, the risk of pros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directors of medium and large-sized companies, can delegate their responsibilities down the company chain without having more to do with safety issues, if they so wish. There will as a result have no corresponding duties upon them – and the risk of prosecution is almost non-exis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 and this is really the heart of the matter - the Health and Safety Commission and the Government accept the critical importance that directors can have on the health and safety of the company. Their active role in ensuring that action is taken within their companies in relation to health and safety, can make a fundamental difference to whether or not a company’s operations are safe to both workers and members of the public. As a result it is very important that they take the necessary action within their companies that will ensure they comply with health and safety law.</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Why is the conduct of directors so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s are the most powerful people within a company. They are in control of how resources are allocated and the emphasis placed upon safety. They are the individuals with the ability to turn an unsafe company into a safe one and vice-versa. Director, at present, have all the power and control – but none of the responsibility.</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re there any other reason why the lack of duties is import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 the lack of duties also has a serious impact upon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ck of positive duties upon company directors can make it very difficult to hold them to account for their failures. Although, in a particular case, common sense might suggest that particular failures on the part of a director should result in a prosecution for ‘neglect’, the absence of duties can make it very difficult to prove that the director had a legal obligation to do anything different. As a result prosecution – and hence accountability – can be very difficul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ut the HSE do prosecute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they do, but in two-and-a-half years between April 2002 to November 2004, only 27 directors were convicted following prosecution by the HSE – whilst at the same time over 1000 companies were convi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ame period over 600 workers and members of the public were killed in work-related deaths, and over 50,000 workers suffered major inju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of course, come as no surprise that all these directors belonged to pretty small companie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o how will the Health and Safety (Directors Duties) Bill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it will connect the directors (with all the power and currently without the responsibility) to the company (with all the responsibilities). It imposes a duty upon directors to take ‘all reasonable steps” to ensure that their companies are complying with health and safety law?</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ut is that not too oner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he duty is not an absolute one. It only required directors to take “reasonable steps”. Moreover, the Bill does not set out what those reasonable steps should be. It says that the HSC will draft an Approved Code of Practice that will set out what directors need to do to ensure they are taking the “reasonable steps” – and the HSC would only do this after a process of consultation.</w:t>
      </w:r>
    </w:p>
    <w:p>
      <w:pPr>
        <w:pStyle w:val="Normal"/>
        <w:jc w:val="both"/>
        <w:rPr>
          <w:rFonts w:ascii="Arial" w:hAnsi="Arial" w:cs="Arial"/>
        </w:rPr>
      </w:pPr>
      <w:r>
        <w:rPr>
          <w:rFonts w:cs="Arial" w:ascii="Arial" w:hAnsi="Arial"/>
        </w:rPr>
      </w:r>
    </w:p>
    <w:p>
      <w:pPr>
        <w:pStyle w:val="Heading1"/>
        <w:jc w:val="both"/>
        <w:rPr/>
      </w:pPr>
      <w:r>
        <w:rPr>
          <w:rFonts w:cs="Arial" w:ascii="Arial" w:hAnsi="Arial"/>
        </w:rPr>
        <w:t>But will that still not be unfair for non-executive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ll is silent on what particular duties non-executive directors will have – but that it because it has left the responsibility for that to the HSC. It is very likely that the HSC would accept that the responsibilities of non-executive directors should be different from those that are employed by the company.</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t>But there are no offences in the bill – so how can the duty be enfor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you are right that there are no offences in the bill. However, it can be enforced through the imposition of an improvement notice or through existing health and safety offences – namely section 37 of the Health and Safety at Work Act 1974. This allows directors to be prosecuted for ‘neglect’ – and the duties contain in the bill  will provide the legal foundation that will facilitate prosecutions.</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ut won’t that mean a great number of directors will be prosecu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 not unless directors are in serious breach of section 37. By imposing duties, the Bill will only mean that a pretty moribund section of the Act will now be able to be used properly. It would meant that in the future, it would be much more difficult for directors to hold up their hands up and say, ‘it was not my responsibility, I didn’t know anything about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bill does not change HSC’s Enforcement Policy Statement – or indeed ts guidance to inspectors - which lays down quite strict public interest tests before prosecution will take place. What the Bill would mean, though, is that the obstacles in the way for prosecution would  be removed.</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Isn’t the purpose of the Bill just about convicting more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hat is not the case at all. The primary purpose of the bill is to get directors to have a more of an active role in the safety of their companies. It’s aim is to make companies safer – and avoid pros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t is likely to have that effect, as directors will want to avoid conviction. This is important – as research shows a huge motivator for directors is the avoidance of personal 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eed it could be argued that a test of whether the Bill is a success or not is fewer prosecutions of directors – as this would mean that they would be doing their job better. However, that is unlikely a consequence, as the Bill will remove the current blockage that has prevented many unscrupulous directors from being prosecuted, and action would be able to be taken against them</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ut wouldn’t the bill inhibit people from becoming dir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an argument that some organisations, like the Institute of Directors argue. However, for many years now financial duties – much more stringent than anything being imposed upon directors by the current Bill – have  been  imposed upon directors, but this has not stopped individuals from taking their positions on the Board. It is simply accepted by directors that part and parcel of being a director is that they have some personal responsibilities in ensuring that their finances are in good order. So in reality, we cannot see any reason why things should be different when mild safety obligations are imposed.</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also another point to make about this. At present the HSC says that many directors are voluntarily taking up safety responsibilities – and the HSC have published voluntary guidance to encourage them to do so. Well if, as the HSC says, directors are willing to voluntarily take on responsibilities – which certainly some appear to be doing – then clearly they are not being inhibited from taking safety responsibilities se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way, just as you would not want individuals to be directors of companies who were not interested in financial probity, so you would not want individuals to be directors if they were not interesting in ensuing that their company complied with health and safety law. How would people have viewed directors if they had said, when legislation imposing financial duties was being debated, that they would not become directors if these duties were imposed upon them? It is doubtful that anyone would have believed them – and it is right for people not to have done so.</w:t>
      </w:r>
    </w:p>
    <w:p>
      <w:pPr>
        <w:pStyle w:val="Normal"/>
        <w:jc w:val="both"/>
        <w:rPr>
          <w:rFonts w:ascii="Arial" w:hAnsi="Arial" w:cs="Arial"/>
        </w:rPr>
      </w:pPr>
      <w:r>
        <w:rPr>
          <w:rFonts w:cs="Arial" w:ascii="Arial" w:hAnsi="Arial"/>
        </w:rPr>
      </w:r>
    </w:p>
    <w:p>
      <w:pPr>
        <w:pStyle w:val="TextBody"/>
        <w:jc w:val="both"/>
        <w:rPr/>
      </w:pPr>
      <w:r>
        <w:rPr>
          <w:rFonts w:cs="Arial" w:ascii="Arial" w:hAnsi="Arial"/>
        </w:rPr>
        <w:t>Would not voluntary guidance have the same effec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Voluntary guidance – which exists now - is useful for some directors who are motivated for one reason or the other to take safety seriously, but many directors are not so motivated. Also the voluntary guidance is rather wishy-washy. It is not clear quite what directors should or should not do.</w:t>
      </w:r>
    </w:p>
    <w:p>
      <w:pPr>
        <w:pStyle w:val="Normal"/>
        <w:jc w:val="both"/>
        <w:rPr>
          <w:rFonts w:ascii="Arial" w:hAnsi="Arial" w:cs="Arial"/>
        </w:rPr>
      </w:pPr>
      <w:r>
        <w:rPr>
          <w:rFonts w:cs="Arial" w:ascii="Arial" w:hAnsi="Arial"/>
        </w:rPr>
      </w:r>
    </w:p>
    <w:p>
      <w:pPr>
        <w:pStyle w:val="Normal"/>
        <w:jc w:val="both"/>
        <w:rPr/>
      </w:pPr>
      <w:r>
        <w:rPr>
          <w:rFonts w:cs="Arial" w:ascii="Arial" w:hAnsi="Arial"/>
        </w:rPr>
        <w:t>The only way that you will have a level playing field, is if there are some minimal obligations upon directors laid down in law. The importance of directors’ conduct in the safety arena is too serious to be left to voluntary process. Safety is a right and shouldn’t be treated like a charity – dependent on a form of ‘voluntary giving’.</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s there an issue about scape-goating? Won’t the Bill allow the Board to nominate a director who can then be scape-goated if something goes wrong?</w:t>
      </w:r>
    </w:p>
    <w:p>
      <w:pPr>
        <w:pStyle w:val="Normal"/>
        <w:jc w:val="both"/>
        <w:rPr>
          <w:rFonts w:ascii="Arial" w:hAnsi="Arial" w:cs="Arial"/>
        </w:rPr>
      </w:pPr>
      <w:r>
        <w:rPr>
          <w:rFonts w:cs="Arial" w:ascii="Arial" w:hAnsi="Arial"/>
        </w:rPr>
      </w:r>
    </w:p>
    <w:p>
      <w:pPr>
        <w:pStyle w:val="Normal"/>
        <w:jc w:val="both"/>
        <w:rPr/>
      </w:pPr>
      <w:r>
        <w:rPr>
          <w:rFonts w:cs="Arial" w:ascii="Arial" w:hAnsi="Arial"/>
        </w:rPr>
        <w:t>It has often been the criticism of proposals in this area that directors can be scape-goated. Indeed, some people talk about companies appointing a director, paying him or her handsomely, and making his the ‘director responsible for going to jail.’ This bill avoids that.</w:t>
      </w:r>
    </w:p>
    <w:p>
      <w:pPr>
        <w:pStyle w:val="Normal"/>
        <w:jc w:val="both"/>
        <w:rPr>
          <w:rFonts w:ascii="Arial" w:hAnsi="Arial" w:cs="Arial"/>
        </w:rPr>
      </w:pPr>
      <w:r>
        <w:rPr>
          <w:rFonts w:cs="Arial" w:ascii="Arial" w:hAnsi="Arial"/>
        </w:rPr>
      </w:r>
    </w:p>
    <w:p>
      <w:pPr>
        <w:pStyle w:val="TextBody"/>
        <w:jc w:val="both"/>
        <w:rPr/>
      </w:pPr>
      <w:r>
        <w:rPr>
          <w:rFonts w:cs="Arial" w:ascii="Arial" w:hAnsi="Arial"/>
        </w:rPr>
        <w:t>But the Bill requires large companies to appoint a ‘health and safety information direct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at is right, but notice the title of this post – the ‘health and safety </w:t>
      </w:r>
      <w:r>
        <w:rPr>
          <w:rFonts w:cs="Arial" w:ascii="Arial" w:hAnsi="Arial"/>
          <w:u w:val="single"/>
        </w:rPr>
        <w:t xml:space="preserve">information </w:t>
      </w:r>
      <w:r>
        <w:rPr>
          <w:rFonts w:cs="Arial" w:ascii="Arial" w:hAnsi="Arial"/>
        </w:rPr>
        <w:t>director’. The general duty of all the other directors is not delegated onto this person’s head – so that he would have to take the rap if anything went wrong. Far from it. It is his responsibility to provide the board with adequate information about the safety of the company to ensure that all the directors can themselves take the necessary steps to ensure that the company complies with health and safety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e Bill cleverly sidesteps the problem of scape-goating</w:t>
      </w:r>
    </w:p>
    <w:p>
      <w:pPr>
        <w:pStyle w:val="Normal"/>
        <w:jc w:val="both"/>
        <w:rPr>
          <w:rFonts w:ascii="Arial" w:hAnsi="Arial" w:cs="Arial"/>
        </w:rPr>
      </w:pPr>
      <w:r>
        <w:rPr>
          <w:rFonts w:cs="Arial" w:ascii="Arial" w:hAnsi="Arial"/>
        </w:rPr>
      </w:r>
    </w:p>
    <w:p>
      <w:pPr>
        <w:pStyle w:val="TextBody"/>
        <w:jc w:val="both"/>
        <w:rPr/>
      </w:pPr>
      <w:r>
        <w:rPr>
          <w:rFonts w:cs="Arial" w:ascii="Arial" w:hAnsi="Arial"/>
        </w:rPr>
        <w:t>Isn’t all of this covered by the government’s proposals to reform the law of manslaughter?</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 yes, the long awaited proposals! Well the answer to that is ‘no’. the proposals to enact a new offence of corporate killing - or  corporate manslaughter, as it may be called - is to ensure that companies, but not directors, can be held to account for systemic gross failures that caused a death. It does not deal with directors at al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But wouldn’t the new offence of Corporate Killing deter directors – and so have the same eff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sure you are right that some directors will be deterred into taking action – and that is one of the main rationale’s for the proposals. But remember, it will only create an incentive upon those directors who thing that their company’s operations might result in a death. Most company directors never imagine that – and would not be deter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ealth and Safety (directors duties) bill would have an effect upon all directors, and would deal not only with risks that might result in deaths but also those where the risk is one of injury or ill health. Its impact is therefore likely to be much wid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entre for Corporate Accountability: Briefing on the Health and Safety (Directors Duties) Bi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40:00Z</dcterms:created>
  <dc:creator>Bergman</dc:creator>
  <dc:description/>
  <dc:language>en-US</dc:language>
  <cp:lastModifiedBy>Bergman</cp:lastModifiedBy>
  <dcterms:modified xsi:type="dcterms:W3CDTF">2005-03-01T13:22:00Z</dcterms:modified>
  <cp:revision>4</cp:revision>
  <dc:subject/>
  <dc:title>Why you should support the Health and Safety (Directors Duties) bill on </dc:title>
</cp:coreProperties>
</file>