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b/>
          <w:b/>
        </w:rPr>
      </w:pPr>
      <w:r>
        <w:rPr>
          <w:b/>
        </w:rPr>
        <w:t>Directors convicted for an offence under Section 37, Health and Safety at Work Act 197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850"/>
        <w:gridCol w:w="1276"/>
        <w:gridCol w:w="3119"/>
        <w:gridCol w:w="141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ffence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ring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rcumsta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any Involv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 M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Apr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Mar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East Midland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lure to control Subcontractors involved in unsafe wo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Fo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Oct 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Mar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th W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personally involved in location, decommissioning and reinstallation of machine that resulted in a fatali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factu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ste Equipment Services Lt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 xml:space="preserve">David Downton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ew Toml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July 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May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50 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W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loyee fatally electrocuted whilst clearing blockage on machine where conductors not insulated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rjit Du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Dec 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Jun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rk and Humbers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th of a worker using a stone saw. No safe system of work to stop slabs falling onto work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rry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Tow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Dec 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Aug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th W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bestos lagged Vessel striped without precaution with consent of company dir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ens of Weston Lt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man Stew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Aug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Nov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th E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rector sent two 17-year-old apprentices onto roof to clear gutters. One fell 5m through roof onto concrete floo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hicle Mainte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eveland Cars Lt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850"/>
        <w:gridCol w:w="1276"/>
        <w:gridCol w:w="3119"/>
        <w:gridCol w:w="141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ffence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ring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rcumsta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any Involv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 Gask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 A Bax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Aug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Jan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3000 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er suffered significant head injuries when lid came of an industrial pressure cooke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factu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a Mills Lt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 Gask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 A Bax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Aug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Jan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3000 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er suffered significant head injuries when lid came of an industrial pressure cooke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factu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a Mills Ltd.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hn Par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Dec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Feb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rry made contact with overhead power lin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ymore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Allo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Sept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April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safe systems to include secure isolation of machinery where injury took pla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factu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plex Components (Iron) Card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hn Re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July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Jun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rth Eas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deliberately defeated and failed to re-instate an interlock switch on a main guard of a shrink wrapping mach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nerwild Ltd.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istair Smi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Feb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June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rk and Humbers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th of worker during demol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rkco 150 Ltd.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lliam C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Nov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Aug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st Midlan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er fell through fragile cement roof. No safety net used. Managing Director on site before and at time of incident but failed to take 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B Cox (Construction) Ltd.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anni V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May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Dec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ster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er run over by a FL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icultural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lants (UK) Ltd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* CD = Conditional Discharge</w:t>
      </w:r>
    </w:p>
    <w:sectPr>
      <w:headerReference w:type="default" r:id="rId2"/>
      <w:type w:val="nextPage"/>
      <w:pgSz w:orient="landscape" w:w="15840" w:h="12240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esearch by Centre for Corporate Accountability, May 2003</w:t>
      <w:tab/>
      <w:t xml:space="preserve">      </w:t>
      <w:tab/>
      <w:tab/>
      <w:t xml:space="preserve">         Tel: 020 7490 44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4:02:00Z</dcterms:created>
  <dc:creator>David Bergman</dc:creator>
  <dc:description/>
  <dc:language>en-US</dc:language>
  <cp:lastModifiedBy>David Bergman</cp:lastModifiedBy>
  <dcterms:modified xsi:type="dcterms:W3CDTF">2003-05-24T14:02:00Z</dcterms:modified>
  <cp:revision>2</cp:revision>
  <dc:subject/>
  <dc:title>Directors convicted for an offence under Section 37, Health and Safety at Work Act 1974</dc:title>
</cp:coreProperties>
</file>