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070</wp:posOffset>
                </wp:positionH>
                <wp:positionV relativeFrom="paragraph">
                  <wp:posOffset>-1270</wp:posOffset>
                </wp:positionV>
                <wp:extent cx="5146040" cy="5740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5740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ROWN PROSECUTION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0pt" style="position:absolute;rotation:-0;width:405.2pt;height:45.2pt;mso-wrap-distance-left:9.05pt;mso-wrap-distance-right:9.05pt;mso-wrap-distance-top:0pt;mso-wrap-distance-bottom:0pt;margin-top:-0.1pt;mso-position-vertical-relative:text;margin-left:-54.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ROWN PROSECUTION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75438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0" w:color="0000FF"/>
                                <w:left w:val="single" w:sz="4" w:space="4" w:color="0000FF"/>
                                <w:bottom w:val="single" w:sz="4" w:space="1" w:color="0000FF"/>
                                <w:right w:val="single" w:sz="4" w:space="4" w:color="0000FF"/>
                              </w:pBdr>
                              <w:shd w:fill="0000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865" cy="856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86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81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0" w:color="0000FF"/>
                          <w:left w:val="single" w:sz="4" w:space="4" w:color="0000FF"/>
                          <w:bottom w:val="single" w:sz="4" w:space="1" w:color="0000FF"/>
                          <w:right w:val="single" w:sz="4" w:space="4" w:color="0000FF"/>
                        </w:pBdr>
                        <w:shd w:fill="0000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865" cy="856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86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7070</wp:posOffset>
                </wp:positionH>
                <wp:positionV relativeFrom="paragraph">
                  <wp:posOffset>44450</wp:posOffset>
                </wp:positionV>
                <wp:extent cx="5146040" cy="459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6040" cy="4597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6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52"/>
                              </w:rPr>
                              <w:t>PRESS RELEASE</w:t>
                            </w:r>
                            <w:r>
                              <w:rPr>
                                <w:sz w:val="36"/>
                              </w:rPr>
                              <w:t xml:space="preserve"> PR</w:t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hd w:fill="auto" w:val="clear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OWN</w:t>
                            </w:r>
                            <w:r>
                              <w:rPr/>
                              <w:t xml:space="preserve"> PROSECUTION SER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6E6E6" strokeweight="0pt" style="position:absolute;rotation:-0;width:405.2pt;height:36.2pt;mso-wrap-distance-left:9.05pt;mso-wrap-distance-right:9.05pt;mso-wrap-distance-top:0pt;mso-wrap-distance-bottom:0pt;margin-top:3.5pt;mso-position-vertical-relative:text;margin-left:-54.1pt;mso-position-horizontal-relative:text">
                <v:textbox>
                  <w:txbxContent>
                    <w:p>
                      <w:pPr>
                        <w:pStyle w:val="Heading1"/>
                        <w:shd w:fill="auto" w:val="clear"/>
                        <w:jc w:val="center"/>
                        <w:rPr/>
                      </w:pPr>
                      <w:r>
                        <w:rPr>
                          <w:color w:val="0000FF"/>
                          <w:sz w:val="52"/>
                        </w:rPr>
                        <w:t>PRESS RELEASE</w:t>
                      </w:r>
                      <w:r>
                        <w:rPr>
                          <w:sz w:val="36"/>
                        </w:rPr>
                        <w:t xml:space="preserve"> PR</w:t>
                      </w:r>
                    </w:p>
                    <w:p>
                      <w:pPr>
                        <w:pStyle w:val="Heading1"/>
                        <w:shd w:fill="auto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auto" w:val="clear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Heading1"/>
                        <w:shd w:fill="auto" w:val="clear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OWN</w:t>
                      </w:r>
                      <w:r>
                        <w:rPr/>
                        <w:t xml:space="preserve"> PROSECUTION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2pt" to="42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Heading2"/>
        <w:rPr/>
      </w:pPr>
      <w:r>
        <w:rPr/>
        <w:t>9 July 2003</w:t>
        <w:tab/>
        <w:tab/>
        <w:tab/>
        <w:tab/>
        <w:tab/>
        <w:tab/>
        <w:tab/>
        <w:t>120/03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PS ADVISES CHARGES FOLLOWING HATFIELD RAIL C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rown Prosecution Service has today advised the British Transport Police that six men and two companies should be charged with gross negligence manslaughter and an offence involving a failure to discharge a duty under the Health and Safety at Work Act 1974 (HSWA), following the Hatfield rail crash in October 200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six men are being summonsed for offences under the Health and Safety at Work Act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people died in the crash on October 17, 2000: Robert Alcorn, Stephan Arthur, Leslie Gray and Paul Monkhouse. One hundred and two other passengers and staff suffered injuries of varying sever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own Prosecutor Andrew Faiers said: “The CPS has been closely involved from the outset of the police investigation, advising the investigators and reviewing the substantial evidence which has led to today’s char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roughout the police inquiry, public safety issues coming to light have been passed on to the railway industry by the police via the Health and Safety Executive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vestigation  was led by the BTP in close co-operation with the HSE and the Health and Safety Laboratory (HS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than 1,500 witnesses have given evidence to the investigation which has lasted two-and-a-half years. The police have seized more than one million pages of documentary evidence and BTP officers interviewed 54 people under caution during their inquiries to date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he crash happened at 12.23pm on October 17, 2000, as a high-speed GNER train left King’s Cross station, London, bound for Leeds. The train had reached a speed of 115mph when it was derailed by a broken rail on the down fast line between Welham Green and Hatfield Station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</w:r>
      <w:r>
        <w:rPr>
          <w:b/>
        </w:rPr>
        <w:t>…/more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Headquarters: 50 Ludgate Hill, London, EC4M 7EX</w:t>
      </w:r>
    </w:p>
    <w:p>
      <w:pPr>
        <w:pStyle w:val="Normal"/>
        <w:jc w:val="center"/>
        <w:rPr>
          <w:color w:val="0000FF"/>
          <w:sz w:val="20"/>
        </w:rPr>
      </w:pPr>
      <w:r>
        <w:rPr>
          <w:color w:val="0000FF"/>
          <w:sz w:val="20"/>
        </w:rPr>
        <w:t>Press Office Tel: 0207 796 8000</w:t>
        <w:tab/>
        <w:t xml:space="preserve">Night/Weekend 0207 796 8341 </w:t>
        <w:tab/>
        <w:t>Fax 0207 796 8651</w:t>
      </w:r>
    </w:p>
    <w:p>
      <w:pPr>
        <w:pStyle w:val="Normal"/>
        <w:jc w:val="center"/>
        <w:rPr>
          <w:color w:val="0000FF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13385</wp:posOffset>
                </wp:positionV>
                <wp:extent cx="6172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7pt;margin-top:32.55pt;width:48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299085</wp:posOffset>
                </wp:positionV>
                <wp:extent cx="6172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55pt" to="458.95pt,23.55pt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  <w:sz w:val="20"/>
        </w:rPr>
        <w:t xml:space="preserve">Website address: </w:t>
      </w:r>
      <w:hyperlink r:id="rId4">
        <w:r>
          <w:rPr>
            <w:rStyle w:val="InternetLink"/>
            <w:sz w:val="20"/>
          </w:rPr>
          <w:t>www.cps.gov.uk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ose charged have been bailed to appear at Central Hertfordshire Magistrates’ Court at St Albans at 10:00 on Monday, July 14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wo corporations, and those persons who received summonses, are due to appear at the same court on the same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following companies have received summonses for offences of manslaughter and an offence under Sec 3 (1) and contrary to Sec 33 (1) of the HS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twork Rail Infrastructure Limited formerly Railtrack plc (owner and manager of the rail infrastructur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lfour Beatty Rail Infrastructure Services Limited formerly Balfour Beatty Rail Maintenance Limited (the infrastructure maintenance contractor to Railtrack plc for this part of the East Coast Main Line)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The following persons have been charged with four offences of manslaughter and an offence under Sec 3 (1) and contrary to Sec 33 (1) (a) and Sec 37 of the HSWA; their employment at the time relevant to the offences is in brackets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arles Nicholas Pollard (Director of the London North East Zone of Railtrack p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istair Cook (Infrastructure Contracts Manager of the London North East Zone of Railtrack p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n Brett Fugill (Area Asset Manager of the London North East Zone (South) of Railtrack p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hony Robin Walker (Regional Director until 11 August 2000 of Balfour Beatty Rail Maintenance Lim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cholas Paul Jeffries (Civil Engineer for Balfour Beatty Rail Maintenance Lim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rther employee of Railtrack plc is expected to be charged this afternoon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The following persons have received summonses for an offence under Sec 3 (1) and contrary to Sec 33 (1) (a) and Sec 37 of the HSWA; their employment at the time relevant to the offences is in bracke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ald Michael Nolan Corbett (Chief Executive of Railtrack p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opher Richard Leah (Director of Safety and Operations of Railtrack pl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hen George Huxley (Managing Director until 31 August 2000 of Balfour Beatty Rail Maintenance Limited)</w:t>
      </w:r>
    </w:p>
    <w:p>
      <w:pPr>
        <w:pStyle w:val="Normal"/>
        <w:jc w:val="right"/>
        <w:rPr>
          <w:b/>
          <w:b/>
        </w:rPr>
      </w:pPr>
      <w:r>
        <w:rPr>
          <w:b/>
        </w:rPr>
        <w:t>…</w:t>
      </w:r>
      <w:r>
        <w:rPr>
          <w:b/>
        </w:rPr>
        <w:t>/m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-3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enneth Geoffrey Hedley (a Track Engineer for Balfour Beatty RailMaintenance Lim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non Bullen (King’s Cross Area Maintenance Engineer for Balfour Beatty Rail  Maintenance Limi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ith Leonard Hughes (an acting Track Engineer for Balfour Beatty Rail Maintenance Limited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d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NOTES TO EDITO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Police inquiries into the Ladbroke Grove and Potters Bar railway disasters are still the subject of active investigation by the BTP, advised by the CPS.</w:t>
      </w:r>
    </w:p>
    <w:p>
      <w:pPr>
        <w:pStyle w:val="Normal"/>
        <w:numPr>
          <w:ilvl w:val="0"/>
          <w:numId w:val="3"/>
        </w:numPr>
        <w:rPr/>
      </w:pPr>
      <w:r>
        <w:rPr/>
        <w:t>For further information on prosecution matters contact Julie Seddon CPS Press Office, 0207 796 8180</w:t>
      </w:r>
    </w:p>
    <w:p>
      <w:pPr>
        <w:pStyle w:val="Normal"/>
        <w:numPr>
          <w:ilvl w:val="0"/>
          <w:numId w:val="3"/>
        </w:numPr>
        <w:rPr/>
      </w:pPr>
      <w:r>
        <w:rPr/>
        <w:t>For further information on BTP investigations contact  Chief Supt David Hatcher, 0207 830 885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00FF" w:val="clear"/>
      <w:outlineLvl w:val="0"/>
    </w:pPr>
    <w:rPr>
      <w:color w:val="FFFFFF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ps.gov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1:30:00Z</dcterms:created>
  <dc:creator>Administrator</dc:creator>
  <dc:description/>
  <dc:language>en-US</dc:language>
  <cp:lastModifiedBy>David Bergman</cp:lastModifiedBy>
  <cp:lastPrinted>2002-02-22T12:37:00Z</cp:lastPrinted>
  <dcterms:modified xsi:type="dcterms:W3CDTF">2003-07-09T11:30:00Z</dcterms:modified>
  <cp:revision>2</cp:revision>
  <dc:subject/>
  <dc:title/>
</cp:coreProperties>
</file>