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‘</w:t>
      </w:r>
      <w:r>
        <w:rPr>
          <w:rFonts w:cs="Verdana" w:ascii="Verdana" w:hAnsi="Verdana"/>
          <w:sz w:val="28"/>
        </w:rPr>
        <w:t>CORPORATE CRIME UPDATE’ Subscription Form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rporate Crime Update provides authoritative and up-to-date information on safety, law enforcement and corporate crime issues – information and analysis that you will find nowhere else. It is published four times a yea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complete the form in block type and return with your payment to: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CCA, Fourth Floor, 197-199 City Road, London EC1V 1J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8"/>
        <w:gridCol w:w="1840"/>
        <w:gridCol w:w="2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sation (if an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ition (if relevant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dres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tcod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act Tel. No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Years Subscription (published four times a year).  Price is for a year’s subscrip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vidual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£15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de Union Bran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£40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de Un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£40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blic Bo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£40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it Making Organis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£50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-for-profit organis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£20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wy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£50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nfirm that I would like t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Verdana" w:ascii="Verdana" w:hAnsi="Verdana"/>
          <w:sz w:val="22"/>
        </w:rPr>
        <w:t xml:space="preserve">subscribe to CCA </w:t>
      </w:r>
      <w:r>
        <w:rPr>
          <w:rFonts w:cs="Verdana" w:ascii="Verdana" w:hAnsi="Verdana"/>
          <w:i/>
          <w:sz w:val="22"/>
        </w:rPr>
        <w:t>corporate crime update</w:t>
      </w:r>
      <w:r>
        <w:rPr>
          <w:rFonts w:cs="Verdana" w:ascii="Verdana" w:hAnsi="Verdana"/>
          <w:sz w:val="22"/>
        </w:rPr>
        <w:t xml:space="preserve"> for the next year at a cost of £…..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tain back-copies at a cost of  £ 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enclose a  cheque/postal order made payable to CCA for     £……………………</w:t>
      </w:r>
      <w:r>
        <w:rPr>
          <w:sz w:val="22"/>
        </w:rPr>
        <w:t>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ature………………………………………………….Date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For CCA Use Onl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e Registered:……………………………………………….Receipt No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pies Sent:………………………………………………………Date:……………………………………………………….</w:t>
      </w:r>
    </w:p>
    <w:sectPr>
      <w:headerReference w:type="default" r:id="rId2"/>
      <w:type w:val="nextPage"/>
      <w:pgSz w:w="12240" w:h="15840"/>
      <w:pgMar w:left="1800" w:right="1181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6331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8pt;margin-top:-13.85pt;width:278.35pt;height:9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77439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2:00Z</dcterms:created>
  <dc:creator>who</dc:creator>
  <dc:description/>
  <dc:language>en-US</dc:language>
  <cp:lastModifiedBy>Tanveer</cp:lastModifiedBy>
  <cp:lastPrinted>2004-05-13T16:56:00Z</cp:lastPrinted>
  <dcterms:modified xsi:type="dcterms:W3CDTF">2006-04-20T11:32:00Z</dcterms:modified>
  <cp:revision>2</cp:revision>
  <dc:subject/>
  <dc:title>Subscription Form</dc:title>
</cp:coreProperties>
</file>